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探索乡村女性生活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南妇女毛深深的沟</w:t>
      </w:r>
      <w:r>
        <w:rPr>
          <w:sz w:val="32"/>
          <w:szCs w:val="32"/>
        </w:rPr>
        <w:t>WCD&lt;/p&gt;&lt;p&gt;&lt;img src="/static-img/u3mBvVfG9qXlvz6v1htur4ZqmjMd8k_xB6nZ963TSFXO3TQwMgEGVJFzDf6az6-_.jpg"&gt;&lt;/p&gt;&lt;p&gt;</w:t>
      </w:r>
      <w:r>
        <w:rPr>
          <w:sz w:val="32"/>
          <w:szCs w:val="32"/>
        </w:rPr>
        <w:t>在中国中部偏北的河南省，一片被世人忽视的土地上，隐藏着一条古老而神秘的沟壑——毛深深的沟。这里，是一个充满传奇色彩的地方，它见证了无数历史变迁，也孕育了丰富多彩的人文景观。特别是对于当地妇女来说，这里不仅是一个工作与生活的场所，更是一个交流与传承文化的情感纽带。</w:t>
      </w:r>
      <w:r>
        <w:rPr>
          <w:sz w:val="32"/>
          <w:szCs w:val="32"/>
        </w:rPr>
        <w:t>&lt;/p&gt;&lt;p&gt;</w:t>
      </w:r>
      <w:r>
        <w:rPr>
          <w:sz w:val="32"/>
          <w:szCs w:val="32"/>
        </w:rPr>
        <w:t>河南妇女：守护乡村命脉</w:t>
      </w:r>
      <w:r>
        <w:rPr>
          <w:sz w:val="32"/>
          <w:szCs w:val="32"/>
        </w:rPr>
        <w:t>&lt;/p&gt;&lt;p&gt;&lt;img src="/static-img/s8HHjuHDflDpaAiF72rsv4ZqmjMd8k_xB6nZ963TSFW4BaWrsooUoBtL-tjiGqgjL1aafgJYdyIToIq_XaHxqNmpMuaB50LstGFq49ER3j-_08ww1NZ_ZLG8zwYkKwC3vaS5uaGgNXvs3I5w6ci6d2aGfgqIkSFnTBU0CGcIy2VBmCrbYDmZSXnVhBAi5hWb.jpg"&gt;&lt;/p&gt;&lt;p&gt;</w:t>
      </w:r>
      <w:r>
        <w:rPr>
          <w:sz w:val="32"/>
          <w:szCs w:val="32"/>
        </w:rPr>
        <w:t>河南这个省份，以其肥沃的地理位置和悠久的人文历史著称。在这里，女性扮演着不可或缺的一角，他们是家庭经济和社会发展中的重要支柱。尤其是在农村地区，母亲们通过种植、养殖等方式，不仅保障家庭温饱，还为社区注入活力。她们用汗水浇灌田野，用智慧维系家族血脉。</w:t>
      </w:r>
      <w:r>
        <w:rPr>
          <w:sz w:val="32"/>
          <w:szCs w:val="32"/>
        </w:rPr>
        <w:t>&lt;/p&gt;&lt;p&gt;</w:t>
      </w:r>
      <w:r>
        <w:rPr>
          <w:sz w:val="32"/>
          <w:szCs w:val="32"/>
        </w:rPr>
        <w:t>毛深深的沟：生态之冠</w:t>
      </w:r>
      <w:r>
        <w:rPr>
          <w:sz w:val="32"/>
          <w:szCs w:val="32"/>
        </w:rPr>
        <w:t>&lt;/p&gt;&lt;p&gt;&lt;img src="/static-img/xhNMjNv67Mr6nMLRcS_pMIZqmjMd8k_xB6nZ963TSFW4BaWrsooUoBtL-tjiGqgjL1aafgJYdyIToIq_XaHxqNmpMuaB50LstGFq49ER3j-_08ww1NZ_ZLG8zwYkKwC3vaS5uaGgNXvs3I5w6ci6d2aGfgqIkSFnTBU0CGcIy2VBmCrbYDmZSXnVhBAi5hWb.png"&gt;&lt;/p&gt;&lt;p&gt;</w:t>
      </w:r>
      <w:r>
        <w:rPr>
          <w:sz w:val="32"/>
          <w:szCs w:val="32"/>
        </w:rPr>
        <w:t>毛深深的沟，因其特殊的地理环境和生态系统，被誉为“绿茵碧波”的自然奇迹。这条蜿蜒曲折的小溪，不仅是季节更替变化最明显的地方，也成为了许多野生动植物栖息之地。它如同一位慈祥的大娘，将周围一切生物都紧紧拥抱在她的怀抱中，让人们在此得以放松心情，与大自然亲近。</w:t>
      </w:r>
      <w:r>
        <w:rPr>
          <w:sz w:val="32"/>
          <w:szCs w:val="32"/>
        </w:rPr>
        <w:t>&lt;/p&gt;&lt;p&gt;WCD</w:t>
      </w:r>
      <w:r>
        <w:rPr>
          <w:sz w:val="32"/>
          <w:szCs w:val="32"/>
        </w:rPr>
        <w:t>：文化传承者</w:t>
      </w:r>
      <w:r>
        <w:rPr>
          <w:sz w:val="32"/>
          <w:szCs w:val="32"/>
        </w:rPr>
        <w:t>&lt;/p&gt;&lt;p&gt;&lt;img src="/static-img/x2yg6TfD3fzNxCugFHXnzoZqmjMd8k_xB6nZ963TSFW4BaWrsooUoBtL-tjiGqgjL1aafgJYdyIToIq_XaHxqNmpMuaB50LstGFq49ER3j-_08ww1NZ_ZLG8zwYkKwC3vaS5uaGgNXvs3I5w6ci6d2aGfgqIkSFnTBU0CGcIy2VBmCrbYDmZSXnVhBAi5hWb.png"&gt;&lt;/p&gt;&lt;p&gt;WCD</w:t>
      </w:r>
      <w:r>
        <w:rPr>
          <w:sz w:val="32"/>
          <w:szCs w:val="32"/>
        </w:rPr>
        <w:t>，即</w:t>
      </w:r>
      <w:r>
        <w:rPr>
          <w:sz w:val="32"/>
          <w:szCs w:val="32"/>
        </w:rPr>
        <w:t>Women, Culture, Development</w:t>
      </w:r>
      <w:r>
        <w:rPr>
          <w:sz w:val="32"/>
          <w:szCs w:val="32"/>
        </w:rPr>
        <w:t>（女性、文化、发展）的缩写，在这片土地上有着特别意义。每当阳光洒满这条古老小道时，那些穿梭于沟壑两侧的小女孩，她们手中的篮子装满了鲜花、蔬菜和新鲜摘下的果实，就像是她们个人的</w:t>
      </w:r>
      <w:r>
        <w:rPr>
          <w:sz w:val="32"/>
          <w:szCs w:val="32"/>
        </w:rPr>
        <w:t>WCD</w:t>
      </w:r>
      <w:r>
        <w:rPr>
          <w:sz w:val="32"/>
          <w:szCs w:val="32"/>
        </w:rPr>
        <w:t>符号。她们代表着未来的希望，也是这一代女性对下一代文化遗产传承的一种努力。</w:t>
      </w:r>
      <w:r>
        <w:rPr>
          <w:sz w:val="32"/>
          <w:szCs w:val="32"/>
        </w:rPr>
        <w:t>&lt;/p&gt;&lt;p&gt;</w:t>
      </w:r>
      <w:r>
        <w:rPr>
          <w:sz w:val="32"/>
          <w:szCs w:val="32"/>
        </w:rPr>
        <w:t>情感纽带：乡愁与共鸣</w:t>
      </w:r>
      <w:r>
        <w:rPr>
          <w:sz w:val="32"/>
          <w:szCs w:val="32"/>
        </w:rPr>
        <w:t>&lt;/p&gt;&lt;p&gt;&lt;img src="/static-img/IVyYfe9O9lmYZgztUEb6T4ZqmjMd8k_xB6nZ963TSFW4BaWrsooUoBtL-tjiGqgjL1aafgJYdyIToIq_XaHxqNmpMuaB50LstGFq49ER3j-_08ww1NZ_ZLG8zwYkKwC3vaS5uaGgNXvs3I5w6ci6d2aGfgqIkSFnTBU0CGcIy2VBmCrbYDmZSXnVhBAi5hWb.png"&gt;&lt;/p&gt;&lt;p&gt;</w:t>
      </w:r>
      <w:r>
        <w:rPr>
          <w:sz w:val="32"/>
          <w:szCs w:val="32"/>
        </w:rPr>
        <w:t>在毛深深的沟边，每一次春分大干旱后的雨水滋润过土壤，都会唤醒那些沉睡在地下的故事。当地妇女们围坐在一起，对这些年轻气盛又充满热情的小伙子说起他们曾经在这里学习过农事知识的事迹，或许还会流露出几丝隐晦的情愫。而这些都是关于生命力的体现，无论是在过去还是现在，都能让人们感受到一种共同的心跳，共同的情感纽带。</w:t>
      </w:r>
      <w:r>
        <w:rPr>
          <w:sz w:val="32"/>
          <w:szCs w:val="32"/>
        </w:rPr>
        <w:t>&lt;/p&gt;&lt;p&gt;</w:t>
      </w:r>
      <w:r>
        <w:rPr>
          <w:sz w:val="32"/>
          <w:szCs w:val="32"/>
        </w:rPr>
        <w:t>生活图画：简朴却精彩</w:t>
      </w:r>
      <w:r>
        <w:rPr>
          <w:sz w:val="32"/>
          <w:szCs w:val="32"/>
        </w:rPr>
        <w:t>&lt;/p&gt;&lt;p&gt;</w:t>
      </w:r>
      <w:r>
        <w:rPr>
          <w:sz w:val="32"/>
          <w:szCs w:val="32"/>
        </w:rPr>
        <w:t>走进毛深深的沟，你将发现一个简单而又精致的人间乐园。在这里，没有华丽的手工艺品，却有纯真的笑容；没有高档消费品，却有丰富多样的食物；没有喧嚣都市的声音，只有清新的空气和宁静的声音。你可以看到孩子们嬉戏玩耍，看到邻居之间相互帮助，看到父母教导孩子如何去尊重自然，从而培养出一种环保意识。</w:t>
      </w:r>
      <w:r>
        <w:rPr>
          <w:sz w:val="32"/>
          <w:szCs w:val="32"/>
        </w:rPr>
        <w:t>&lt;/p&gt;&lt;p&gt;</w:t>
      </w:r>
      <w:r>
        <w:rPr>
          <w:sz w:val="32"/>
          <w:szCs w:val="32"/>
        </w:rPr>
        <w:t>结语</w:t>
      </w:r>
      <w:r>
        <w:rPr>
          <w:sz w:val="32"/>
          <w:szCs w:val="32"/>
        </w:rPr>
        <w:t>&lt;/p&gt;&lt;p&gt;</w:t>
      </w:r>
      <w:r>
        <w:rPr>
          <w:sz w:val="32"/>
          <w:szCs w:val="32"/>
        </w:rPr>
        <w:t>河南妇女毛</w:t>
      </w:r>
      <w:r>
        <w:rPr>
          <w:sz w:val="32"/>
          <w:szCs w:val="32"/>
        </w:rPr>
        <w:t>deep&amp;#39;sgou WCD</w:t>
      </w:r>
      <w:r>
        <w:rPr>
          <w:sz w:val="32"/>
          <w:szCs w:val="32"/>
        </w:rPr>
        <w:t>，是对我们这个时代的一个反思。这不是只看表面的现代化，而是一种内心世界更加丰富多层次的心灵追求。这也提醒我们，在我们的快节奏生活中，不忘初心，继续前行，因为只有这样，我们才能真正理解并珍惜身边那些普通但又非凡的事情，为我们的未来贡献更多美好的力量。</w:t>
      </w:r>
      <w:r>
        <w:rPr>
          <w:sz w:val="32"/>
          <w:szCs w:val="32"/>
        </w:rPr>
        <w:t>&lt;/p&gt;&lt;p&gt;&lt;a href = "/doc/460910-</w:t>
      </w:r>
      <w:r>
        <w:rPr>
          <w:sz w:val="32"/>
          <w:szCs w:val="32"/>
        </w:rPr>
        <w:t>河南妇女毛深深的沟探索乡村女性生活的隐秘面纱</w:t>
      </w:r>
      <w:r>
        <w:rPr>
          <w:sz w:val="32"/>
          <w:szCs w:val="32"/>
        </w:rPr>
        <w:t>.doc" rel="alternate" download="460910-</w:t>
      </w:r>
      <w:r>
        <w:rPr>
          <w:sz w:val="32"/>
          <w:szCs w:val="32"/>
        </w:rPr>
        <w:t>河南妇女毛深深的沟探索乡村女性生活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