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救我又蓝情感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深夜里呼唤我？</w:t>
      </w:r>
      <w:r>
        <w:rPr>
          <w:sz w:val="32"/>
          <w:szCs w:val="32"/>
        </w:rPr>
        <w:t>&lt;/p&gt;&lt;p&gt;&lt;img src="/static-img/qP2OmftXz01uu_P1IjLJAW1fxzDdlngj_XSTjPCcX-MfSgmYoJ4xhbCTQKAvPBi2.jpg"&gt;&lt;/p&gt;&lt;p&gt;</w:t>
      </w:r>
      <w:r>
        <w:rPr>
          <w:sz w:val="32"/>
          <w:szCs w:val="32"/>
        </w:rPr>
        <w:t>当我独自一人躺在床上，窗外的月光透过薄薄的窗帘洒在我的脸庞上，我突然感到一阵莫名其妙的恐惧。这个世界似乎变得那么孤寂和无助，每个人都像是一个独立的小岛，不愿意靠近彼此。我想起了那句流行歌词：“无人救我又蓝”，它仿佛成了我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是有人离我而去？</w:t>
      </w:r>
      <w:r>
        <w:rPr>
          <w:sz w:val="32"/>
          <w:szCs w:val="32"/>
        </w:rPr>
        <w:t>&lt;/p&gt;&lt;p&gt;&lt;img src="/static-img/7Mu0Nm0QTNDbeo_O964CxW1fxzDdlngj_XSTjPCcX-PMu2R5cskE-iqH82BKK9Ff-wCugwTseuAb9eAxao6GrHcFL_Eu33nXkx_tjo1aajccicfq2ZutObk4msbVwY_v_33-_ryloOKJBN5sRKvFKhrXCBtSSuvcsoWMeesCMSKRRIVbZ_D5-Rgf0waZsEE1e23HbeJiTO_8TMfCLckIYBqjWe9C1ZGYFZ1JguHn_Lc.jpg"&gt;&lt;/p&gt;&lt;p&gt;</w:t>
      </w:r>
      <w:r>
        <w:rPr>
          <w:sz w:val="32"/>
          <w:szCs w:val="32"/>
        </w:rPr>
        <w:t>回想起过去，我发现自己经常是被人们抛弃或遗忘的人。在学校里，我总是处于边缘，同学们不肯多花时间与我交谈；在工作中，无论努力多少次，都无法得到同事们的认可。我开始怀疑，是不是自己的存在本身就是一个错误？是否应该像那些受欢迎的人一样，也能找到属于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面对这片空旷？</w:t>
      </w:r>
      <w:r>
        <w:rPr>
          <w:sz w:val="32"/>
          <w:szCs w:val="32"/>
        </w:rPr>
        <w:t>&lt;/p&gt;&lt;p&gt;&lt;img src="/static-img/UoDfQglZN3p0u9bDJCG89m1fxzDdlngj_XSTjPCcX-PMu2R5cskE-iqH82BKK9Ff-wCugwTseuAb9eAxao6GrHcFL_Eu33nXkx_tjo1aajccicfq2ZutObk4msbVwY_v_33-_ryloOKJBN5sRKvFKhrXCBtSSuvcsoWMeesCMSKRRIVbZ_D5-Rgf0waZsEE1e23HbeJiTO_8TMfCLckIYBqjWe9C1ZGYFZ1JguHn_Lc.jpg"&gt;&lt;/p&gt;&lt;p&gt;</w:t>
      </w:r>
      <w:r>
        <w:rPr>
          <w:sz w:val="32"/>
          <w:szCs w:val="32"/>
        </w:rPr>
        <w:t>日复一日，这种感觉如影随形，让人难以摆脱。有时候，我会试图改变自己，变得更加出色，以此来吸引他人的注意。但每一次尝试都以失败告终，因为似乎不管做什么，都无法填补内心深处那种空虚感。我开始意识到，可能真正的问题并不在于别人，而是我对自我的期望太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办法让这份孤单减轻一点？</w:t>
      </w:r>
      <w:r>
        <w:rPr>
          <w:sz w:val="32"/>
          <w:szCs w:val="32"/>
        </w:rPr>
        <w:t>&lt;/p&gt;&lt;p&gt;&lt;img src="/static-img/4dvA_-PZ0iKRpq2Ty1yA621fxzDdlngj_XSTjPCcX-PMu2R5cskE-iqH82BKK9Ff-wCugwTseuAb9eAxao6GrHcFL_Eu33nXkx_tjo1aajccicfq2ZutObk4msbVwY_v_33-_ryloOKJBN5sRKvFKhrXCBtSSuvcsoWMeesCMSKRRIVbZ_D5-Rgf0waZsEE1e23HbeJiTO_8TMfCLckIYBqjWe9C1ZGYFZ1JguHn_Lc.jpg"&gt;&lt;/p&gt;&lt;p&gt;</w:t>
      </w:r>
      <w:r>
        <w:rPr>
          <w:sz w:val="32"/>
          <w:szCs w:val="32"/>
        </w:rPr>
        <w:t>为了逃避这种感觉，我开始沉迷于网络游戏和社交媒体，但这些只是暂时性的慰藉。它们让我暂时忘记现实中的孤独，却并未解决根本问题。有时候，在虚拟世界中获得短暂的成就后，我会觉得心里稍微好一些，但这种感觉很快就会消散，就像泡沫一样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向谁寻求帮助？</w:t>
      </w:r>
      <w:r>
        <w:rPr>
          <w:sz w:val="32"/>
          <w:szCs w:val="32"/>
        </w:rPr>
        <w:t>&lt;/p&gt;&lt;p&gt;&lt;img src="/static-img/EsODG_aKTYJIft-bC2pgMW1fxzDdlngj_XSTjPCcX-PMu2R5cskE-iqH82BKK9Ff-wCugwTseuAb9eAxao6GrHcFL_Eu33nXkx_tjo1aajccicfq2ZutObk4msbVwY_v_33-_ryloOKJBN5sRKvFKhrXCBtSSuvcsoWMeesCMSKRRIVbZ_D5-Rgf0waZsEE1e23HbeJiTO_8TMfCLckIYBqjWe9C1ZGYFZ1JguHn_Lc.jpg"&gt;&lt;/p&gt;&lt;p&gt;</w:t>
      </w:r>
      <w:r>
        <w:rPr>
          <w:sz w:val="32"/>
          <w:szCs w:val="32"/>
        </w:rPr>
        <w:t>有一天，在网上的一次偶然机会下，我遇到了一个志同道合的小组，我们分享着彼此的心情、忧虑和希望。那是一段美好的时光，我们相互支持、鼓励，让彼此感受到不是一个人走完整个旅程。这让我明白，有时候，最强大的力量来自于我们之间相互连接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将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躺在床上，看着星空的时候，没有再听到那句“无人救我又蓝”的声音了。而且，即使周围还是寂静，但是内心却充满了一丝温暖，那个小组成了我的灯塔，他们告诉了我：即使世界很大，也有你可以信赖的人。你只需要勇敢地向他们伸出手，并相信，他们也会伸出来与你相握。</w:t>
      </w:r>
      <w:r>
        <w:rPr>
          <w:sz w:val="32"/>
          <w:szCs w:val="32"/>
        </w:rPr>
        <w:t>&lt;/p&gt;&lt;p&gt;&lt;a href = "/doc/460676-</w:t>
      </w:r>
      <w:r>
        <w:rPr>
          <w:sz w:val="32"/>
          <w:szCs w:val="32"/>
        </w:rPr>
        <w:t>无人救我又蓝情感的深渊</w:t>
      </w:r>
      <w:r>
        <w:rPr>
          <w:sz w:val="32"/>
          <w:szCs w:val="32"/>
        </w:rPr>
        <w:t>.doc" rel="alternate" download="460676-</w:t>
      </w:r>
      <w:r>
        <w:rPr>
          <w:sz w:val="32"/>
          <w:szCs w:val="32"/>
        </w:rPr>
        <w:t>无人救我又蓝情感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