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不许掉出来创意与实用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中，我们常常会遇到一些需要精心处理的问题，比如如何有效地组织和管理我们的物品空间。这里我们就来探讨一个有趣的主题——塞东西乖不许掉出来，这个概念不仅能够帮助我们提高存储效率，还能激发我们的创意思维。在这篇文章中，我们将通过六个方面来详细阐述这个主题。</w:t>
      </w:r>
      <w:r>
        <w:rPr>
          <w:sz w:val="32"/>
          <w:szCs w:val="32"/>
        </w:rPr>
        <w:t>&lt;/p&gt;&lt;p&gt;&lt;img src="/static-img/w3jwc23ntCC--1xpXp3ONQ8ZP2FdUGW1GuMXMJKR-PsbDe0VGsjl42p_Jcurz_1F.jpg"&gt;&lt;/p&gt;&lt;p&gt;</w:t>
      </w:r>
      <w:r>
        <w:rPr>
          <w:sz w:val="32"/>
          <w:szCs w:val="32"/>
        </w:rPr>
        <w:t>创造性解决方案</w:t>
      </w:r>
      <w:r>
        <w:rPr>
          <w:sz w:val="32"/>
          <w:szCs w:val="32"/>
        </w:rPr>
        <w:t>&lt;/p&gt;&lt;p&gt;</w:t>
      </w:r>
      <w:r>
        <w:rPr>
          <w:sz w:val="32"/>
          <w:szCs w:val="32"/>
        </w:rPr>
        <w:t>在日常生活中，很多时候我们面临的是如何巧妙地利用现有的空间进行存储。例如，在家里可以利用墙壁安装多功能的挂钩或书架，将杂乱无章的物品整理成井然有序。这种方法既节省了空间，又增加了美观度，让每一寸空间都充满活力。</w:t>
      </w:r>
      <w:r>
        <w:rPr>
          <w:sz w:val="32"/>
          <w:szCs w:val="32"/>
        </w:rPr>
        <w:t>&lt;/p&gt;&lt;p&gt;&lt;img src="/static-img/DKMZLsaGQGenXHbErbsgjQ8ZP2FdUGW1GuMXMJKR-Pu7U4qX5z3PJOB1cq_EAZtpG5Rwm2N9k-ukjqGwqHNE0J_vzOff1Lk0ZqMMzRBu-YswzuMOm_aKqzJfTWw5P9be01O-xGAlTxIaeQNzi-cD-jew1BmmaKWLZcjbvCY4_SWBl9ckVbO9oaGXVYNfc4KI.jpg"&gt;&lt;/p&gt;&lt;p&gt;</w:t>
      </w:r>
      <w:r>
        <w:rPr>
          <w:sz w:val="32"/>
          <w:szCs w:val="32"/>
        </w:rPr>
        <w:t>实用性设计原则</w:t>
      </w:r>
      <w:r>
        <w:rPr>
          <w:sz w:val="32"/>
          <w:szCs w:val="32"/>
        </w:rPr>
        <w:t>&lt;/p&gt;&lt;p&gt;</w:t>
      </w:r>
      <w:r>
        <w:rPr>
          <w:sz w:val="32"/>
          <w:szCs w:val="32"/>
        </w:rPr>
        <w:t>为了确保塞入物品不会随时掉下来，设计师们通常会遵循一定的原则，比如选择合适大小和形状的容器，以及考虑使用稳定性的材料。这一点体现在家具设计上，如桌子、柜子等，它们都是经过精心计算和测试，以确保它们能够承载重量而不会倒塌。</w:t>
      </w:r>
      <w:r>
        <w:rPr>
          <w:sz w:val="32"/>
          <w:szCs w:val="32"/>
        </w:rPr>
        <w:t>&lt;/p&gt;&lt;p&gt;&lt;img src="/static-img/sW6vlzLU5kAm_iuunI1svw8ZP2FdUGW1GuMXMJKR-Pu7U4qX5z3PJOB1cq_EAZtpG5Rwm2N9k-ukjqGwqHNE0J_vzOff1Lk0ZqMMzRBu-YswzuMOm_aKqzJfTWw5P9be01O-xGAlTxIaeQNzi-cD-jew1BmmaKWLZcjbvCY4_SWBl9ckVbO9oaGXVYNfc4KI.jpg"&gt;&lt;/p&gt;&lt;p&gt;</w:t>
      </w:r>
      <w:r>
        <w:rPr>
          <w:sz w:val="32"/>
          <w:szCs w:val="32"/>
        </w:rPr>
        <w:t>环境友好型产品</w:t>
      </w:r>
      <w:r>
        <w:rPr>
          <w:sz w:val="32"/>
          <w:szCs w:val="32"/>
        </w:rPr>
        <w:t>&lt;/p&gt;&lt;p&gt;</w:t>
      </w:r>
      <w:r>
        <w:rPr>
          <w:sz w:val="32"/>
          <w:szCs w:val="32"/>
        </w:rPr>
        <w:t>随着环保意识的提升，对于环境友好的产品需求也越来越高。在选择装饰或家居用品时，我们应该优先考虑那些可以长期使用且对环境影响小的一些选项。比如竹制或者可回收塑料制成的小件摆设，不仅美观，而且符合绿色环保标准。</w:t>
      </w:r>
      <w:r>
        <w:rPr>
          <w:sz w:val="32"/>
          <w:szCs w:val="32"/>
        </w:rPr>
        <w:t>&lt;/p&gt;&lt;p&gt;&lt;img src="/static-img/68dL8hdF22szZfnAhoYsQg8ZP2FdUGW1GuMXMJKR-Pu7U4qX5z3PJOB1cq_EAZtpG5Rwm2N9k-ukjqGwqHNE0J_vzOff1Lk0ZqMMzRBu-YswzuMOm_aKqzJfTWw5P9be01O-xGAlTxIaeQNzi-cD-jew1BmmaKWLZcjbvCY4_SWBl9ckVbO9oaGXVYNfc4KI.jpg"&gt;&lt;/p&gt;&lt;p&gt;</w:t>
      </w:r>
      <w:r>
        <w:rPr>
          <w:sz w:val="32"/>
          <w:szCs w:val="32"/>
        </w:rPr>
        <w:t>个性化装饰元素</w:t>
      </w:r>
      <w:r>
        <w:rPr>
          <w:sz w:val="32"/>
          <w:szCs w:val="32"/>
        </w:rPr>
        <w:t>&lt;/p&gt;&lt;p&gt;</w:t>
      </w:r>
      <w:r>
        <w:rPr>
          <w:sz w:val="32"/>
          <w:szCs w:val="32"/>
        </w:rPr>
        <w:t>个人化是现代生活的一个重要趋势之一，无论是在服装、配饰还是居住环境中，都有人试图以自己的独特风格展现自己。通过将个性化装饰元素融入到家庭布局之中，可以让整个房间更加具有特色，并且使得塞进去的小物件更显突出和吸引人。</w:t>
      </w:r>
      <w:r>
        <w:rPr>
          <w:sz w:val="32"/>
          <w:szCs w:val="32"/>
        </w:rPr>
        <w:t>&lt;/p&gt;&lt;p&gt;&lt;img src="/static-img/e8XgnHXxsbMi9AUoj2Iv9w8ZP2FdUGW1GuMXMJKR-Pu7U4qX5z3PJOB1cq_EAZtpG5Rwm2N9k-ukjqGwqHNE0J_vzOff1Lk0ZqMMzRBu-YswzuMOm_aKqzJfTWw5P9be01O-xGAlTxIaeQNzi-cD-jew1BmmaKWLZcjbvCY4_SWBl9ckVbO9oaGXVYNfc4KI.jpg"&gt;&lt;/p&gt;&lt;p&gt;</w:t>
      </w:r>
      <w:r>
        <w:rPr>
          <w:sz w:val="32"/>
          <w:szCs w:val="32"/>
        </w:rPr>
        <w:t>功能性改善措施</w:t>
      </w:r>
      <w:r>
        <w:rPr>
          <w:sz w:val="32"/>
          <w:szCs w:val="32"/>
        </w:rPr>
        <w:t>&lt;/p&gt;&lt;p&gt;</w:t>
      </w:r>
      <w:r>
        <w:rPr>
          <w:sz w:val="32"/>
          <w:szCs w:val="32"/>
        </w:rPr>
        <w:t>有时候，即便是最为精心设计的人工装置也有可能因时间久远而失去其最初的功能性。在此情况下，采取一些简单但有效的手段进行修复或更新就变得尤为重要。此外，也要注意新添的事务是否会导致原本顺畅流动的地方发生堵塞，从而影响整体效果。</w:t>
      </w:r>
      <w:r>
        <w:rPr>
          <w:sz w:val="32"/>
          <w:szCs w:val="32"/>
        </w:rPr>
        <w:t>&lt;/p&gt;&lt;p&gt;</w:t>
      </w:r>
      <w:r>
        <w:rPr>
          <w:sz w:val="32"/>
          <w:szCs w:val="32"/>
        </w:rPr>
        <w:t>维护与更新策略</w:t>
      </w:r>
      <w:r>
        <w:rPr>
          <w:sz w:val="32"/>
          <w:szCs w:val="32"/>
        </w:rPr>
        <w:t>&lt;/p&gt;&lt;p&gt;</w:t>
      </w:r>
      <w:r>
        <w:rPr>
          <w:sz w:val="32"/>
          <w:szCs w:val="32"/>
        </w:rPr>
        <w:t>对于任何事物来说，只有一次完美状态之后就会逐渐老旧并需要维护。这同样适用于家庭布局及所包含的小件摆设。如果发现某些地方开始出现问题，就应当及时清理并重新规划，使得这些区域能够继续发挥作用，同时保持整体协调一致。</w:t>
      </w:r>
      <w:r>
        <w:rPr>
          <w:sz w:val="32"/>
          <w:szCs w:val="32"/>
        </w:rPr>
        <w:t>&lt;/p&gt;&lt;p&gt;</w:t>
      </w:r>
      <w:r>
        <w:rPr>
          <w:sz w:val="32"/>
          <w:szCs w:val="32"/>
        </w:rPr>
        <w:t>综上所述，“塞东西乖不许掉出来”是一个既要求创意思维又强调实用性的概念，其应用范围广泛，从日常生活中的存储问题到建筑设计中的功能实现，再到环保产品的推广，每一步都反映出一种追求完美平衡点之间艺术与科学共生的智慧方式。</w:t>
      </w:r>
      <w:r>
        <w:rPr>
          <w:sz w:val="32"/>
          <w:szCs w:val="32"/>
        </w:rPr>
        <w:t>&lt;/p&gt;&lt;p&gt;&lt;a href = "/doc/460664-</w:t>
      </w:r>
      <w:r>
        <w:rPr>
          <w:sz w:val="32"/>
          <w:szCs w:val="32"/>
        </w:rPr>
        <w:t>塞东西乖不许掉出来创意与实用的结合</w:t>
      </w:r>
      <w:r>
        <w:rPr>
          <w:sz w:val="32"/>
          <w:szCs w:val="32"/>
        </w:rPr>
        <w:t>.doc" rel="alternate" download="460664-</w:t>
      </w:r>
      <w:r>
        <w:rPr>
          <w:sz w:val="32"/>
          <w:szCs w:val="32"/>
        </w:rPr>
        <w:t>塞东西乖不许掉出来创意与实用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