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境王国探索静谧生活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人们越来越渴望一种与众不同的生活方式——一个能够让我们暂时逃离喧嚣、拥抱宁静的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静境王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生活方式的代名词，它代表了对美好生活的一种追求和享受。</w:t>
      </w:r>
      <w:r>
        <w:rPr>
          <w:sz w:val="32"/>
          <w:szCs w:val="32"/>
        </w:rPr>
        <w:t>&lt;/p&gt;&lt;p&gt;&lt;img src="/static-img/G-7uYKdjuc0GR1Fp9pS06IOL8TfQvy-su-tNT7qArZaHU3aHJX6I7kRlkTeaDJ7Y.jpg"&gt;&lt;/p&gt;&lt;p&gt;</w:t>
      </w:r>
      <w:r>
        <w:rPr>
          <w:sz w:val="32"/>
          <w:szCs w:val="32"/>
        </w:rPr>
        <w:t>静境王国不仅仅是一种生活态度，更是一种艺术形式。它要求我们在忙碌之余，找到那一份平衡，让心灵得到充分的放松和恢复。这需要智慧，因为这并非一件简单的事情。在现代社会，我们每天都被各种刺激所包围，难以找到片刻安宁，这正是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艺术需要克服的一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又是什么呢？它源自中国古代诗人杜甫的一句诗：“山川既老且闲。”这里面的“老”指的是自然界长久不变，“闲”则意味着没有人为干扰。这样的景象，在现代都市中已经非常罕见，但对于那些追求内心平和的人来说，却是一个难得的宝藏。</w:t>
      </w:r>
      <w:r>
        <w:rPr>
          <w:sz w:val="32"/>
          <w:szCs w:val="32"/>
        </w:rPr>
        <w:t>&lt;/p&gt;&lt;p&gt;&lt;img src="/static-img/zkzJRX8zG8uxAY1P1fU6woOL8TfQvy-su-tNT7qArZalpyeQ7Wf3iMnUilyOtmCWm10P_oz06HIpMqPgO57Jymjx9RKCJKcDJ9Ox7ahYJ2okvfNHVVauI7uozLieExGz8xdeTYjmHIz81N7nUjAneKFGkAfPdIgL9FJ2LIQsZ646233Q3XKKDwXJC1o6QhPk9O-eP-66dbShRSzqqppyzSFMCB2_-pmw-GAV9aLoZpo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是一位白领，他每天早上五点起床锻炼，然后去公司工作直到晚上八点。他发现自己很少有时间去思考自己的情感，也几乎忘记了如何安静地呼吸。他决定改变这一切，他开始利用周末去附近的小河边散步，每次至少两小时。当他走进那片绿意盎然的地方，他感到自己的心情渐渐平稳下来，从而减轻了压力带来的身体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华是一个写作爱好者，她经常会因为写作压力而感到焦虑。她尝试过多种方法，比如冥想、瑜伽等，但是效果并不显著。她最终找到了一个解决方案，那就是定期前往自然保护区进行野外笔记。她将这些经验记录成了一系列关于自然与文学之间关系的文章，这些文章后来获得了许多读者的喜爱，并且帮助她找回了写作初衷中的纯粹乐趣。</w:t>
      </w:r>
      <w:r>
        <w:rPr>
          <w:sz w:val="32"/>
          <w:szCs w:val="32"/>
        </w:rPr>
        <w:t>&lt;/p&gt;&lt;p&gt;&lt;img src="/static-img/mGumfv9aDceJ44Wn8EzvRIOL8TfQvy-su-tNT7qArZalpyeQ7Wf3iMnUilyOtmCWm10P_oz06HIpMqPgO57Jymjx9RKCJKcDJ9Ox7ahYJ2okvfNHVVauI7uozLieExGz8xdeTYjmHIz81N7nUjAneKFGkAfPdIgL9FJ2LIQsZ646233Q3XKKDwXJC1o6QhPk9O-eP-66dbShRSzqqppyzSFMCB2_-pmw-GAV9aLoZpo.jpg"&gt;&lt;/p&gt;&lt;p&gt;</w:t>
      </w:r>
      <w:r>
        <w:rPr>
          <w:sz w:val="32"/>
          <w:szCs w:val="32"/>
        </w:rPr>
        <w:t>通过以上两个案例，我们可以看出，无论是李明还是张华，他们都是在寻找一种更深层次的情感满足，而这正是</w:t>
      </w:r>
      <w:r>
        <w:rPr>
          <w:sz w:val="32"/>
          <w:szCs w:val="32"/>
        </w:rPr>
        <w:t>&amp;#34;jiqingwang&amp;#34;</w:t>
      </w:r>
      <w:r>
        <w:rPr>
          <w:sz w:val="32"/>
          <w:szCs w:val="32"/>
        </w:rPr>
        <w:t>所能提供给我们的东西——一种内心世界的升华，一种超脱世俗纷争的心灵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</w:t>
      </w:r>
      <w:r>
        <w:rPr>
          <w:sz w:val="32"/>
          <w:szCs w:val="32"/>
        </w:rPr>
        <w:t>,&amp;#34;jiqingwang&amp;#34;</w:t>
      </w:r>
      <w:r>
        <w:rPr>
          <w:sz w:val="32"/>
          <w:szCs w:val="32"/>
        </w:rPr>
        <w:t>并不是一个具体的事物，它是一个概念，是一种对生命本质探索的心理状态。而要实现这一状态，我们需要具备一定的智慧，即学会从日常繁忙中抽身出来，用眼前的现实构建属于自己的“静境王国”。这样，不但能提升个人的精神层面，还能促进整个社会文化氛围向更加和谐、健康发展方向转变。</w:t>
      </w:r>
      <w:r>
        <w:rPr>
          <w:sz w:val="32"/>
          <w:szCs w:val="32"/>
        </w:rPr>
        <w:t>&lt;/p&gt;&lt;p&gt;&lt;img src="/static-img/UGiL3XObUSMg_mUKtRnnQ4OL8TfQvy-su-tNT7qArZalpyeQ7Wf3iMnUilyOtmCWm10P_oz06HIpMqPgO57Jymjx9RKCJKcDJ9Ox7ahYJ2okvfNHVVauI7uozLieExGz8xdeTYjmHIz81N7nUjAneKFGkAfPdIgL9FJ2LIQsZ646233Q3XKKDwXJC1o6QhPk9O-eP-66dbShRSzqqppyzSFMCB2_-pmw-GAV9aLoZpo.jpg"&gt;&lt;/p&gt;&lt;p&gt;&lt;a href = "/doc/4604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境王国探索静谧生活的艺术与智慧</w:t>
      </w:r>
      <w:r>
        <w:rPr>
          <w:sz w:val="32"/>
          <w:szCs w:val="32"/>
        </w:rPr>
        <w:t>.doc" rel="alternate" download="4604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境王国探索静谧生活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