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我来教你如何在家里也能做个健身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在家中，你可以通过剧烈运动的摇床来锻炼身体，既能让自己感受到激动人心的快感，又能有效地燃烧脂肪，增强肌肉力量。今天，我就来教你如何利用这款简易的剧烈运动摇床进行家庭健身。</w:t>
      </w:r>
      <w:r>
        <w:rPr>
          <w:sz w:val="32"/>
          <w:szCs w:val="32"/>
        </w:rPr>
        <w:t>&lt;/p&gt;&lt;p&gt;&lt;img src="/static-img/RMGcuEYO6tLsS8-qD3QMyJZWZif7jnej55jmZdY4fmHEvabHEY1fGNfw84kZgDmn.jpg"&gt;&lt;/p&gt;&lt;p&gt;</w:t>
      </w:r>
      <w:r>
        <w:rPr>
          <w:sz w:val="32"/>
          <w:szCs w:val="32"/>
        </w:rPr>
        <w:t>首先，我们需要了解剧烈运动是什么？它是一种高强度、短时间内进行的运动方式，有助于提高心肺功能和加速新陈代谢。这种模式非常适合那些没有太多时间或空间去参加大型健身课程的人，因为只需要一张简单的小巧摇床和一些基本的道具，就能在家里享受高效率、高强度的训练体验。</w:t>
      </w:r>
      <w:r>
        <w:rPr>
          <w:sz w:val="32"/>
          <w:szCs w:val="32"/>
        </w:rPr>
        <w:t>&lt;/p&gt;&lt;p&gt;</w:t>
      </w:r>
      <w:r>
        <w:rPr>
          <w:sz w:val="32"/>
          <w:szCs w:val="32"/>
        </w:rPr>
        <w:t>接下来，让我们一起看看如何操作这款特殊设计的小摇床，它通常配备有不同的杆子和重物，可以根据你的喜好调整重量，从而针对性地锻炼不同部位。例如，如果你想要做上半身训练，那么使用胸部或肩膀杆是理想选择；如果是全身综合训练，那么可以尝试四方杆或者环形架，这样每个部分都会得到均衡的锻炼。</w:t>
      </w:r>
      <w:r>
        <w:rPr>
          <w:sz w:val="32"/>
          <w:szCs w:val="32"/>
        </w:rPr>
        <w:t>&lt;/p&gt;&lt;p&gt;&lt;img src="/static-img/Se7jYuwnm51QFXF8ZVRdQpZWZif7jnej55jmZdY4fmEGEu7JEcgeXd6S4oWrQeMFc9PYXB9c0bv-hpYoOiB0vomfz-re4a0JLrH1jrMJomrY1ShIi3RlBHy5Qa3GEoeNcM-iUsFwK9iv8YJPAbqmK1xhNM3fH_RGcK3cT2tcU1IJ-R01mqUNlhVHKpjrkKKU.jpg"&gt;&lt;/p&gt;&lt;p&gt;</w:t>
      </w:r>
      <w:r>
        <w:rPr>
          <w:sz w:val="32"/>
          <w:szCs w:val="32"/>
        </w:rPr>
        <w:t>预热：开始之前，最重要的一步就是暖身。这可以通过轻松拉伸或者慢跑等低强度活动完成，以确保肌肉准备好了迎接即将到来的剧烈挑战。</w:t>
      </w:r>
      <w:r>
        <w:rPr>
          <w:sz w:val="32"/>
          <w:szCs w:val="32"/>
        </w:rPr>
        <w:t>&lt;/p&gt;&lt;p&gt;</w:t>
      </w:r>
      <w:r>
        <w:rPr>
          <w:sz w:val="32"/>
          <w:szCs w:val="32"/>
        </w:rPr>
        <w:t>核心稳定：在正式开始前，你需要确保你的核心保持稳定，这对于保护背部并增加整体力量至关重要。你可以通过平板支撑、猫牛式等动作来增强腹部肌群。</w:t>
      </w:r>
      <w:r>
        <w:rPr>
          <w:sz w:val="32"/>
          <w:szCs w:val="32"/>
        </w:rPr>
        <w:t>&lt;/p&gt;&lt;p&gt;&lt;img src="/static-img/8oyg4TAagKpm3qh5BP6RbJZWZif7jnej55jmZdY4fmEGEu7JEcgeXd6S4oWrQeMFc9PYXB9c0bv-hpYoOiB0vomfz-re4a0JLrH1jrMJomrY1ShIi3RlBHy5Qa3GEoeNcM-iUsFwK9iv8YJPAbqmK1xhNM3fH_RGcK3cT2tcU1IJ-R01mqUNlhVHKpjrkKKU.jpg"&gt;&lt;/p&gt;&lt;p&gt;</w:t>
      </w:r>
      <w:r>
        <w:rPr>
          <w:sz w:val="32"/>
          <w:szCs w:val="32"/>
        </w:rPr>
        <w:t>进入正题：现在，你已经准备好了，一次一次快速地移动小摇床，将身体加以挑战。当你感觉自己的呼吸变得急促时，就是正确的时候了，记得随着节奏不断变化以维持活力，不断提升难度，以达到最佳效果。</w:t>
      </w:r>
      <w:r>
        <w:rPr>
          <w:sz w:val="32"/>
          <w:szCs w:val="32"/>
        </w:rPr>
        <w:t>&lt;/p&gt;&lt;p&gt;</w:t>
      </w:r>
      <w:r>
        <w:rPr>
          <w:sz w:val="32"/>
          <w:szCs w:val="32"/>
        </w:rPr>
        <w:t>结束与恢复：当感到疲劳或无法继续时，请立即停止，并休息几分钟。如果可能的话，可以喝些水补充体液。此外，每周至少安排两次这样的高强度训练，并结合其他低、中强度工作坊进行全面的生活习惯改善计划，以避免过度累积伤害并保证长期健康成果。</w:t>
      </w:r>
      <w:r>
        <w:rPr>
          <w:sz w:val="32"/>
          <w:szCs w:val="32"/>
        </w:rPr>
        <w:t>&lt;/p&gt;&lt;p&gt;&lt;img src="/static-img/idmA2guVNFWNZMslIr8uipZWZif7jnej55jmZdY4fmEGEu7JEcgeXd6S4oWrQeMFc9PYXB9c0bv-hpYoOiB0vomfz-re4a0JLrH1jrMJomrY1ShIi3RlBHy5Qa3GEoeNcM-iUsFwK9iv8YJPAbqmK1xhNM3fH_RGcK3cT2tcU1IJ-R01mqUNlhVHKpjrkKKU.jpg"&gt;&lt;/p&gt;&lt;p&gt;</w:t>
      </w:r>
      <w:r>
        <w:rPr>
          <w:sz w:val="32"/>
          <w:szCs w:val="32"/>
        </w:rPr>
        <w:t>最后，记住，即使是在家中，也要注意安全。在任何时候都不应放弃专业指导，只有这样才能确保你的每一次行动都在安全边界之内，同时最大限度地发挥出这些简易工具带来的益处。所以，现在就开始吧！让我们一起用这个简单又实用的方法，为我们的生活注入更多活力与健康！</w:t>
      </w:r>
      <w:r>
        <w:rPr>
          <w:sz w:val="32"/>
          <w:szCs w:val="32"/>
        </w:rPr>
        <w:t>&lt;/p&gt;&lt;p&gt;&lt;a href = "/doc/460249-</w:t>
      </w:r>
      <w:r>
        <w:rPr>
          <w:sz w:val="32"/>
          <w:szCs w:val="32"/>
        </w:rPr>
        <w:t>剧烈运动摇床运动视频我来教你如何在家里也能做个健身达人</w:t>
      </w:r>
      <w:r>
        <w:rPr>
          <w:sz w:val="32"/>
          <w:szCs w:val="32"/>
        </w:rPr>
        <w:t>.doc" rel="alternate" download="460249-</w:t>
      </w:r>
      <w:r>
        <w:rPr>
          <w:sz w:val="32"/>
          <w:szCs w:val="32"/>
        </w:rPr>
        <w:t>剧烈运动摇床运动视频我来教你如何在家里也能做个健身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