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解读探索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的女性智慧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纠葛与自我发现</w:t>
      </w:r>
      <w:r>
        <w:rPr>
          <w:sz w:val="32"/>
          <w:szCs w:val="32"/>
        </w:rPr>
        <w:t>&lt;/p&gt;&lt;p&gt;&lt;img src="/static-img/HwwRdH9zOTSJlNTWTHlnVwvAbAo9NMhBaNrAogm96JVRYwtb1jRcXnUrrkQ5QO63.png"&gt;&lt;/p&gt;&lt;p&gt;</w:t>
      </w:r>
      <w:r>
        <w:rPr>
          <w:sz w:val="32"/>
          <w:szCs w:val="32"/>
        </w:rPr>
        <w:t>在《玉女心经》的世界里，女性角色展现出复杂的情感纠葛和对自我的深刻探索。他们在爱恨交织的关系中寻找着真诚与忠诚的指南针，逐渐学会了如何在外界压力下保持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之艺术</w:t>
      </w:r>
      <w:r>
        <w:rPr>
          <w:sz w:val="32"/>
          <w:szCs w:val="32"/>
        </w:rPr>
        <w:t>&lt;/p&gt;&lt;p&gt;&lt;img src="/static-img/ly_0Lh8fw1EwA70d4RtxYwvAbAo9NMhBaNrAogm96JUvZQW3q_vlUKbAAMXKsF148DsTnxzpSniYgxzf18AmGu2vAXdB1OYfgGV1MlkF-hiBebZz_T-8_Zo8erCcZx2rsC-vvVNs70Bh7R3SUQBFyY886EOi5k6s_6f28Wyf9TQqyzdRIZzaNv5djcpIGxDy.png"&gt;&lt;/p&gt;&lt;p&gt;</w:t>
      </w:r>
      <w:r>
        <w:rPr>
          <w:sz w:val="32"/>
          <w:szCs w:val="32"/>
        </w:rPr>
        <w:t>通过对话和行动，《玉女心经》展示了一系列关于情感表达的技巧。每一个角色的选择都有其背后的思考，他们学会了以最柔软而又坚定的方式去接触他人的内心世界，从而实现真正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与独立精神</w:t>
      </w:r>
      <w:r>
        <w:rPr>
          <w:sz w:val="32"/>
          <w:szCs w:val="32"/>
        </w:rPr>
        <w:t>&lt;/p&gt;&lt;p&gt;&lt;img src="/static-img/0cl3ZIY0Bz3Za0nS-VVBaQvAbAo9NMhBaNrAogm96JUvZQW3q_vlUKbAAMXKsF148DsTnxzpSniYgxzf18AmGu2vAXdB1OYfgGV1MlkF-hiBebZz_T-8_Zo8erCcZx2rsC-vvVNs70Bh7R3SUQBFyY886EOi5k6s_6f28Wyf9TQqyzdRIZzaNv5djcpIGxDy.jpg"&gt;&lt;/p&gt;&lt;p&gt;</w:t>
      </w:r>
      <w:r>
        <w:rPr>
          <w:sz w:val="32"/>
          <w:szCs w:val="32"/>
        </w:rPr>
        <w:t>小说中的女性角色不仅是被动接受命运的人物，更是主动追求自己的力量象征。她们面对各种挑战，展现出惊人的韧性和智慧，最终成长为更加独立、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考量</w:t>
      </w:r>
      <w:r>
        <w:rPr>
          <w:sz w:val="32"/>
          <w:szCs w:val="32"/>
        </w:rPr>
        <w:t>&lt;/p&gt;&lt;p&gt;&lt;img src="/static-img/riQ1bfa3x9xsjdNG5Ba0LgvAbAo9NMhBaNrAogm96JUvZQW3q_vlUKbAAMXKsF148DsTnxzpSniYgxzf18AmGu2vAXdB1OYfgGV1MlkF-hiBebZz_T-8_Zo8erCcZx2rsC-vvVNs70Bh7R3SUQBFyY886EOi5k6s_6f28Wyf9TQqyzdRIZzaNv5djcpIGxDy.jpg"&gt;&lt;/p&gt;&lt;p&gt;</w:t>
      </w:r>
      <w:r>
        <w:rPr>
          <w:sz w:val="32"/>
          <w:szCs w:val="32"/>
        </w:rPr>
        <w:t>《玉女心经》通过一系列爱情故事，提出了关于爱情和责任之间关系的问题。角色们必须权衡自己的感情需求与社会责任，为自己的人生做出正确决策，这些过程中体现了她们对于人际关系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之旅</w:t>
      </w:r>
      <w:r>
        <w:rPr>
          <w:sz w:val="32"/>
          <w:szCs w:val="32"/>
        </w:rPr>
        <w:t>&lt;/p&gt;&lt;p&gt;&lt;img src="/static-img/szfKW9Nzy4fQkBx6s08voQvAbAo9NMhBaNrAogm96JUvZQW3q_vlUKbAAMXKsF148DsTnxzpSniYgxzf18AmGu2vAXdB1OYfgGV1MlkF-hiBebZz_T-8_Zo8erCcZx2rsC-vvVNs70Bh7R3SUQBFyY886EOi5k6s_6f28Wyf9TQqyzdRIZzaNv5djcpIGxDy.jpg"&gt;&lt;/p&gt;&lt;p&gt;</w:t>
      </w:r>
      <w:r>
        <w:rPr>
          <w:sz w:val="32"/>
          <w:szCs w:val="32"/>
        </w:rPr>
        <w:t>小说中的各个角落都是人物成长的心灵空间。在这里，他们从错误中学习，从失望中恢复，从痛苦中得到成长。这是一段充满挑战但又充满希望的心灵旅程，让读者也能在其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玉女心经》还展示了人性的复杂多面性，每个人都有光明的一面，也有阴暗的一面。只有当我们勇敢地面对这些矛盾时，我们才能真正认识到自己，并且能够更好地融入这个世界。</w:t>
      </w:r>
      <w:r>
        <w:rPr>
          <w:sz w:val="32"/>
          <w:szCs w:val="32"/>
        </w:rPr>
        <w:t>&lt;/p&gt;&lt;p&gt;&lt;a href = "/doc/459916-</w:t>
      </w:r>
      <w:r>
        <w:rPr>
          <w:sz w:val="32"/>
          <w:szCs w:val="32"/>
        </w:rPr>
        <w:t>玉女心经解读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女性智慧与情感深度</w:t>
      </w:r>
      <w:r>
        <w:rPr>
          <w:sz w:val="32"/>
          <w:szCs w:val="32"/>
        </w:rPr>
        <w:t>.doc" rel="alternate" download="459916-</w:t>
      </w:r>
      <w:r>
        <w:rPr>
          <w:sz w:val="32"/>
          <w:szCs w:val="32"/>
        </w:rPr>
        <w:t>玉女心经解读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女性智慧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