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穿越之谜与狼牙棒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个被遗忘的王国，那里住着一位名叫小笨狼殿下的少年。他的名字听起来像是一首古老的童谣，但他却拥有着改变命运的力量。在这个故事里，小笨狼殿下并非是常人所能理解的，他背后隐藏着无数秘密和传奇。</w:t>
      </w:r>
      <w:r>
        <w:rPr>
          <w:sz w:val="32"/>
          <w:szCs w:val="32"/>
        </w:rPr>
        <w:t>&lt;/p&gt;&lt;p&gt;&lt;img src="/static-img/qY_2YPoFDGaDiANJK-gLoFOQhoauomRr0fl8dRItz4aIjHB5ANGNuHYHfnqKF04S.jpg"&gt;&lt;/p&gt;&lt;p&gt;</w:t>
      </w:r>
      <w:r>
        <w:rPr>
          <w:sz w:val="32"/>
          <w:szCs w:val="32"/>
        </w:rPr>
        <w:t>第一章：魔君的小笨狼殿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狼殿下出生于一个普通但充满爱护的小家族。他从小就表现出了超乎寻常的情感智慧，总是能够理解周围人的心情。然而，这种天赋也让他成为了一道无法逾越的障碍，因为在那个时代，被视为“不正常”的存在往往会遭受歧视和排挤。但即便如此，小笨狼殿下的善良和勇气依旧照亮了黑暗中的世界。</w:t>
      </w:r>
      <w:r>
        <w:rPr>
          <w:sz w:val="32"/>
          <w:szCs w:val="32"/>
        </w:rPr>
        <w:t>&lt;/p&gt;&lt;p&gt;&lt;img src="/static-img/s8AZrIcC_0Y50S-MDYN1ZVOQhoauomRr0fl8dRItz4Y18WjaeP0hypajyy5gOChzUW51KqOI6VsdfxseDLPJmYrDZnN_zTI5w1O7F6X8qkMPgHX1mXP4A0UC57i12_w8dP3JriEHu7aSNslwqPmrGAt9wrM1eL0BIOYZ5lgvGr0.jpg"&gt;&lt;/p&gt;&lt;p&gt;</w:t>
      </w:r>
      <w:r>
        <w:rPr>
          <w:sz w:val="32"/>
          <w:szCs w:val="32"/>
        </w:rPr>
        <w:t>第二章：守护者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灾难降临了王国，它带来了无尽的苦难与死亡。而这时，小笨狼殿下发现自己拥有的力量比想象中要强大得多。当他伸手触摸到那些受伤的人们时，他们似乎都能感觉到温暖和安慰。这份力量，让他们相信希望还在，不久之后，人们开始称呼他为“魔君的小笨狼殿下”。</w:t>
      </w:r>
      <w:r>
        <w:rPr>
          <w:sz w:val="32"/>
          <w:szCs w:val="32"/>
        </w:rPr>
        <w:t>&lt;/p&gt;&lt;p&gt;&lt;img src="/static-img/eF4rGaMvqoHiJJH6Fjt4BVOQhoauomRr0fl8dRItz4Y18WjaeP0hypajyy5gOChzUW51KqOI6VsdfxseDLPJmYrDZnN_zTI5w1O7F6X8qkMPgHX1mXP4A0UC57i12_w8dP3JriEHu7aSNslwqPmrGAt9wrM1eL0BIOYZ5lgvGr0.png"&gt;&lt;/p&gt;&lt;p&gt;</w:t>
      </w:r>
      <w:r>
        <w:rPr>
          <w:sz w:val="32"/>
          <w:szCs w:val="32"/>
        </w:rPr>
        <w:t>第三章：隐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笨狼殿下的名声越来越响起。他开始接收来自四面八方求助者的信件，并踏上了前往各地帮助那些需要援助的人们的一段漫长旅程。在这段旅途中，他遇到了各种各样的人物，从荒野中的孤独灵魂到城堡里的皇室成员，每个人都有自己的故事，都需要他的帮助。这样的经历使得小 笑公主成为了真正意义上的守护者——既是对抗邪恶势力的战士，也是给予希望与慰藉的心灵医生。</w:t>
      </w:r>
      <w:r>
        <w:rPr>
          <w:sz w:val="32"/>
          <w:szCs w:val="32"/>
        </w:rPr>
        <w:t>&lt;/p&gt;&lt;p&gt;&lt;img src="/static-img/-GsSi6gW3h02UPbOS_p4u1OQhoauomRr0fl8dRItz4Y18WjaeP0hypajyy5gOChzUW51KqOI6VsdfxseDLPJmYrDZnN_zTI5w1O7F6X8qkMPgHX1mXP4A0UC57i12_w8dP3JriEHu7aSNslwqPmrGAt9wrM1eL0BIOYZ5lgvGr0.jpg"&gt;&lt;/p&gt;&lt;p&gt;</w:t>
      </w:r>
      <w:r>
        <w:rPr>
          <w:sz w:val="32"/>
          <w:szCs w:val="32"/>
        </w:rPr>
        <w:t>第四章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“魔君的小笨</w:t>
      </w:r>
      <w:r>
        <w:rPr>
          <w:sz w:val="32"/>
          <w:szCs w:val="32"/>
        </w:rPr>
        <w:t>wolf”</w:t>
      </w:r>
      <w:r>
        <w:rPr>
          <w:sz w:val="32"/>
          <w:szCs w:val="32"/>
        </w:rPr>
        <w:t>而知名，但小笑公主始终保持着自己的低调生活方式。他懂得如何利用自己的能力去保护那些弱小，同时又不愿意以此来取悦于人或建立权力。这种内心深处所坚持的是一种纯粹、简单而又伟大的精神，是所有追随者渴望看到的一种榜样。</w:t>
      </w:r>
      <w:r>
        <w:rPr>
          <w:sz w:val="32"/>
          <w:szCs w:val="32"/>
        </w:rPr>
        <w:t>&lt;/p&gt;&lt;p&gt;&lt;img src="/static-img/RkvmTyFl8128lOVH2O-9bVOQhoauomRr0fl8dRItz4Y18WjaeP0hypajyy5gOChzUW51KqOI6VsdfxseDLPJmYrDZnN_zTI5w1O7F6X8qkMPgHX1mXP4A0UC57i12_w8dP3JriEHu7aSNslwqPmrGAt9wrM1eL0BIOYZ5lgvGr0.png"&gt;&lt;/p&gt;&lt;p&gt;</w:t>
      </w:r>
      <w:r>
        <w:rPr>
          <w:sz w:val="32"/>
          <w:szCs w:val="32"/>
        </w:rPr>
        <w:t>但是，在这个过程中，他也逐渐意识到，即便是在最光明的情况下，也存在不可预见的事情等待着。不论何时，只要有人需要，就会出现新的挑战，而魔君的小笑公主要继续前行，无论未来将带来怎样的风暴，只要有勇气去面对，就没有什么是不可能完成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奇幻色彩的地方，“魔君的小笑</w:t>
      </w:r>
      <w:r>
        <w:rPr>
          <w:sz w:val="32"/>
          <w:szCs w:val="32"/>
        </w:rPr>
        <w:t>public”</w:t>
      </w:r>
      <w:r>
        <w:rPr>
          <w:sz w:val="32"/>
          <w:szCs w:val="32"/>
        </w:rPr>
        <w:t>成为了英雄的一个代号，而那份由内而外散发出的正义与温柔，更是打破了传统观念，为人们提供了一条不同于以往路线。如果你愿意，你可以成为这一路上的伙伴，与我们一起探索未知，以期找到属于每个人的答案。在未来的日子里，无论发生什么变化，“</w:t>
      </w:r>
      <w:r>
        <w:rPr>
          <w:sz w:val="32"/>
          <w:szCs w:val="32"/>
        </w:rPr>
        <w:t>magicians of the little wolf prince”</w:t>
      </w:r>
      <w:r>
        <w:rPr>
          <w:sz w:val="32"/>
          <w:szCs w:val="32"/>
        </w:rPr>
        <w:t>，以及他背后的故事，将永远留在我们的记忆中，激励我们不断前行。</w:t>
      </w:r>
      <w:r>
        <w:rPr>
          <w:sz w:val="32"/>
          <w:szCs w:val="32"/>
        </w:rPr>
        <w:t>&lt;/p&gt;&lt;p&gt;&lt;a href = "/doc/459293-</w:t>
      </w:r>
      <w:r>
        <w:rPr>
          <w:sz w:val="32"/>
          <w:szCs w:val="32"/>
        </w:rPr>
        <w:t>魔君的小笨狼殿下穿越之谜与狼牙棒的守护者</w:t>
      </w:r>
      <w:r>
        <w:rPr>
          <w:sz w:val="32"/>
          <w:szCs w:val="32"/>
        </w:rPr>
        <w:t>.doc" rel="alternate" download="459293-</w:t>
      </w:r>
      <w:r>
        <w:rPr>
          <w:sz w:val="32"/>
          <w:szCs w:val="32"/>
        </w:rPr>
        <w:t>魔君的小笨狼殿下穿越之谜与狼牙棒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