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观影探索奇妙的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蘑菇观影？</w:t>
      </w:r>
      <w:r>
        <w:rPr>
          <w:sz w:val="32"/>
          <w:szCs w:val="32"/>
        </w:rPr>
        <w:t>&lt;/p&gt;&lt;p&gt;&lt;img src="/static-img/HF-_LwWIjMHaDgR1zqs4r7_WT7jagVYpq34YfiaRyzKuW4Rm03F79VAIoWiGuE0p.jpg"&gt;&lt;/p&gt;&lt;p&gt;</w:t>
      </w:r>
      <w:r>
        <w:rPr>
          <w:sz w:val="32"/>
          <w:szCs w:val="32"/>
        </w:rPr>
        <w:t>在当今快节奏的生活中，我们常常被繁琐的工作和日常事务所压得喘不过气来。然而，人们对休闲娱乐的需求从未减少，而“蘑菇观影”这一新兴概念，则为我们提供了一种既能放松又能提升心智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蘑菇观影如何诞生？</w:t>
      </w:r>
      <w:r>
        <w:rPr>
          <w:sz w:val="32"/>
          <w:szCs w:val="32"/>
        </w:rPr>
        <w:t>&lt;/p&gt;&lt;p&gt;&lt;img src="/static-img/Gy3NuevX7TdGQL13CskdJ7_WT7jagVYpq34YfiaRyzLej9IEDYazK1v1DV7nymi0w6A_-RbZk7mtZs8NbARKxmzMlevI32JDAc5lIRTMHhDWpH_rNrCR9I_jmgc9okktg2UWrWCZL7YFUs4p9FnzhExisuitPdfUsJM_hO_l8P05_xq0TtJC62fKm9V_eywCmqYDh65eBMrkSnhFjLrlYg.jpg"&gt;&lt;/p&gt;&lt;p&gt;“</w:t>
      </w:r>
      <w:r>
        <w:rPr>
          <w:sz w:val="32"/>
          <w:szCs w:val="32"/>
        </w:rPr>
        <w:t>蘑菇观影”的名称来源于网络上流行的一种特殊类型的社区。这些社区通常以讨论电影、电视剧等视频内容为主，成员们会围绕着某部作品展开深入讨论。这一现象让人联想到那些在地下室里聚集的人群，就像成群结队的小型蘑菇一样。在这样的环境中，不仅可以分享看过的好片，还能够发现新的视听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的蘑菇观影者？</w:t>
      </w:r>
      <w:r>
        <w:rPr>
          <w:sz w:val="32"/>
          <w:szCs w:val="32"/>
        </w:rPr>
        <w:t>&lt;/p&gt;&lt;p&gt;&lt;img src="/static-img/lhPMLdZUPbprisypffAnNb_WT7jagVYpq34YfiaRyzLej9IEDYazK1v1DV7nymi0w6A_-RbZk7mtZs8NbARKxmzMlevI32JDAc5lIRTMHhDWpH_rNrCR9I_jmgc9okktg2UWrWCZL7YFUs4p9FnzhExisuitPdfUsJM_hO_l8P05_xq0TtJC62fKm9V_eywCmqYDh65eBMrkSnhFjLrlYg.jpg"&gt;&lt;/p&gt;&lt;p&gt;</w:t>
      </w:r>
      <w:r>
        <w:rPr>
          <w:sz w:val="32"/>
          <w:szCs w:val="32"/>
        </w:rPr>
        <w:t>想要成为一名优秀的“蘑菇”，首先需要有一颗开放的心态去接受不同的文化背景和个人审美。其次，要具备良好的沟通能力，这样才能有效地与他人交流意见和感受。此外，对于不同类型的问题要有自己的见解，并且学会倾听他人的思考，这样才能不断进步并与大家一起探索更多高质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蘑菇观影中的五大核心议题</w:t>
      </w:r>
      <w:r>
        <w:rPr>
          <w:sz w:val="32"/>
          <w:szCs w:val="32"/>
        </w:rPr>
        <w:t>&lt;/p&gt;&lt;p&gt;&lt;img src="/static-img/REq7lPOxsjqxtihXjfWDyL_WT7jagVYpq34YfiaRyzLej9IEDYazK1v1DV7nymi0w6A_-RbZk7mtZs8NbARKxmzMlevI32JDAc5lIRTMHhDWpH_rNrCR9I_jmgc9okktg2UWrWCZL7YFUs4p9FnzhExisuitPdfUsJM_hO_l8P05_xq0TtJC62fKm9V_eywCmqYDh65eBMrkSnhFjLrlYg.jpg"&gt;&lt;/p&gt;&lt;p&gt;</w:t>
      </w:r>
      <w:r>
        <w:rPr>
          <w:sz w:val="32"/>
          <w:szCs w:val="32"/>
        </w:rPr>
        <w:t>故事构建：一个好的故事不仅要有吸引人的情节，还需具有丰富的情感层次，使之能够触动读者的内心世界。</w:t>
      </w:r>
      <w:r>
        <w:rPr>
          <w:sz w:val="32"/>
          <w:szCs w:val="32"/>
        </w:rPr>
        <w:t>&lt;/p&gt;&lt;p&gt;&lt;img src="/static-img/aqWO1q3b4DsCAe9OuBmEy7_WT7jagVYpq34YfiaRyzLej9IEDYazK1v1DV7nymi0w6A_-RbZk7mtZs8NbARKxmzMlevI32JDAc5lIRTMHhDWpH_rNrCR9I_jmgc9okktg2UWrWCZL7YFUs4p9FnzhExisuitPdfUsJM_hO_l8P05_xq0TtJC62fKm9V_eywCmqYDh65eBMrkSnhFjLrlYg.jpg"&gt;&lt;/p&gt;&lt;p&gt;</w:t>
      </w:r>
      <w:r>
        <w:rPr>
          <w:sz w:val="32"/>
          <w:szCs w:val="32"/>
        </w:rPr>
        <w:t>角色塑造：角色的发展是任何剧集或电影成功不可或缺的一环，无论是复杂多变还是单纯直接，都应该让角色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艺术：导演通过镜头布局、剪辑技巧等手段，影响着整个作品的情感传递和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：无论是正面还是负面的主题，只要它能够引起人们深思，那么这部作品就是值得一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随着科技日新月异，一些电影院甚至开始采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让观众身临其境体验电影中的每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蘑菇观影带来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这种形式的人际互动，不仅能够拓宽我们的社交圈子，还能增加知识储备，因为很多时候讨论会涉及到历史背景、文化差异以及社会问题等多方面的话题。此外，它还可能促使我们形成更加独立思考，以挑战性的角度去欣赏各种类型的手工艺品——即那些精彩绝伦却不为广大大众所熟知的小众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爱好转化为职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热衷于此类活动的人来说，有了足够积累后，可以考虑将这个爱好转化为职业，比如撰写评论文章或者制作相关评测视频。不过，这需要大量时间投入，以及持续不断地学习以保持专业水平。尽管如此，将喜欢的事物变成职业，也许是一条充满挑战但又非常刺激的道路。</w:t>
      </w:r>
      <w:r>
        <w:rPr>
          <w:sz w:val="32"/>
          <w:szCs w:val="32"/>
        </w:rPr>
        <w:t>&lt;/p&gt;&lt;p&gt;&lt;a href = "/doc/458989-</w:t>
      </w:r>
      <w:r>
        <w:rPr>
          <w:sz w:val="32"/>
          <w:szCs w:val="32"/>
        </w:rPr>
        <w:t>蘑菇观影探索奇妙的影视世界</w:t>
      </w:r>
      <w:r>
        <w:rPr>
          <w:sz w:val="32"/>
          <w:szCs w:val="32"/>
        </w:rPr>
        <w:t>.doc" rel="alternate" download="458989-</w:t>
      </w:r>
      <w:r>
        <w:rPr>
          <w:sz w:val="32"/>
          <w:szCs w:val="32"/>
        </w:rPr>
        <w:t>蘑菇观影探索奇妙的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