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一卡二卡伦鲁片精致护肤配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一卡二卡伦鲁片：精致护肤配方</w:t>
      </w:r>
      <w:r>
        <w:rPr>
          <w:sz w:val="32"/>
          <w:szCs w:val="32"/>
        </w:rPr>
        <w:t>&lt;/p&gt;&lt;p&gt;&lt;img src="/static-img/3_8mvHRnr9WPOfCDfdAXRuSDnxFSLhr6JTuCZ0UxX6WrNmnXJ-1fYMWK-qSEiJip.jpg"&gt;&lt;/p&gt;&lt;p&gt;</w:t>
      </w:r>
      <w:r>
        <w:rPr>
          <w:sz w:val="32"/>
          <w:szCs w:val="32"/>
        </w:rPr>
        <w:t>什么是欧洲一卡二卡伦鲁片？</w:t>
      </w:r>
      <w:r>
        <w:rPr>
          <w:sz w:val="32"/>
          <w:szCs w:val="32"/>
        </w:rPr>
        <w:t>&lt;/p&gt;&lt;p&gt;</w:t>
      </w:r>
      <w:r>
        <w:rPr>
          <w:sz w:val="32"/>
          <w:szCs w:val="32"/>
        </w:rPr>
        <w:t>在追求完美肌肤的今天，市场上有着各种各样的护肤品，每种都声称能够满足我们的需求。那么，我们又该如何选择呢？答案可能就在于“欧洲一卡二卡伦鲁片”。这款产品源自欧洲，经过严格的研发和测试，是对传统保湿技术的一次创新升级。</w:t>
      </w:r>
      <w:r>
        <w:rPr>
          <w:sz w:val="32"/>
          <w:szCs w:val="32"/>
        </w:rPr>
        <w:t>&lt;/p&gt;&lt;p&gt;&lt;img src="/static-img/2i2fet3DdToV4-EjgNcvheSDnxFSLhr6JTuCZ0UxX6UiMryyiaPDOXj5oE1EId7ohMbkFyVV0TU3Sm2_Qi7HY_RfB08PsvcvveKA12rx1jDE6qPM-e_hb2_yfgP3ah5AT6ZorZakIzdS8wU0N4LXnC2ZQDmXGpnDirm5kZT-tY0.jpg"&gt;&lt;/p&gt;&lt;p&gt;</w:t>
      </w:r>
      <w:r>
        <w:rPr>
          <w:sz w:val="32"/>
          <w:szCs w:val="32"/>
        </w:rPr>
        <w:t>欧洲一卡二卡伦鲁片的特点是什么？</w:t>
      </w:r>
      <w:r>
        <w:rPr>
          <w:sz w:val="32"/>
          <w:szCs w:val="32"/>
        </w:rPr>
        <w:t>&lt;/p&gt;&lt;p&gt;</w:t>
      </w:r>
      <w:r>
        <w:rPr>
          <w:sz w:val="32"/>
          <w:szCs w:val="32"/>
        </w:rPr>
        <w:t>首先，这款产品采用了独特的“两层”保湿机制。一层是透明质膜，它能锁住水分不让它逃逸；另一层则是一种特殊型号的润泽成分，这部分会根据皮肤需要自动释放出适量的滋润物质。这就意味着，无论你的皮肤多么干燥，都能得到即时而持久的滋养。</w:t>
      </w:r>
      <w:r>
        <w:rPr>
          <w:sz w:val="32"/>
          <w:szCs w:val="32"/>
        </w:rPr>
        <w:t>&lt;/p&gt;&lt;p&gt;&lt;img src="/static-img/EhYyaiksu10DNpWS-EVQoOSDnxFSLhr6JTuCZ0UxX6UiMryyiaPDOXj5oE1EId7ohMbkFyVV0TU3Sm2_Qi7HY_RfB08PsvcvveKA12rx1jDE6qPM-e_hb2_yfgP3ah5AT6ZorZakIzdS8wU0N4LXnC2ZQDmXGpnDirm5kZT-tY0.jpg"&gt;&lt;/p&gt;&lt;p&gt;</w:t>
      </w:r>
      <w:r>
        <w:rPr>
          <w:sz w:val="32"/>
          <w:szCs w:val="32"/>
        </w:rPr>
        <w:t>其次，产品中的成分都是来自自然界，如天然植物提取物、矿物质等，这些都是对皮肤友好的元素。它们不会引起过敏反应，也不会残留任何化学物质，对环境友好，对人体安全。</w:t>
      </w:r>
      <w:r>
        <w:rPr>
          <w:sz w:val="32"/>
          <w:szCs w:val="32"/>
        </w:rPr>
        <w:t>&lt;/p&gt;&lt;p&gt;</w:t>
      </w:r>
      <w:r>
        <w:rPr>
          <w:sz w:val="32"/>
          <w:szCs w:val="32"/>
        </w:rPr>
        <w:t>如何使用欧洲一卡二 卡伦鲁片？</w:t>
      </w:r>
      <w:r>
        <w:rPr>
          <w:sz w:val="32"/>
          <w:szCs w:val="32"/>
        </w:rPr>
        <w:t>&lt;/p&gt;&lt;p&gt;&lt;img src="/static-img/BL18Zfa7JWxgcSQUkKb_4uSDnxFSLhr6JTuCZ0UxX6UiMryyiaPDOXj5oE1EId7ohMbkFyVV0TU3Sm2_Qi7HY_RfB08PsvcvveKA12rx1jDE6qPM-e_hb2_yfgP3ah5AT6ZorZakIzdS8wU0N4LXnC2ZQDmXGpnDirm5kZT-tY0.jpg"&gt;&lt;/p&gt;&lt;p&gt;</w:t>
      </w:r>
      <w:r>
        <w:rPr>
          <w:sz w:val="32"/>
          <w:szCs w:val="32"/>
        </w:rPr>
        <w:t>使用这个产品非常简单。你只需要将其涂抹在干燥或略显油腻的地方，然后轻轻按摩，让它深入到肌肉底部。这一步骤对于促进血液循环也是非常有益处，因为这是一个很好的刺激手法，可以帮助去除死皮细胞，同时也可以增加新细胞生长，从而使得肌肤看起来更加光滑细腻。</w:t>
      </w:r>
      <w:r>
        <w:rPr>
          <w:sz w:val="32"/>
          <w:szCs w:val="32"/>
        </w:rPr>
        <w:t>&lt;/p&gt;&lt;p&gt;</w:t>
      </w:r>
      <w:r>
        <w:rPr>
          <w:sz w:val="32"/>
          <w:szCs w:val="32"/>
        </w:rPr>
        <w:t>此外，由于这种护理方式比较温和，所以建议每晚睡前使用，以便在夜间进行最深刻的修复工作。这样，你早晨醒来时，就能享受到柔软细腻、充满活力的肌肤了。</w:t>
      </w:r>
      <w:r>
        <w:rPr>
          <w:sz w:val="32"/>
          <w:szCs w:val="32"/>
        </w:rPr>
        <w:t>&lt;/p&gt;&lt;p&gt;&lt;img src="/static-img/XqPL7zjNa6KhKlC7MEnlzuSDnxFSLhr6JTuCZ0UxX6UiMryyiaPDOXj5oE1EId7ohMbkFyVV0TU3Sm2_Qi7HY_RfB08PsvcvveKA12rx1jDE6qPM-e_hb2_yfgP3ah5AT6ZorZakIzdS8wU0N4LXnC2ZQDmXGpnDirm5kZT-tY0.jpg"&gt;&lt;/p&gt;&lt;p&gt;</w:t>
      </w:r>
      <w:r>
        <w:rPr>
          <w:sz w:val="32"/>
          <w:szCs w:val="32"/>
        </w:rPr>
        <w:t>对比其他类似产品有什么优势？</w:t>
      </w:r>
      <w:r>
        <w:rPr>
          <w:sz w:val="32"/>
          <w:szCs w:val="32"/>
        </w:rPr>
        <w:t>&lt;/p&gt;&lt;p&gt;</w:t>
      </w:r>
      <w:r>
        <w:rPr>
          <w:sz w:val="32"/>
          <w:szCs w:val="32"/>
        </w:rPr>
        <w:t>与市面上很多同类型商品相比，“欧洲一卡二 卡伦鲁片”的优势主要体现在其持久性和亲膚度方面。一般来说，一些保湿乳液或霜可能只是短暂地解决问题，但由于它们通常含有较高比例的大份量添加剂，它们很快就会被身体吸收掉，而不是真正地滋养皮肤。而我们所说的这款产品，则通过智能释放机制，使得水分能够持续不断地补给给你，直至下一次用药为止，因此无需频繁重复应用，即可保持良好的效果。此外，由于没有过多添加剂，所以更容易吸收，更少刺激感受者的人群，有助于减少用户报告中关于不耐受症状的情况发生。</w:t>
      </w:r>
      <w:r>
        <w:rPr>
          <w:sz w:val="32"/>
          <w:szCs w:val="32"/>
        </w:rPr>
        <w:t>&lt;/p&gt;&lt;p&gt;</w:t>
      </w:r>
      <w:r>
        <w:rPr>
          <w:sz w:val="32"/>
          <w:szCs w:val="32"/>
        </w:rPr>
        <w:t>有哪些顾客反馈值得关注？</w:t>
      </w:r>
      <w:r>
        <w:rPr>
          <w:sz w:val="32"/>
          <w:szCs w:val="32"/>
        </w:rPr>
        <w:t>&lt;/p&gt;&lt;p&gt;</w:t>
      </w:r>
      <w:r>
        <w:rPr>
          <w:sz w:val="32"/>
          <w:szCs w:val="32"/>
        </w:rPr>
        <w:t>从网络上的评价来看，大部分顾客都表示非常满意他们选择“欧洲一卡二 卡伦鲁片”的决定。在一些论坛和社交媒体平台上，他们分享了自己如何通过这种方法改善了自己的皮肤状况，比如减少了脱屑、恢复了毛孔紧实，以及获得了一种整体更加平滑光泽的地球味儿。但当然，并非所有人都取得相同程度上的成功，有一些人因为个人的敏感性或者不同寻常的情形而未能达到预期效果。不过，在这些情况下，大多数用户还是认为这款护理品对他们有一定的帮助，即使不能完全达到完美状态，也提升了一定程度的事务效率。</w:t>
      </w:r>
      <w:r>
        <w:rPr>
          <w:sz w:val="32"/>
          <w:szCs w:val="32"/>
        </w:rPr>
        <w:t>&lt;/p&gt;&lt;p&gt;</w:t>
      </w:r>
      <w:r>
        <w:rPr>
          <w:sz w:val="32"/>
          <w:szCs w:val="32"/>
        </w:rPr>
        <w:t>我应该怎样购买并存储我的货品？</w:t>
      </w:r>
      <w:r>
        <w:rPr>
          <w:sz w:val="32"/>
          <w:szCs w:val="32"/>
        </w:rPr>
        <w:t>&lt;/p&gt;&lt;p&gt;</w:t>
      </w:r>
      <w:r>
        <w:rPr>
          <w:sz w:val="32"/>
          <w:szCs w:val="32"/>
        </w:rPr>
        <w:t>为了确保你能够享受到最佳效果，最好是在专业店铺购买正规渠道下的“欧洲一卡 二 卡倫魯片”，以避免假冒伪劣的问题。如果你发现价格远低于市场平均水平，那么请谨慎考虑是否真的是质量保证。你还应该注意正确保存你的货品，不要暴露在阳光之下也不要放在热带环境中存放，因为这些条件都会影响到產品有效期以及性能表现。在冷藏条件下保存可以延长有效时间，同时也保护成分不受破坏，从而维持最佳状态提供服务。</w:t>
      </w:r>
      <w:r>
        <w:rPr>
          <w:sz w:val="32"/>
          <w:szCs w:val="32"/>
        </w:rPr>
        <w:t>&lt;/p&gt;&lt;p&gt;&lt;a href = "/doc/458585-</w:t>
      </w:r>
      <w:r>
        <w:rPr>
          <w:sz w:val="32"/>
          <w:szCs w:val="32"/>
        </w:rPr>
        <w:t>欧洲一卡二卡伦鲁片精致护肤配方</w:t>
      </w:r>
      <w:r>
        <w:rPr>
          <w:sz w:val="32"/>
          <w:szCs w:val="32"/>
        </w:rPr>
        <w:t>.doc" rel="alternate" download="458585-</w:t>
      </w:r>
      <w:r>
        <w:rPr>
          <w:sz w:val="32"/>
          <w:szCs w:val="32"/>
        </w:rPr>
        <w:t>欧洲一卡二卡伦鲁片精致护肤配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