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完整版的诞生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&lt;/p&gt;&lt;p&gt;&lt;img src="/static-img/I8zemca3LA-jUYUUuq7RysE8Azz4Bp0ZEXlTdC9IWSQnFWvO4hYMqgVgj2rW6FqD.jpg"&gt;&lt;/p&gt;&lt;p&gt;</w:t>
      </w:r>
      <w:r>
        <w:rPr>
          <w:sz w:val="32"/>
          <w:szCs w:val="32"/>
        </w:rPr>
        <w:t>在中国影史上，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的《金瓶梅》无疑是经典之作，其深刻的社会反映、精湛的艺术表现力以及独特的情感表达，为后世留下了难以磨灭的印记。然而随着时代的变迁和技术的发展，观众对于影片质量和视听效果有了更高要求。在这样的背景下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推出的一部名为“金瓶高清完整版”（以下简称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）成为了人们期待已久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采用了最新技术进行重新拍摄和制作，使得原著中的每一个细节都得到了完美还原。从画面清晰到音质优良，从服装搭配到场景布置，无不体现出了当时最高水平的人工智能渲染技术。这不仅让观众能够更加直观地感受到古代生活的小细节，也为学术研究提供了宝贵的资料。</w:t>
      </w:r>
      <w:r>
        <w:rPr>
          <w:sz w:val="32"/>
          <w:szCs w:val="32"/>
        </w:rPr>
        <w:t>&lt;/p&gt;&lt;p&gt;&lt;img src="/static-img/OlXIvhdSvBXhUMnbymoQEME8Azz4Bp0ZEXlTdC9IWSSdwKZPBQU-NY2RH_V3SZuqYrhoeGcag406w8l9K1TZNL4tUW3OvW9NhNeFlf_8gv1zOI4U0z2KM2tTF48uEu2LuEAYnKxXUwGKHrUl1QJaYh3VKB9Fmex53Z254eDVDc7kg58RUi4a-iU7gmdFMV-lgZfXJFWzvaGhl1WDX3OCiA.jpg"&gt;&lt;/p&gt;&lt;p&gt;</w:t>
      </w:r>
      <w:r>
        <w:rPr>
          <w:sz w:val="32"/>
          <w:szCs w:val="32"/>
        </w:rPr>
        <w:t>在国内外文化交流中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也扮演了一定的角色。它被多个国际电影节作为代表作品参展，并获得了普遍好评。此外，它还被用作教学材料，在许多大学中文系内广泛使用，以帮助学生更好地理解文言文中的隐喻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发布还促进了一批新的研究项目产生，比如对《水浒传》、《三国演义》的分析研究，以及对明代戏曲形式与现代影视剧情结构相结合等领域的探索。这一系列活动共同推动了文化创意产业的大幅增长，为相关行业带来了巨大的商业价值。</w:t>
      </w:r>
      <w:r>
        <w:rPr>
          <w:sz w:val="32"/>
          <w:szCs w:val="32"/>
        </w:rPr>
        <w:t>&lt;/p&gt;&lt;p&gt;&lt;img src="/static-img/ZjlncAmKiSaQCXpb0xzWx8E8Azz4Bp0ZEXlTdC9IWSSdwKZPBQU-NY2RH_V3SZuqYrhoeGcag406w8l9K1TZNL4tUW3OvW9NhNeFlf_8gv1zOI4U0z2KM2tTF48uEu2LuEAYnKxXUwGKHrUl1QJaYh3VKB9Fmex53Z254eDVDc7kg58RUi4a-iU7gmdFMV-lgZfXJFWzvaGhl1WDX3OCiA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”的诞生，不仅丰富了我们的影视资源，也为我们提供了一种全新的方式去欣赏并学习中国古典文学，这对于提升整个人类文化认同度具有重要意义。</w:t>
      </w:r>
      <w:r>
        <w:rPr>
          <w:sz w:val="32"/>
          <w:szCs w:val="32"/>
        </w:rPr>
        <w:t>&lt;/p&gt;&lt;p&gt;&lt;a href = "/doc/458328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.doc" rel="alternate" download="458328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