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真经中的神秘冥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秘密是什么？</w:t>
      </w:r>
      <w:r>
        <w:rPr>
          <w:sz w:val="32"/>
          <w:szCs w:val="32"/>
        </w:rPr>
        <w:t>&lt;/p&gt;&lt;p&gt;&lt;img src="/static-img/7TwAEP8I6UC4Lj6yoQZaZHelrRpXxfZsIykrFkMrgGo_ppVHhTZ-P97Ru_bst0pt.jpg"&gt;&lt;/p&gt;&lt;p&gt;</w:t>
      </w:r>
      <w:r>
        <w:rPr>
          <w:sz w:val="32"/>
          <w:szCs w:val="32"/>
        </w:rPr>
        <w:t>在古老的武侠世界中，九阴真经被认为是武林中最为神秘而强大的武学典籍，它不仅包含了丰富的内功、外功和兵法知识，更有着一系列能够控制人心、打破天地规律的高级技巧。其中最为神秘莫测的一种就是九阴冥棺，这个词汇在武侠小说和影视作品中常常被提及，但却鲜有人知其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&lt;img src="/static-img/fKsG9q9AreFWKoptHD1ILnelrRpXxfZsIykrFkMrgGqSJkRG5RLWGJqSPfcXro2TUmdfiq_Am8oPNEz_r5ZQ7gzF8hWVnYFHHuqlbOCaFAH2TbNgz4SfeThPMcChFcpFUxQk2c98rWWottKGoFLiHs0P4FvFgZsTN4PRUozdKvTOsdN4-izYWsbM_vQcpJ0nDLqnW8H5YouIlTrVNu7suw.jpg"&gt;&lt;/p&gt;&lt;p&gt;</w:t>
      </w:r>
      <w:r>
        <w:rPr>
          <w:sz w:val="32"/>
          <w:szCs w:val="32"/>
        </w:rPr>
        <w:t>传说中的九阴冥棺据说是由古代一位大成者的遗物，据说能让使用者掌握宇宙之力，对抗天敌。在众多武侠小说和电影中，都会有英雄人物为了寻找这件宝藏而付出惨重的代价。然而，是否真的存在这个问题一直是一个未解之谜，因为没有任何确凿的证据证明它曾经真的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造这样的工具？</w:t>
      </w:r>
      <w:r>
        <w:rPr>
          <w:sz w:val="32"/>
          <w:szCs w:val="32"/>
        </w:rPr>
        <w:t>&lt;/p&gt;&lt;p&gt;&lt;img src="/static-img/3vDmJ-0sCx71BQlXmI4n63elrRpXxfZsIykrFkMrgGqSJkRG5RLWGJqSPfcXro2TUmdfiq_Am8oPNEz_r5ZQ7gzF8hWVnYFHHuqlbOCaFAH2TbNgz4SfeThPMcChFcpFUxQk2c98rWWottKGoFLiHs0P4FvFgZsTN4PRUozdKvTOsdN4-izYWsbM_vQcpJ0nDLqnW8H5YouIlTrVNu7suw.jpg"&gt;&lt;/p&gt;&lt;p&gt;</w:t>
      </w:r>
      <w:r>
        <w:rPr>
          <w:sz w:val="32"/>
          <w:szCs w:val="32"/>
        </w:rPr>
        <w:t>尽管关于九阴冥棺的具体信息很少，但根据一些流传下来的资料，它可能需要极其罕见且难以获取的地球元素，以及极端复杂的手工制作过程。这些元素包括珍贵金属、稀有的矿石甚至某些超自然材料，这些都必须通过特定的仪式才能获得，而且制作过程需要长时间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拥有了这个秘密？</w:t>
      </w:r>
      <w:r>
        <w:rPr>
          <w:sz w:val="32"/>
          <w:szCs w:val="32"/>
        </w:rPr>
        <w:t>&lt;/p&gt;&lt;p&gt;&lt;img src="/static-img/fbUQNli75XSZPX4sx9hjsnelrRpXxfZsIykrFkMrgGqSJkRG5RLWGJqSPfcXro2TUmdfiq_Am8oPNEz_r5ZQ7gzF8hWVnYFHHuqlbOCaFAH2TbNgz4SfeThPMcChFcpFUxQk2c98rWWottKGoFLiHs0P4FvFgZsTN4PRUozdKvTOsdN4-izYWsbM_vQcpJ0nDLqnW8H5YouIlTrVNu7suw.jpg"&gt;&lt;/p&gt;&lt;p&gt;</w:t>
      </w:r>
      <w:r>
        <w:rPr>
          <w:sz w:val="32"/>
          <w:szCs w:val="32"/>
        </w:rPr>
        <w:t>由于九阴冥棺如此稀缺且危险，所以只有极少数顶尖的大师才会尝试去寻找这种工具。而那些成功获得的人往往会因为太过自信而遭受失败，比如历史上有一位名叫“无敌”的大师，他为了得到这份力量，不惜牺牲自己的家人，最终他也因无法承受自己所创造出来力量而自毁了自己的生命。这一切都是对一个人的绝望追求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这么重要的事情？</w:t>
      </w:r>
      <w:r>
        <w:rPr>
          <w:sz w:val="32"/>
          <w:szCs w:val="32"/>
        </w:rPr>
        <w:t>&lt;/p&gt;&lt;p&gt;&lt;img src="/static-img/7vWcYulAmturcr77tDFf6XelrRpXxfZsIykrFkMrgGqSJkRG5RLWGJqSPfcXro2TUmdfiq_Am8oPNEz_r5ZQ7gzF8hWVnYFHHuqlbOCaFAH2TbNgz4SfeThPMcChFcpFUxQk2c98rWWottKGoFLiHs0P4FvFgZsTN4PRUozdKvTOsdN4-izYWsbM_vQcpJ0nDLqnW8H5YouIlTrVNu7suw.jpg"&gt;&lt;/p&gt;&lt;p&gt;</w:t>
      </w:r>
      <w:r>
        <w:rPr>
          <w:sz w:val="32"/>
          <w:szCs w:val="32"/>
        </w:rPr>
        <w:t>对于这样一个如此强大的武器或工具，为何会被隐藏起来呢？这是因为即使拥有这样的力量，也并不是所有时候都能保证安全，而更关键的是，这样的力量如果落入不良之手，那将是一场灾难性的后果。因此，无论是过去还是现在，一直有人努力地保护这一切，以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是否还需要依赖于这些古老的情报来面对新的挑战呢？或者，我们应该更多地探索现代科学技术，为人类带来更实际有效的手段。如果我们能够找到一种平衡，将古今结合，那么我们就能避免再次陷入同样的误区，从而更加安全地前进。这也是我们今天应该思考的问题之一——怎样才能让我们的技术与道德相得益彰，避免引发新的冲突。</w:t>
      </w:r>
      <w:r>
        <w:rPr>
          <w:sz w:val="32"/>
          <w:szCs w:val="32"/>
        </w:rPr>
        <w:t>&lt;/p&gt;&lt;p&gt;&lt;a href = "/doc/458283-</w:t>
      </w:r>
      <w:r>
        <w:rPr>
          <w:sz w:val="32"/>
          <w:szCs w:val="32"/>
        </w:rPr>
        <w:t>九阴冥棺秘术九阴真经中的神秘冥棺</w:t>
      </w:r>
      <w:r>
        <w:rPr>
          <w:sz w:val="32"/>
          <w:szCs w:val="32"/>
        </w:rPr>
        <w:t>.doc" rel="alternate" download="458283-</w:t>
      </w:r>
      <w:r>
        <w:rPr>
          <w:sz w:val="32"/>
          <w:szCs w:val="32"/>
        </w:rPr>
        <w:t>九阴冥棺秘术九阴真经中的神秘冥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