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之下的苦乐参半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的折损与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星空下，有一颗名为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星球，它以其独特的光芒吸引了无数探险者的目光。然而，随着时间的流逝，这颗星球开始经历了一系列不可避免的变化，导致它逐渐失去了原有的光彩。这不仅仅是一种物理上的消退，更是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心灵深处的一次巨大挫败。</w:t>
      </w:r>
      <w:r>
        <w:rPr>
          <w:sz w:val="32"/>
          <w:szCs w:val="32"/>
        </w:rPr>
        <w:t>&lt;/p&gt;&lt;p&gt;&lt;img src="/static-img/vnDb-YnzdFEDYfVnCmlep-SDnxFSLhr6JTuCZ0UxX6UnFWvO4hYMqgVgj2rW6FqD.png"&gt;&lt;/p&gt;&lt;p&gt;</w:t>
      </w:r>
      <w:r>
        <w:rPr>
          <w:sz w:val="32"/>
          <w:szCs w:val="32"/>
        </w:rPr>
        <w:t>首先，是环境因素。由于长期受到外界影响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地质结构变得脆弱，不断地发生着地震和火山爆发，这些自然灾害不仅摧毁了它原本完美的地貌，还使得生态系统遭到了破坏。在这种环境下，即便是最坚韧的心灵也难免会感到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资源枯竭。一切生活活动都离不开资源，而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所依赖的大量能源和矿产资源正在迅速枯竭。这意味着即使有足够的人力物力去修复环境，也很难持续下去，因为缺乏必要的手段和材料。这样的困境让人感到绝望，让曾经繁荣昌盛的地方变得荒凉。</w:t>
      </w:r>
      <w:r>
        <w:rPr>
          <w:sz w:val="32"/>
          <w:szCs w:val="32"/>
        </w:rPr>
        <w:t>&lt;/p&gt;&lt;p&gt;&lt;img src="/static-img/IikVN5ZP2bDPiS7vf2SnqOSDnxFSLhr6JTuCZ0UxX6WdwKZPBQU-NY2RH_V3SZuq_sYPRdwyETE_DXH75o1DHfN6c4pqBuNojNeZOdl1m3OsTGNEQwRhl7vwpBBMA6kCeiUStXNrnWvxLTDClsfvhS2ZQDmXGpnDirm5kZT-tY0.png"&gt;&lt;/p&gt;&lt;p&gt;</w:t>
      </w:r>
      <w:r>
        <w:rPr>
          <w:sz w:val="32"/>
          <w:szCs w:val="32"/>
        </w:rPr>
        <w:t>再者，是心理层面的折损。面对不断重复的事故以及无法挽回的事实，一部分居民开始放弃希望，他们认为一切努力都是徒劳，没有意义。而那些仍然渴望改变现状的人，则被迫承受前辈们留给他们的问题与挑战，这样的负担极大地削弱了个体的心理防线，使得许多人选择逃离而不是继续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社会结构上的分裂。在资源短缺的情况下，每个人都必须为了自己的生存而争取更多，从而出现了阶级分化和利益冲突。一些强势集团掌握着所有权力，而其他群体则只能接受命运中的安排。这造成了一种人人自危、相互猜忌的情绪，使得原本紧密相连的小镇变成了彼此间充满敌意的地方。</w:t>
      </w:r>
      <w:r>
        <w:rPr>
          <w:sz w:val="32"/>
          <w:szCs w:val="32"/>
        </w:rPr>
        <w:t>&lt;/p&gt;&lt;p&gt;&lt;img src="/static-img/rl0tWR9Pw2AXxmqqHauy0-SDnxFSLhr6JTuCZ0UxX6WdwKZPBQU-NY2RH_V3SZuq_sYPRdwyETE_DXH75o1DHfN6c4pqBuNojNeZOdl1m3OsTGNEQwRhl7vwpBBMA6kCeiUStXNrnWvxLTDClsfvhS2ZQDmXGpnDirm5kZT-tY0.png"&gt;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这个小镇并没有完全放弃希望。在一次偶然机会中，一群年轻人的团结合作促进了一场小范围内的小型可持续能源项目。此举虽然微不足道，但却为人们提供了一个新的方向，让大家看到除了悲观以外还有可能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之后，那些曾经因为折损而绝望的人们重新找到了信念，他们认识到每个人都是这片土地上不可或缺的一部分，只要大家携手合作，就有可能创造出一个更美好的未来。不管是通过改善居住条件、恢复生态平衡还是寻求新技术帮助，都需要每个人的共同努力。但正如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所展现出的那样，无论何时何刻，只要有一丝希望，就值得我们去追寻，用行动证明即便是在最黑暗的时候，我们依旧能找到亮明前行的道路。</w:t>
      </w:r>
      <w:r>
        <w:rPr>
          <w:sz w:val="32"/>
          <w:szCs w:val="32"/>
        </w:rPr>
        <w:t>&lt;/p&gt;&lt;p&gt;&lt;img src="/static-img/JPWz0Mi7n7_8CnuvShNxPOSDnxFSLhr6JTuCZ0UxX6WdwKZPBQU-NY2RH_V3SZuq_sYPRdwyETE_DXH75o1DHfN6c4pqBuNojNeZOdl1m3OsTGNEQwRhl7vwpBBMA6kCeiUStXNrnWvxLTDClsfvhS2ZQDmXGpnDirm5kZT-tY0.png"&gt;&lt;/p&gt;&lt;p&gt;&lt;a href = "/doc/458014-</w:t>
      </w:r>
      <w:r>
        <w:rPr>
          <w:sz w:val="32"/>
          <w:szCs w:val="32"/>
        </w:rPr>
        <w:t>星辰之下的苦乐参半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折损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坚持</w:t>
      </w:r>
      <w:r>
        <w:rPr>
          <w:sz w:val="32"/>
          <w:szCs w:val="32"/>
        </w:rPr>
        <w:t>.doc" rel="alternate" download="458014-</w:t>
      </w:r>
      <w:r>
        <w:rPr>
          <w:sz w:val="32"/>
          <w:szCs w:val="32"/>
        </w:rPr>
        <w:t>星辰之下的苦乐参半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的折损与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