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的视频网站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撑起伽罗的腿，疯狂输出的视频网站探秘</w:t>
      </w:r>
      <w:r>
        <w:rPr>
          <w:sz w:val="32"/>
          <w:szCs w:val="32"/>
        </w:rPr>
        <w:t>&lt;/p&gt;&lt;p&gt;&lt;img src="/static-img/SdU13Lsp0h7nui3krxafAc4txccJKwPzMHJvsm5v1oRBHLNiLgr5G4NvsMQqb2yF.jpg"&gt;&lt;/p&gt;&lt;p&gt;</w:t>
      </w:r>
      <w:r>
        <w:rPr>
          <w:sz w:val="32"/>
          <w:szCs w:val="32"/>
        </w:rPr>
        <w:t>视频内容丰富多样</w:t>
      </w:r>
      <w:r>
        <w:rPr>
          <w:sz w:val="32"/>
          <w:szCs w:val="32"/>
        </w:rPr>
        <w:t>&lt;/p&gt;&lt;p&gt;</w:t>
      </w:r>
      <w:r>
        <w:rPr>
          <w:sz w:val="32"/>
          <w:szCs w:val="32"/>
        </w:rPr>
        <w:t>撑起伽ロの腿で、異常な出力を行う動画サイトの魅力は、そのコンテンツの多様性にあります。ユーザーは、さまざまなジャンルの動画を無料で視聴でき、娯楽としてだけでなく知識やスキル向上にも役立つコンテンツを見つけることができます。</w:t>
      </w:r>
      <w:r>
        <w:rPr>
          <w:sz w:val="32"/>
          <w:szCs w:val="32"/>
        </w:rPr>
        <w:t>&lt;/p&gt;&lt;p&gt;&lt;img src="/static-img/XzFOAnFDXw37ERZL4Manys4txccJKwPzMHJvsm5v1oQhRVqWnHrajxIkmmdu83YamnYLzYt8rqqpm7c1uTHOzDbE1vByeLg5xKs0sXKxOEhH5DhqyXWO4eGEnNDqvH10cwj-us4m6xiYyZ1nAouItJyzoaPgBSOnqrs9hX3MjQrtfnSjjBFqhc3UgvjJe07pso7orE46wow_2_XCjz5Yzg.jpg"&gt;&lt;/p&gt;&lt;p&gt;</w:t>
      </w:r>
      <w:r>
        <w:rPr>
          <w:sz w:val="32"/>
          <w:szCs w:val="32"/>
        </w:rPr>
        <w:t>ユーザー参加型のコミュニティ</w:t>
      </w:r>
      <w:r>
        <w:rPr>
          <w:sz w:val="32"/>
          <w:szCs w:val="32"/>
        </w:rPr>
        <w:t>&lt;/p&gt;&lt;p&gt;</w:t>
      </w:r>
      <w:r>
        <w:rPr>
          <w:sz w:val="32"/>
          <w:szCs w:val="32"/>
        </w:rPr>
        <w:t>このようなサイトでは、ユーザー同士が参加するコミュニティが形成されています。このコミュニティでは、新しい動画を発見したり、それらについて話し合うことができるため、他のプラットフォームよりも強い連帯感と信頼関係が生まれます。</w:t>
      </w:r>
      <w:r>
        <w:rPr>
          <w:sz w:val="32"/>
          <w:szCs w:val="32"/>
        </w:rPr>
        <w:t>&lt;/p&gt;&lt;p&gt;&lt;img src="/static-img/aKEVSjZOvt6xfC-_jApDMc4txccJKwPzMHJvsm5v1oQhRVqWnHrajxIkmmdu83YamnYLzYt8rqqpm7c1uTHOzDbE1vByeLg5xKs0sXKxOEhH5DhqyXWO4eGEnNDqvH10cwj-us4m6xiYyZ1nAouItJyzoaPgBSOnqrs9hX3MjQrtfnSjjBFqhc3UgvjJe07pso7orE46wow_2_XCjz5Yzg.jpg"&gt;&lt;/p&gt;&lt;p&gt;</w:t>
      </w:r>
      <w:r>
        <w:rPr>
          <w:sz w:val="32"/>
          <w:szCs w:val="32"/>
        </w:rPr>
        <w:t>高品質な制作技術</w:t>
      </w:r>
      <w:r>
        <w:rPr>
          <w:sz w:val="32"/>
          <w:szCs w:val="32"/>
        </w:rPr>
        <w:t>&lt;/p&gt;&lt;p&gt;</w:t>
      </w:r>
      <w:r>
        <w:rPr>
          <w:sz w:val="32"/>
          <w:szCs w:val="32"/>
        </w:rPr>
        <w:t>これらのサイトでの動画制作には、高度な技術と創造性が投入されています。映像や音声などの要素に注意を払っており、高品質な作品を作成しています。これにより、アニメーションや特撮などの特殊効果も含めると非常に実用的です。</w:t>
      </w:r>
      <w:r>
        <w:rPr>
          <w:sz w:val="32"/>
          <w:szCs w:val="32"/>
        </w:rPr>
        <w:t>&lt;/p&gt;&lt;p&gt;&lt;img src="/static-img/mY98Oc_SQVX-LKT24iuw4M4txccJKwPzMHJvsm5v1oQhRVqWnHrajxIkmmdu83YamnYLzYt8rqqpm7c1uTHOzDbE1vByeLg5xKs0sXKxOEhH5DhqyXWO4eGEnNDqvH10cwj-us4m6xiYyZ1nAouItJyzoaPgBSOnqrs9hX3MjQrtfnSjjBFqhc3UgvjJe07pso7orE46wow_2_XCjz5Yzg.jpg"&gt;&lt;/p&gt;&lt;p&gt;</w:t>
      </w:r>
      <w:r>
        <w:rPr>
          <w:sz w:val="32"/>
          <w:szCs w:val="32"/>
        </w:rPr>
        <w:t>新しいアーティスト発掘</w:t>
      </w:r>
      <w:r>
        <w:rPr>
          <w:sz w:val="32"/>
          <w:szCs w:val="32"/>
        </w:rPr>
        <w:t>&lt;/p&gt;&lt;p&gt;</w:t>
      </w:r>
      <w:r>
        <w:rPr>
          <w:sz w:val="32"/>
          <w:szCs w:val="32"/>
        </w:rPr>
        <w:t>新たなる才能を発掘する場とも言える、このようなサイトでは新人アーティストによる作品も多く存在します。彼らは自分たちのキャリアを始めるための重要なステージでありながら、それまでない程度の露出を受けることができるため、彼らの能力を評価しやすくなっています。</w:t>
      </w:r>
      <w:r>
        <w:rPr>
          <w:sz w:val="32"/>
          <w:szCs w:val="32"/>
        </w:rPr>
        <w:t>&lt;/p&gt;&lt;p&gt;&lt;img src="/static-img/3GYkqoxyX0LqfE-jQse5Sc4txccJKwPzMHJvsm5v1oQhRVqWnHrajxIkmmdu83YamnYLzYt8rqqpm7c1uTHOzDbE1vByeLg5xKs0sXKxOEhH5DhqyXWO4eGEnNDqvH10cwj-us4m6xiYyZ1nAouItJyzoaPgBSOnqrs9hX3MjQrtfnSjjBFqhc3UgvjJe07pso7orE46wow_2_XCjz5Yzg.jpg"&gt;&lt;/p&gt;&lt;p&gt;</w:t>
      </w:r>
      <w:r>
        <w:rPr>
          <w:sz w:val="32"/>
          <w:szCs w:val="32"/>
        </w:rPr>
        <w:t>自由度の高い表現空間</w:t>
      </w:r>
      <w:r>
        <w:rPr>
          <w:sz w:val="32"/>
          <w:szCs w:val="32"/>
        </w:rPr>
        <w:t>&lt;/p&gt;&lt;p&gt;</w:t>
      </w:r>
      <w:r>
        <w:rPr>
          <w:sz w:val="32"/>
          <w:szCs w:val="32"/>
        </w:rPr>
        <w:t>自由さを持った表現を行うという点でも、これらのサイトは他のプラットフォームとは一線を引いています。規制が緩い環境の中で、アートワークやメッセージなど、何か新しいことを試みる者にとって理想的な場所となります。</w:t>
      </w:r>
      <w:r>
        <w:rPr>
          <w:sz w:val="32"/>
          <w:szCs w:val="32"/>
        </w:rPr>
        <w:t>&lt;/p&gt;&lt;p&gt;</w:t>
      </w:r>
      <w:r>
        <w:rPr>
          <w:sz w:val="32"/>
          <w:szCs w:val="32"/>
        </w:rPr>
        <w:t>コンピュータグラフィックス（</w:t>
      </w:r>
      <w:r>
        <w:rPr>
          <w:sz w:val="32"/>
          <w:szCs w:val="32"/>
        </w:rPr>
        <w:t>CG</w:t>
      </w:r>
      <w:r>
        <w:rPr>
          <w:sz w:val="32"/>
          <w:szCs w:val="32"/>
        </w:rPr>
        <w:t>）技術の進歩</w:t>
      </w:r>
      <w:r>
        <w:rPr>
          <w:sz w:val="32"/>
          <w:szCs w:val="32"/>
        </w:rPr>
        <w:t>&lt;/p&gt;&lt;p&gt;CG</w:t>
      </w:r>
      <w:r>
        <w:rPr>
          <w:sz w:val="32"/>
          <w:szCs w:val="32"/>
        </w:rPr>
        <w:t>技術を使ったアニメーションの製作において、このサービスの提供しているインフラストラクチャーの開発も大きく寄与しています。そこには最新鋭の人工知能（</w:t>
      </w:r>
      <w:r>
        <w:rPr>
          <w:sz w:val="32"/>
          <w:szCs w:val="32"/>
        </w:rPr>
        <w:t>AI</w:t>
      </w:r>
      <w:r>
        <w:rPr>
          <w:sz w:val="32"/>
          <w:szCs w:val="32"/>
        </w:rPr>
        <w:t>）ソフトウェアやプログラミングツールがあり、これにより作家たちはより高度で複雑なシーンを作成できるようになりました。</w:t>
      </w:r>
      <w:r>
        <w:rPr>
          <w:sz w:val="32"/>
          <w:szCs w:val="32"/>
        </w:rPr>
        <w:t>&lt;/p&gt;&lt;p&gt;&lt;a href = "/doc/457244-</w:t>
      </w:r>
      <w:r>
        <w:rPr>
          <w:sz w:val="32"/>
          <w:szCs w:val="32"/>
        </w:rPr>
        <w:t>撑起伽罗的腿疯狂输出的视频网站探秘</w:t>
      </w:r>
      <w:r>
        <w:rPr>
          <w:sz w:val="32"/>
          <w:szCs w:val="32"/>
        </w:rPr>
        <w:t>.doc" rel="alternate" download="457244-</w:t>
      </w:r>
      <w:r>
        <w:rPr>
          <w:sz w:val="32"/>
          <w:szCs w:val="32"/>
        </w:rPr>
        <w:t>撑起伽罗的腿疯狂输出的视频网站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