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w:t>
      </w:r>
      <w:r>
        <w:rPr>
          <w:sz w:val="48"/>
          <w:szCs w:val="48"/>
        </w:rPr>
        <w:t>-</w:t>
      </w:r>
      <w:r>
        <w:rPr>
          <w:sz w:val="48"/>
          <w:szCs w:val="48"/>
        </w:rPr>
        <w:t>温柔的选择探索非强迫性宠物爱护的智慧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选择：探索非强迫性宠物爱护的智慧与实践</w:t>
      </w:r>
      <w:r>
        <w:rPr>
          <w:sz w:val="32"/>
          <w:szCs w:val="32"/>
        </w:rPr>
        <w:t>&lt;/p&gt;&lt;p&gt;&lt;img src="/static-img/BZ5ajxodjg8KUXZtd7YvSAGueiQ00vmc9u9_On5HYXnYuejrR-6Nlyf8GeCBBkvX.png"&gt;&lt;/p&gt;&lt;p&gt;</w:t>
      </w:r>
      <w:r>
        <w:rPr>
          <w:sz w:val="32"/>
          <w:szCs w:val="32"/>
        </w:rPr>
        <w:t>在我们追求完美生活的道路上，宠物无疑是我们生活中不可或缺的一部分。然而，很多人可能会发现自己被“宠物狂热”所驱使，无意识地陷入了对动物过度关注和照顾的行为，这种情况被称为“强迫宠爱”。强迫宠爱是一种心理状态，它导致人们不自觉地对自己的动物进行过度关怀，从而忽略了动物本身是否真正需要这种关怀。</w:t>
      </w:r>
      <w:r>
        <w:rPr>
          <w:sz w:val="32"/>
          <w:szCs w:val="32"/>
        </w:rPr>
        <w:t>&lt;/p&gt;&lt;p&gt;</w:t>
      </w:r>
      <w:r>
        <w:rPr>
          <w:sz w:val="32"/>
          <w:szCs w:val="32"/>
        </w:rPr>
        <w:t>相比之下，“非强迫宠爱”则是一种更加理性和平衡的人生态度。在这个观点下，我们应该更好地理解自己的需求，以及我们的伴侣——这些生命体——真正需要什么样的关心和照顾。</w:t>
      </w:r>
      <w:r>
        <w:rPr>
          <w:sz w:val="32"/>
          <w:szCs w:val="32"/>
        </w:rPr>
        <w:t>&lt;/p&gt;&lt;p&gt;&lt;img src="/static-img/opeX2HJ0Lh5YdMdcX2JdOQGueiQ00vmc9u9_On5HYXmbkJewusDUYl5XH-dxEAqhf8w5n47lgWCd2h1KwEo1UGDS52pT_mgn5sPFjqqr-JioKOpcnwOyaVsWlh3pxjUhyxSpN0GPT8QbZEqRvW76v9GmEE3ZqUg5bk55j_hfXodHC8f1nh5Tul38Wzxg7zMp.png"&gt;&lt;/p&gt;&lt;p&gt;</w:t>
      </w:r>
      <w:r>
        <w:rPr>
          <w:sz w:val="32"/>
          <w:szCs w:val="32"/>
        </w:rPr>
        <w:t>那么，我们如何才能做到这一点？首先，我们要有意识地改变我们的思维方式。这意味着从一开始就明确你的目标，并且始终保持这份清晰。例如，你可以设定一个具体的计划，比如每天花费一定时间与你的狗一起散步，而不是因为恐惧它会感到孤独而不断地陪伴它。</w:t>
      </w:r>
      <w:r>
        <w:rPr>
          <w:sz w:val="32"/>
          <w:szCs w:val="32"/>
        </w:rPr>
        <w:t>&lt;/p&gt;&lt;p&gt;</w:t>
      </w:r>
      <w:r>
        <w:rPr>
          <w:sz w:val="32"/>
          <w:szCs w:val="32"/>
        </w:rPr>
        <w:t>其次，我们还要学会区分出实际需求与情感上的要求。在一些情况下，即使你深知你的猫不喜欢某些玩具，但你仍然坚持给它们，因为这是你想象中的“正确”的方式。而事实上，这只会让猫感到困惑甚至不安。非强迫性的宠爱者将会倾听他们家里的动物的声音，不断调整以符合它们最自然、舒适的行为模式。</w:t>
      </w:r>
      <w:r>
        <w:rPr>
          <w:sz w:val="32"/>
          <w:szCs w:val="32"/>
        </w:rPr>
        <w:t>&lt;/p&gt;&lt;p&gt;&lt;img src="/static-img/f8jA1xtFfEt6tiKTqhqPrAGueiQ00vmc9u9_On5HYXmbkJewusDUYl5XH-dxEAqhf8w5n47lgWCd2h1KwEo1UGDS52pT_mgn5sPFjqqr-JioKOpcnwOyaVsWlh3pxjUhyxSpN0GPT8QbZEqRvW76v9GmEE3ZqUg5bk55j_hfXodHC8f1nh5Tul38Wzxg7zMp.jpg"&gt;&lt;/p&gt;&lt;p&gt;</w:t>
      </w:r>
      <w:r>
        <w:rPr>
          <w:sz w:val="32"/>
          <w:szCs w:val="32"/>
        </w:rPr>
        <w:t>此外，与朋友们交流也很重要。你可以寻找那些同样追求健康关系的人，与他们分享经验，互相学习如何提供最佳环境给我们的四</w:t>
      </w:r>
      <w:r>
        <w:rPr>
          <w:sz w:val="32"/>
          <w:szCs w:val="32"/>
        </w:rPr>
        <w:t xml:space="preserve">-legged </w:t>
      </w:r>
      <w:r>
        <w:rPr>
          <w:sz w:val="32"/>
          <w:szCs w:val="32"/>
        </w:rPr>
        <w:t>朋友们。此外，还可以通过阅读相关书籍或者参加专业培训课程来提高自己的知识水平，使得自己能够更好地理解动物的心理和身体需求。</w:t>
      </w:r>
      <w:r>
        <w:rPr>
          <w:sz w:val="32"/>
          <w:szCs w:val="32"/>
        </w:rPr>
        <w:t>&lt;/p&gt;&lt;p&gt;</w:t>
      </w:r>
      <w:r>
        <w:rPr>
          <w:sz w:val="32"/>
          <w:szCs w:val="32"/>
        </w:rPr>
        <w:t>最后，要记住，每个家庭成员都应参与到养育过程中，以便形成一种共同责任感。这包括孩子，也包括所有成年人。如果一个人在家里负责喂食，那么另一个人负责清洁厕所这样的任务，这样既能避免重复工作，又能确保每个人都参与进来，并且明白彼此对于家庭动作以及对小朋友们负起责任的是必需品。</w:t>
      </w:r>
      <w:r>
        <w:rPr>
          <w:sz w:val="32"/>
          <w:szCs w:val="32"/>
        </w:rPr>
        <w:t>&lt;/p&gt;&lt;p&gt;&lt;img src="/static-img/JVejAkR2h7-_-2nI7EhZtwGueiQ00vmc9u9_On5HYXmbkJewusDUYl5XH-dxEAqhf8w5n47lgWCd2h1KwEo1UGDS52pT_mgn5sPFjqqr-JioKOpcnwOyaVsWlh3pxjUhyxSpN0GPT8QbZEqRvW76v9GmEE3ZqUg5bk55j_hfXodHC8f1nh5Tul38Wzxg7zMp.jpg"&gt;&lt;/p&gt;&lt;p&gt;</w:t>
      </w:r>
      <w:r>
        <w:rPr>
          <w:sz w:val="32"/>
          <w:szCs w:val="32"/>
        </w:rPr>
        <w:t>正如我们在日常生活中遵循任何其他健康习惯一样，对待我们的宠物也应该有同样的注意。这样，在享受与它们共处时期同时，也能保证我们保持一种更加均衡、合理的人生态度。这就是非强迫性的宠爱，是一种尊重生命价值，同时又充满智慧的情感投资。</w:t>
      </w:r>
      <w:r>
        <w:rPr>
          <w:sz w:val="32"/>
          <w:szCs w:val="32"/>
        </w:rPr>
        <w:t>&lt;/p&gt;&lt;p&gt;&lt;a href = "/doc/457241-</w:t>
      </w:r>
      <w:r>
        <w:rPr>
          <w:sz w:val="32"/>
          <w:szCs w:val="32"/>
        </w:rPr>
        <w:t>非强迫宠爱</w:t>
      </w:r>
      <w:r>
        <w:rPr>
          <w:sz w:val="32"/>
          <w:szCs w:val="32"/>
        </w:rPr>
        <w:t>-</w:t>
      </w:r>
      <w:r>
        <w:rPr>
          <w:sz w:val="32"/>
          <w:szCs w:val="32"/>
        </w:rPr>
        <w:t>温柔的选择探索非强迫性宠物爱护的智慧与实践</w:t>
      </w:r>
      <w:r>
        <w:rPr>
          <w:sz w:val="32"/>
          <w:szCs w:val="32"/>
        </w:rPr>
        <w:t>.doc" rel="alternate" download="457241-</w:t>
      </w:r>
      <w:r>
        <w:rPr>
          <w:sz w:val="32"/>
          <w:szCs w:val="32"/>
        </w:rPr>
        <w:t>非强迫宠爱</w:t>
      </w:r>
      <w:r>
        <w:rPr>
          <w:sz w:val="32"/>
          <w:szCs w:val="32"/>
        </w:rPr>
        <w:t>-</w:t>
      </w:r>
      <w:r>
        <w:rPr>
          <w:sz w:val="32"/>
          <w:szCs w:val="32"/>
        </w:rPr>
        <w:t>温柔的选择探索非强迫性宠物爱护的智慧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