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对抗男生女生的激烈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对抗（男生女生的激烈对抗）</w:t>
      </w:r>
      <w:r>
        <w:rPr>
          <w:sz w:val="32"/>
          <w:szCs w:val="32"/>
        </w:rPr>
        <w:t>&lt;/p&gt;&lt;p&gt;&lt;img src="/static-img/VcoiL7HiBag0BaBnheNlDtz9VtwJlJM01KbN9-XTljHO3TQwMgEGVJFzDf6az6-_.jpg"&gt;&lt;/p&gt;&lt;p&gt;</w:t>
      </w:r>
      <w:r>
        <w:rPr>
          <w:sz w:val="32"/>
          <w:szCs w:val="32"/>
        </w:rPr>
        <w:t>在这个充满竞争的社会中，无论是学习、工作还是生活，总会有那么一些人和事让我们感到压力山大。尤其是在青春期，这个时候，性别之间的差异似乎更加明显，男孩与女孩之间的关系也变得复杂起来，有时甚至到了不可调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撑腰？</w:t>
      </w:r>
      <w:r>
        <w:rPr>
          <w:sz w:val="32"/>
          <w:szCs w:val="32"/>
        </w:rPr>
        <w:t>&lt;/p&gt;&lt;p&gt;&lt;img src="/static-img/hIM29fGRL-Olv-W259WTJNz9VtwJlJM01KbN9-XTljHlU-6ZdEFg0MGE0KxmkntLoG8C97-IXlceMgKZn2PTSW54dTui__Z4exmP4RgHp52zAVtv7t7Lajx41H62R7ZNclOL6Y8ruKr2KrFTa79GhHO-qhBkPQiihowheEJQTi-WCt0rnzyrwgzdXBzlEW4sgZfXJFWzvaGhl1WDX3OCiA.jpeg"&gt;&lt;/p&gt;&lt;p&gt;</w:t>
      </w:r>
      <w:r>
        <w:rPr>
          <w:sz w:val="32"/>
          <w:szCs w:val="32"/>
        </w:rPr>
        <w:t>在这个过程中，有些人的出现，让原本可能陷入无助的小伙伴们得到了救赎，他们给予了支持和帮助，使得那些因为性别所带来的困扰不再成为障碍。这些“他”们，或许是父母、朋友或者同龄人，但他们都以一种坚定而温暖的方式，在需要的时候伸出了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勇敢面对挑战</w:t>
      </w:r>
      <w:r>
        <w:rPr>
          <w:sz w:val="32"/>
          <w:szCs w:val="32"/>
        </w:rPr>
        <w:t>&lt;/p&gt;&lt;p&gt;&lt;img src="/static-img/U5iY-4xPxaoIhcrx2HBDt9z9VtwJlJM01KbN9-XTljHlU-6ZdEFg0MGE0KxmkntLoG8C97-IXlceMgKZn2PTSW54dTui__Z4exmP4RgHp52zAVtv7t7Lajx41H62R7ZNclOL6Y8ruKr2KrFTa79GhHO-qhBkPQiihowheEJQTi-WCt0rnzyrwgzdXBzlEW4sgZfXJFWzvaGhl1WDX3OCiA.jpeg"&gt;&lt;/p&gt;&lt;p&gt;</w:t>
      </w:r>
      <w:r>
        <w:rPr>
          <w:sz w:val="32"/>
          <w:szCs w:val="32"/>
        </w:rPr>
        <w:t>当然，并不是所有的情况都是这样顺利发展的，有时候，即便有了这样的撑腰，也无法完全消除困难。在这场无形却又强大的斗争中，不少女孩子展现出了她们惊人的韧性和智慧。她们用自己的方式去应对各种挑战，从不放弃前行，而这种决心正是最好的反驳那些试图削弱她们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女性角色？</w:t>
      </w:r>
      <w:r>
        <w:rPr>
          <w:sz w:val="32"/>
          <w:szCs w:val="32"/>
        </w:rPr>
        <w:t>&lt;/p&gt;&lt;p&gt;&lt;img src="/static-img/OEwzNjbgzueSU8frVwCXBdz9VtwJlJM01KbN9-XTljHlU-6ZdEFg0MGE0KxmkntLoG8C97-IXlceMgKZn2PTSW54dTui__Z4exmP4RgHp52zAVtv7t7Lajx41H62R7ZNclOL6Y8ruKr2KrFTa79GhHO-qhBkPQiihowheEJQTi-WCt0rnzyrwgzdXBzlEW4sgZfXJFWzvaGhl1WDX3OCiA.jpg"&gt;&lt;/p&gt;&lt;p&gt;</w:t>
      </w:r>
      <w:r>
        <w:rPr>
          <w:sz w:val="32"/>
          <w:szCs w:val="32"/>
        </w:rPr>
        <w:t xml:space="preserve">然而，我们不能忽视的是，那些“他”的存在对于女性角色也有着深远的影响。当一个男性能够理解并支持女性时，他就成为了一个极为宝贵的人。他能帮助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释放潜能，让她们知道自己并不孤单，更重要的是，他能让世界看到更公平、更合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共同成长</w:t>
      </w:r>
      <w:r>
        <w:rPr>
          <w:sz w:val="32"/>
          <w:szCs w:val="32"/>
        </w:rPr>
        <w:t>&lt;/p&gt;&lt;p&gt;&lt;img src="/static-img/Rmramw6HfFBAbg22Oq18_tz9VtwJlJM01KbN9-XTljHlU-6ZdEFg0MGE0KxmkntLoG8C97-IXlceMgKZn2PTSW54dTui__Z4exmP4RgHp52zAVtv7t7Lajx41H62R7ZNclOL6Y8ruKr2KrFTa79GhHO-qhBkPQiihowheEJQTi-WCt0rnzyrwgzdXBzlEW4sgZfXJFWzvaGhl1WDX3OCiA.jpeg"&gt;&lt;/p&gt;&lt;p&gt;</w:t>
      </w:r>
      <w:r>
        <w:rPr>
          <w:sz w:val="32"/>
          <w:szCs w:val="32"/>
        </w:rPr>
        <w:t>在这个过程中，人们开始意识到，无论是男或女，都应该相互尊重，每个人都应该有机会发挥自己的能力。这种变化虽然缓慢，但它正在逐渐改变我们的观念，让我们从以前那种狭隘的心态走出来，为彼此提供更多可能性。而这一切，就像那句经典的话语一样，“有他撑腰”，正是一种新的力量，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故事将越来越多地发生，因为每个人都渴望找到属于自己的位置，而这往往需要其他人的理解与支持。在未来的日子里，我们期待看到更多这样的例子，以此作为我们共同进步的一个标志——一个没有偏见，没有歧视，只要你愿意努力，你就可以成功的地方。这是一个充满希望的地方，也是一个值得我们不断探索的地方。</w:t>
      </w:r>
      <w:r>
        <w:rPr>
          <w:sz w:val="32"/>
          <w:szCs w:val="32"/>
        </w:rPr>
        <w:t>&lt;/p&gt;&lt;p&gt;&lt;a href = "/doc/456942-</w:t>
      </w:r>
      <w:r>
        <w:rPr>
          <w:sz w:val="32"/>
          <w:szCs w:val="32"/>
        </w:rPr>
        <w:t>男生女生对抗男生女生的激烈对抗</w:t>
      </w:r>
      <w:r>
        <w:rPr>
          <w:sz w:val="32"/>
          <w:szCs w:val="32"/>
        </w:rPr>
        <w:t>.doc" rel="alternate" download="456942-</w:t>
      </w:r>
      <w:r>
        <w:rPr>
          <w:sz w:val="32"/>
          <w:szCs w:val="32"/>
        </w:rPr>
        <w:t>男生女生对抗男生女生的激烈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