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心裳古装偶像剧中的危险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装偶像剧中的危险一夜</w:t>
      </w:r>
      <w:r>
        <w:rPr>
          <w:sz w:val="32"/>
          <w:szCs w:val="32"/>
        </w:rPr>
        <w:t>&lt;/p&gt;&lt;p&gt;&lt;img src="/static-img/-lwDYcC1TmTp08buhiLvmsd36hlJ87qWfqdZiUVoHWVY4-r-dTYE9YSrF2wMJdmo.jpg"&gt;&lt;/p&gt;&lt;p&gt;</w:t>
      </w:r>
      <w:r>
        <w:rPr>
          <w:sz w:val="32"/>
          <w:szCs w:val="32"/>
        </w:rPr>
        <w:t>在经历了无数的风雨后，终于到来了一段与众不同的时光。这个时候，我们的心裳不再是那柔软温暖的材质，而是一场生死悬念的博弈。擦枪走火，在这样的夜晚，变成了唯一能让人心跳加速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面对未知？</w:t>
      </w:r>
      <w:r>
        <w:rPr>
          <w:sz w:val="32"/>
          <w:szCs w:val="32"/>
        </w:rPr>
        <w:t>&lt;/p&gt;&lt;p&gt;&lt;img src="/static-img/AXLPOkaCu0nvyfDkHHymHMd36hlJ87qWfqdZiUVoHWXyy4vuBZGSbXetLBCVEt2E0TE6h8e-GFXek4ZCa2jucGk8b0Sz5Mjb9pi5xfaccxxGVgu6e93AOts_ypdESHvtQb2b47026opBm6JKxgP9Bl7BW-h4VS5jOj2giXWpdz6CewSJ0low2QAkiVYjbEpqy-qITHjiZ9UF548_cNZCkQ.jpg"&gt;&lt;/p&gt;&lt;p&gt;</w:t>
      </w:r>
      <w:r>
        <w:rPr>
          <w:sz w:val="32"/>
          <w:szCs w:val="32"/>
        </w:rPr>
        <w:t>故事发生在一个充满迷雾和阴谋的小镇上，一群年轻人被卷入了一场复杂的情感纠葛中，他们必须用智慧和勇气去破解这一切。每个人都有自己的秘密，每个步伐都可能决定命运。而就在这个紧张而又充满期待的夜晚，一次意外触发了所有人的警钟开始敲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恐惧与爱情交织</w:t>
      </w:r>
      <w:r>
        <w:rPr>
          <w:sz w:val="32"/>
          <w:szCs w:val="32"/>
        </w:rPr>
        <w:t>&lt;/p&gt;&lt;p&gt;&lt;img src="/static-img/9o2I3rZwIC4lH2sDm2Z-Ncd36hlJ87qWfqdZiUVoHWXyy4vuBZGSbXetLBCVEt2E0TE6h8e-GFXek4ZCa2jucGk8b0Sz5Mjb9pi5xfaccxxGVgu6e93AOts_ypdESHvtQb2b47026opBm6JKxgP9Bl7BW-h4VS5jOj2giXWpdz6CewSJ0low2QAkiVYjbEpqy-qITHjiZ9UF548_cNZCkQ.jpg"&gt;&lt;/p&gt;&lt;p&gt;</w:t>
      </w:r>
      <w:r>
        <w:rPr>
          <w:sz w:val="32"/>
          <w:szCs w:val="32"/>
        </w:rPr>
        <w:t>一个意外擦枪走火的声音，让人们惊觉这不仅仅是一场游戏。一时间，整个小镇陷入了混乱之中。在这样的环境下，每个人都不得不提起头来，看清楚自己所处的地位，以及身边人的真实想法。这是一个多么残酷的事实啊——即使是最亲近的人，也不能保证他们会站在你的角度看待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真正的心裳？</w:t>
      </w:r>
      <w:r>
        <w:rPr>
          <w:sz w:val="32"/>
          <w:szCs w:val="32"/>
        </w:rPr>
        <w:t>&lt;/p&gt;&lt;p&gt;&lt;img src="/static-img/oZ2fGbb4K7rPWHnneIo8Dsd36hlJ87qWfqdZiUVoHWXyy4vuBZGSbXetLBCVEt2E0TE6h8e-GFXek4ZCa2jucGk8b0Sz5Mjb9pi5xfaccxxGVgu6e93AOts_ypdESHvtQb2b47026opBm6JKxgP9Bl7BW-h4VS5jOj2giXWpdz6CewSJ0low2QAkiVYjbEpqy-qITHjiZ9UF548_cNZCkQ.jpg"&gt;&lt;/p&gt;&lt;p&gt;</w:t>
      </w:r>
      <w:r>
        <w:rPr>
          <w:sz w:val="32"/>
          <w:szCs w:val="32"/>
        </w:rPr>
        <w:t>在这个过程中，有些人选择逃离，有些人则选择面对。那些勇敢者们，用自己的行动证明了他们不是只会说说的英雄，而是在关键时刻站出来保护自己所爱的人。在这样的瞬间，我们才明白什么才是真正的心裳——不是那些华丽耀眼的衣饰，而是在黑暗之中依然能照亮前行道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息心中的暴风雨？</w:t>
      </w:r>
      <w:r>
        <w:rPr>
          <w:sz w:val="32"/>
          <w:szCs w:val="32"/>
        </w:rPr>
        <w:t>&lt;/p&gt;&lt;p&gt;&lt;img src="/static-img/bviHmZ7qyieqHEg_nKsoNMd36hlJ87qWfqdZiUVoHWXyy4vuBZGSbXetLBCVEt2E0TE6h8e-GFXek4ZCa2jucGk8b0Sz5Mjb9pi5xfaccxxGVgu6e93AOts_ypdESHvtQb2b47026opBm6JKxgP9Bl7BW-h4VS5jOj2giXWpdz6CewSJ0low2QAkiVYjbEpqy-qITHjiZ9UF548_cNZCkQ.jpg"&gt;&lt;/p&gt;&lt;p&gt;</w:t>
      </w:r>
      <w:r>
        <w:rPr>
          <w:sz w:val="32"/>
          <w:szCs w:val="32"/>
        </w:rPr>
        <w:t>但是，即便有着这些坚强的心灵支撑，这样的夜晚也并非没有它独有的魔力。在某种程度上，这种紧张刺激、生死悬念的情况，让原本平静生活的小镇变得异常热闹，每个人似乎都为了明天而忙碌起来。但问题仍旧存在：如何平息心中的暴风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谁站到了最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向着高潮发展，最终还是只有少数几个人能够坚持到底，他们之间竞争激烈，但同时也彼此扶持。在这个过程中，不同的心灵得到了洗礼，不同的情感得到了释放。而那个曾经擦枪走火的声音，那个充满危险的一夜，它们成为了这些年轻人的记忆里永远无法磨灭的一部分。而对于那些幸存者来说，无论未来将带来怎样的挑战，他们已经学会了面对一切，只为实现自己的梦想。</w:t>
      </w:r>
      <w:r>
        <w:rPr>
          <w:sz w:val="32"/>
          <w:szCs w:val="32"/>
        </w:rPr>
        <w:t>&lt;/p&gt;&lt;p&gt;&lt;a href = "/doc/456867-</w:t>
      </w:r>
      <w:r>
        <w:rPr>
          <w:sz w:val="32"/>
          <w:szCs w:val="32"/>
        </w:rPr>
        <w:t>擦枪走火心裳古装偶像剧中的危险一夜</w:t>
      </w:r>
      <w:r>
        <w:rPr>
          <w:sz w:val="32"/>
          <w:szCs w:val="32"/>
        </w:rPr>
        <w:t>.doc" rel="alternate" download="456867-</w:t>
      </w:r>
      <w:r>
        <w:rPr>
          <w:sz w:val="32"/>
          <w:szCs w:val="32"/>
        </w:rPr>
        <w:t>擦枪走火心裳古装偶像剧中的危险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