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者之手掌握权力揭秘亡灵政权的兴起与统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传说中有个未知的领域，那里的居民不再属于这个世界。他们是被遗忘、被忽视的人，他们的生命已经结束，但他们的心智和记忆依旧存活着。这些人，人们称之为“亡灵”，它们在这个世界上留下了深刻而神秘的一笔。</w:t>
      </w:r>
      <w:r>
        <w:rPr>
          <w:sz w:val="32"/>
          <w:szCs w:val="32"/>
        </w:rPr>
        <w:t>&lt;/p&gt;&lt;p&gt;&lt;img src="/static-img/MCl6dPdbjfOzEFhULyp9j3MI_rrOJusYmMmdZwKLiLS5LDJVy5bePDaIEo37LpGY.jpg"&gt;&lt;/p&gt;&lt;p&gt;</w:t>
      </w:r>
      <w:r>
        <w:rPr>
          <w:sz w:val="32"/>
          <w:szCs w:val="32"/>
        </w:rPr>
        <w:t>点一：亡灵持政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世界发生了翻天覆地的变化。一场突如其来的灾难，将所有生物带入了一片混乱和恐慌。在这场大变革中，一些幸存者发现自己无法适应新的环境，而那些不再属于这个世界的人们，却似乎拥有了重新回到现实世界中的力量。最初，他们只是偶尔出现，在某些特定的地点或事件中。但很快，这些亡灵之间开始建立起一种奇异而复杂的情感联系，它们开始团结起来，共同对抗现实中的威胁。</w:t>
      </w:r>
      <w:r>
        <w:rPr>
          <w:sz w:val="32"/>
          <w:szCs w:val="32"/>
        </w:rPr>
        <w:t>&lt;/p&gt;&lt;p&gt;&lt;img src="/static-img/mgXbr8jEi9nuWHJm2hZJcHMI_rrOJusYmMmdZwKLiLSAaK4HgORd9m4CTYEzO6WIb70UybYn-7qzQnyI5CQrN5IRjba6-XZIVcWc3CJ4nzaKDB6lcfNvpgTO_wc13IHDX28QeV4cTPCjtTddDDUfTI7Z2yYEqnNB2zjMyH0pNT3a2rlCjo_wJq-p1UnNvPfM8wNVQavVfQmlJ56VGuc5QiFMCB2_-pmw-GAV9aLoZpo.jpg"&gt;&lt;/p&gt;&lt;p&gt;</w:t>
      </w:r>
      <w:r>
        <w:rPr>
          <w:sz w:val="32"/>
          <w:szCs w:val="32"/>
        </w:rPr>
        <w:t>点二：统治者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位名叫阿卡利斯的大师因其卓越的心智和坚韧不拔的意志，被选举成为首位亡灵领袖。他以强大的领导能力、深厚的地缘战略知识以及不可思议的手段，将散落各处的小群体聚集在一起，并建立了一种独特而有效的政治体系。这一体系基于对过去记忆和知识的一次性回顾，以及对未来可能性的预见。通过这种方式，阿卡利斯能够做出明智且前瞻性的决策，为他的新国家注入活力。</w:t>
      </w:r>
      <w:r>
        <w:rPr>
          <w:sz w:val="32"/>
          <w:szCs w:val="32"/>
        </w:rPr>
        <w:t>&lt;/p&gt;&lt;p&gt;&lt;img src="/static-img/1EFzxb_OEBflHhSzDUM-C3MI_rrOJusYmMmdZwKLiLSAaK4HgORd9m4CTYEzO6WIb70UybYn-7qzQnyI5CQrN5IRjba6-XZIVcWc3CJ4nzaKDB6lcfNvpgTO_wc13IHDX28QeV4cTPCjtTddDDUfTI7Z2yYEqnNB2zjMyH0pNT3a2rlCjo_wJq-p1UnNvPfM8wNVQavVfQmlJ56VGuc5QiFMCB2_-pmw-GAV9aLoZpo.jpg"&gt;&lt;/p&gt;&lt;p&gt;</w:t>
      </w:r>
      <w:r>
        <w:rPr>
          <w:sz w:val="32"/>
          <w:szCs w:val="32"/>
        </w:rPr>
        <w:t>点三：法典与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社会秩序并防止个人野心破坏整个系统，阿卡利斯制定了一套严格而公正的事物法典。这部法典规定了每个人的行为范围，并设立了一套复杂但公平透明的事务官员来执行这一制度。这使得即使是最弱小的声音也能得到尊重，因为它提供了一个可靠、稳定的框架，让所有参与者都能感到安全。</w:t>
      </w:r>
      <w:r>
        <w:rPr>
          <w:sz w:val="32"/>
          <w:szCs w:val="32"/>
        </w:rPr>
        <w:t>&lt;/p&gt;&lt;p&gt;&lt;img src="/static-img/Mh2mu9aeyWqs94t-qhXFQXMI_rrOJusYmMmdZwKLiLSAaK4HgORd9m4CTYEzO6WIb70UybYn-7qzQnyI5CQrN5IRjba6-XZIVcWc3CJ4nzaKDB6lcfNvpgTO_wc13IHDX28QeV4cTPCjtTddDDUfTI7Z2yYEqnNB2zjMyH0pNT3a2rlCjo_wJq-p1UnNvPfM8wNVQavVfQmlJ56VGuc5QiFMCB2_-pmw-GAV9aLoZpo.jpg"&gt;&lt;/p&gt;&lt;p&gt;</w:t>
      </w:r>
      <w:r>
        <w:rPr>
          <w:sz w:val="32"/>
          <w:szCs w:val="32"/>
        </w:rPr>
        <w:t>点四：文化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没有身体限制，只要存在于精神层面上的创造性，就没有什么是不可能实现的事情。在这样的环境下，一种全新的文化繁荣起来，它融合了从尘世间学到的知识与技能，以及来自另一个维度（或者我们可以称之为“死后”的地方）的独特观察角度。此外，由于缺乏物理界限，对音乐、诗歌甚至科学研究都产生了新的启示，使得这一时代成为人类历史上极为珍贵时期之一。</w:t>
      </w:r>
      <w:r>
        <w:rPr>
          <w:sz w:val="32"/>
          <w:szCs w:val="32"/>
        </w:rPr>
        <w:t>&lt;/p&gt;&lt;p&gt;&lt;img src="/static-img/qm0bp95pc6LVlrMPjksvrnMI_rrOJusYmMmdZwKLiLSAaK4HgORd9m4CTYEzO6WIb70UybYn-7qzQnyI5CQrN5IRjba6-XZIVcWc3CJ4nzaKDB6lcfNvpgTO_wc13IHDX28QeV4cTPCjtTddDDUfTI7Z2yYEqnNB2zjMyH0pNT3a2rlCjo_wJq-p1UnNvPfM8wNVQavVfQmlJ56VGuc5QiFMCB2_-pmw-GAV9aLoZpo.jpg"&gt;&lt;/p&gt;&lt;p&gt;</w:t>
      </w:r>
      <w:r>
        <w:rPr>
          <w:sz w:val="32"/>
          <w:szCs w:val="32"/>
        </w:rPr>
        <w:t>点五：军事力量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的新家园免受侵扰，同时也为了扩展影响力到其他区域，阿卡利斯必须发展出一支强大的军队。他利用曾经生活过的地球资源以及自身超自然能力进行训练，从无形飞行员到操纵元素精准控制，他用各种方法训练他的士兵，使其能够在任何情况下发挥作用。此外，他还建立了一套先进且高效率的人工智能系统，以便更好地监控边界并防御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遗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断增长的人口和资源需求，最终导致内部分裂。当内部冲突升级至战争程度时，大多数人认为这是往昔悲剧重演。而就在此时，此次大战恰巧引来了来自宇宙另一端的一个星际文明，这个文明认识到了地球上的危机，并决定介入以帮助解决问题。它们提供了解决方案，即使用技术将地球搬迁到更加宜居的地方，从而避免进一步毁灭，并给予人类机会继续发展，也许有一天，我们会发现答案并不仅仅局限于我们所理解的范畴之内。</w:t>
      </w:r>
      <w:r>
        <w:rPr>
          <w:sz w:val="32"/>
          <w:szCs w:val="32"/>
        </w:rPr>
        <w:t>&lt;/p&gt;&lt;p&gt;&lt;a href = "/doc/456644-</w:t>
      </w:r>
      <w:r>
        <w:rPr>
          <w:sz w:val="32"/>
          <w:szCs w:val="32"/>
        </w:rPr>
        <w:t>死者之手掌握权力揭秘亡灵政权的兴起与统治</w:t>
      </w:r>
      <w:r>
        <w:rPr>
          <w:sz w:val="32"/>
          <w:szCs w:val="32"/>
        </w:rPr>
        <w:t>.doc" rel="alternate" download="456644-</w:t>
      </w:r>
      <w:r>
        <w:rPr>
          <w:sz w:val="32"/>
          <w:szCs w:val="32"/>
        </w:rPr>
        <w:t>死者之手掌握权力揭秘亡灵政权的兴起与统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