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传说中的奇遇与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花龙戏凤是极为罕见且令人叹为观止的景象。它不仅体现了自然界之美，更蕴含着深刻的人生哲理和文化内涵。</w:t>
      </w:r>
      <w:r>
        <w:rPr>
          <w:sz w:val="32"/>
          <w:szCs w:val="32"/>
        </w:rPr>
        <w:t>&lt;/p&gt;&lt;p&gt;&lt;img src="/static-img/ZQPtMnrPjfzlpucyG0DZEepNTqeWofD70fTQyNwJvr2LmkndTLlZaYRWfjSDXrfx.jpg"&gt;&lt;/p&gt;&lt;p&gt;</w:t>
      </w:r>
      <w:r>
        <w:rPr>
          <w:sz w:val="32"/>
          <w:szCs w:val="32"/>
        </w:rPr>
        <w:t>花龙戏凤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戏凤往往被用来比喻夫妻间恩爱情深、相敬如宾的情景。在这个故事中，花龙代表男人，而凤鸟则代表女人。他们之间的和谐与互动，不仅展现了动物世界中的美好，也激励着人们在人际关系中追求和谐与平等。</w:t>
      </w:r>
      <w:r>
        <w:rPr>
          <w:sz w:val="32"/>
          <w:szCs w:val="32"/>
        </w:rPr>
        <w:t>&lt;/p&gt;&lt;p&gt;&lt;img src="/static-img/HNmfx0MbvJfYuURHi85Y-OpNTqeWofD70fTQyNwJvr1WZ7O2FfSEJh4G-sj-318tkKMnOhmFuy27QSXtBtROjfN6c4pqBuNojNeZOdl1m3OsTGNEQwRhl7vwpBBMA6kCuxtfuaIJnp8Y3GurpQPjxVtD1kCAbyzt3TwG5K3fhrw.jpg"&gt;&lt;/p&gt;&lt;p&gt;</w:t>
      </w:r>
      <w:r>
        <w:rPr>
          <w:sz w:val="32"/>
          <w:szCs w:val="32"/>
        </w:rPr>
        <w:t>花龙戏凤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绘画中，花龙戏凤常常作为一种特殊题材出现。艺术家们通过精细的手法，将这两种生物融合成一个完整而生动的形象，使得作品既具有实物描写，又带有浓厚的人文气息。这也反映出中国古代人民对于自然美和文化美结合的一种审美追求。</w:t>
      </w:r>
      <w:r>
        <w:rPr>
          <w:sz w:val="32"/>
          <w:szCs w:val="32"/>
        </w:rPr>
        <w:t>&lt;/p&gt;&lt;p&gt;&lt;img src="/static-img/CcQLSFdvuvXACF6jvmsOqupNTqeWofD70fTQyNwJvr1WZ7O2FfSEJh4G-sj-318tkKMnOhmFuy27QSXtBtROjfN6c4pqBuNojNeZOdl1m3OsTGNEQwRhl7vwpBBMA6kCuxtfuaIJnp8Y3GurpQPjxVtD1kCAbyzt3TwG5K3fhrw.jpg"&gt;&lt;/p&gt;&lt;p&gt;</w:t>
      </w:r>
      <w:r>
        <w:rPr>
          <w:sz w:val="32"/>
          <w:szCs w:val="32"/>
        </w:rPr>
        <w:t>花龙戲鳳於動物園現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，在某些大型動物園裡，你或許能見到這一壯觀景象——一隻巨龍與一隻珍貴的大鳳頭鶴共處同一個空間。這種展示不僅為觀眾提供了一次難得見識傳說中的奇幻場面，也讓人們對於如何將野性與溫馨結合起來產生思考。</w:t>
      </w:r>
      <w:r>
        <w:rPr>
          <w:sz w:val="32"/>
          <w:szCs w:val="32"/>
        </w:rPr>
        <w:t>&lt;/p&gt;&lt;p&gt;&lt;img src="/static-img/Xke9XWQlzua3C3U9507edOpNTqeWofD70fTQyNwJvr1WZ7O2FfSEJh4G-sj-318tkKMnOhmFuy27QSXtBtROjfN6c4pqBuNojNeZOdl1m3OsTGNEQwRhl7vwpBBMA6kCuxtfuaIJnp8Y3GurpQPjxVtD1kCAbyzt3TwG5K3fhrw.jpg"&gt;&lt;/p&gt;&lt;p&gt;</w:t>
      </w:r>
      <w:r>
        <w:rPr>
          <w:sz w:val="32"/>
          <w:szCs w:val="32"/>
        </w:rPr>
        <w:t>花龍戲鳳對環境保護的啟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另一角度看，花龍戲鳳也可以作為我們推廣綠色生活、保護野生動植物的一種教育手段。在現實生活中，如果我們能夠像這兩種生物一樣相互尊重、共享資源，那麼我們就能創造出一個更加和諧、可持續發展的地球環境。</w:t>
      </w:r>
      <w:r>
        <w:rPr>
          <w:sz w:val="32"/>
          <w:szCs w:val="32"/>
        </w:rPr>
        <w:t>&lt;/p&gt;&lt;p&gt;&lt;img src="/static-img/0dQC_R9TIrMMrYiH8pzNDOpNTqeWofD70fTQyNwJvr1WZ7O2FfSEJh4G-sj-318tkKMnOhmFuy27QSXtBtROjfN6c4pqBuNojNeZOdl1m3OsTGNEQwRhl7vwpBBMA6kCuxtfuaIJnp8Y3GurpQPjxVtD1kCAbyzt3TwG5K3fhrw.jpg"&gt;&lt;/p&gt;&lt;p&gt;</w:t>
      </w:r>
      <w:r>
        <w:rPr>
          <w:sz w:val="32"/>
          <w:szCs w:val="32"/>
        </w:rPr>
        <w:t>花龍戲鳳在民間信仰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國民間信仰中，有關花龍戲鳳的事迹經常被拿來比喻婚姻幸福或者家庭和睦。在某些節慶活動上，這個題材會被運用到裝飾品設計或者表演藝術，以此來傳達祝福與吉祥の訊息給參加者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龍戲鳳跨越時空的情感連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無論是在遠古時代還是在現代社會，只要提及“花龍戲鳳”，就會引發人們對於愛情、友誼以及生命力的深刻思考。這個概念跨越了時間與空間，不僅成為了一種文化符號，也成了每個人心靈深處永恒存在的情感聯繫。</w:t>
      </w:r>
      <w:r>
        <w:rPr>
          <w:sz w:val="32"/>
          <w:szCs w:val="32"/>
        </w:rPr>
        <w:t>&lt;/p&gt;&lt;p&gt;&lt;a href = "/doc/456324-</w:t>
      </w:r>
      <w:r>
        <w:rPr>
          <w:sz w:val="32"/>
          <w:szCs w:val="32"/>
        </w:rPr>
        <w:t>花龙戏凤传说中的奇遇与意象</w:t>
      </w:r>
      <w:r>
        <w:rPr>
          <w:sz w:val="32"/>
          <w:szCs w:val="32"/>
        </w:rPr>
        <w:t>.doc" rel="alternate" download="456324-</w:t>
      </w:r>
      <w:r>
        <w:rPr>
          <w:sz w:val="32"/>
          <w:szCs w:val="32"/>
        </w:rPr>
        <w:t>花龙戏凤传说中的奇遇与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