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往昔姜可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姜可番外篇</w:t>
      </w:r>
      <w:r>
        <w:rPr>
          <w:sz w:val="32"/>
          <w:szCs w:val="32"/>
        </w:rPr>
        <w:t>&lt;/p&gt;&lt;p&gt;&lt;img src="/static-img/SVM_kW8KlPpixcR30l_dMF8AkUAcDNnApD-kN9HaXbn7kJGS_sJE3Bj5h1ALrxSI.jpg"&gt;&lt;/p&gt;&lt;p&gt;</w:t>
      </w:r>
      <w:r>
        <w:rPr>
          <w:sz w:val="32"/>
          <w:szCs w:val="32"/>
        </w:rPr>
        <w:t>在我们走过的岁月里，有些故事留给了深刻的印象，而这些印象常常是那些让人感动、思考的人物。今天，我们就来谈一位名叫姜可的人，他的一生充满了挑战和成长，在他身上，我们可以看到勇气与智慧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得知了一本书，它讲述的是一个关于姜可的人生的故事。这本书中，作者以细腻的情感和精湛的手法，将姜可的一生展现在读者面前。在这部作品中，作者通过对历史事件和人物特性的深入研究，为我们描绘出一个真实而又传奇般的人物形象。</w:t>
      </w:r>
      <w:r>
        <w:rPr>
          <w:sz w:val="32"/>
          <w:szCs w:val="32"/>
        </w:rPr>
        <w:t>&lt;/p&gt;&lt;p&gt;&lt;img src="/static-img/ljgeLxsDfe-V_0xD-dejkl8AkUAcDNnApD-kN9HaXblYxK9VOoCcRFz2B-JWlW9IRhCh2AHuz5TnVEDt3ZSoE-gqcPhiPinut6FOiDWHjAqO2dsmBKpzQds4zMh9KTU9N0EtuDdf2MYV15tWaUimvg8AX7MBXhLt2iSaMJGoEGyZ3nzUGnwaqTMjbei_7teN.jpg"&gt;&lt;/p&gt;&lt;p&gt;</w:t>
      </w:r>
      <w:r>
        <w:rPr>
          <w:sz w:val="32"/>
          <w:szCs w:val="32"/>
        </w:rPr>
        <w:t>我决定将这本书阅读完毕，并将其全文番外部分分享给大家，这部分内容记录了姜可年轻时期的一系列经历，以及后来的成长过程。在百度上搜索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可以找到这部作品中的相关章节。笔趣阁作为一个文学爱好者的聚集地，也提供了大量免费资源，让每个人都能享受到高质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个故事，我被深深吸引，因为它不仅仅是一个关于成功与失败、爱与恨的小说，更是一次心灵之旅。一方面，它让我认识到无论生活多么艰难，只要有坚定的信念和不懈努力，就没有什么是做不到的事情；另一方面，它也提醒我，无论遇到什么困难，都要保持乐观的心态，因为这是通向成功必不可少的一个关键因素。</w:t>
      </w:r>
      <w:r>
        <w:rPr>
          <w:sz w:val="32"/>
          <w:szCs w:val="32"/>
        </w:rPr>
        <w:t>&lt;/p&gt;&lt;p&gt;&lt;img src="/static-img/g0dFpgYMZGiXtr6wy6YYOV8AkUAcDNnApD-kN9HaXblYxK9VOoCcRFz2B-JWlW9IRhCh2AHuz5TnVEDt3ZSoE-gqcPhiPinut6FOiDWHjAqO2dsmBKpzQds4zMh9KTU9N0EtuDdf2MYV15tWaUimvg8AX7MBXhLt2iSaMJGoEGyZ3nzUGnwaqTMjbei_7teN.jpg"&gt;&lt;/p&gt;&lt;p&gt;</w:t>
      </w:r>
      <w:r>
        <w:rPr>
          <w:sz w:val="32"/>
          <w:szCs w:val="32"/>
        </w:rPr>
        <w:t>在我的学习和工作中，我也曾经历过类似的挫折，但正是因为那些经历，我学会了如何更好地处理压力，也学会了从失败中汲取经验教训。正如《追忆往昔》所描述的一样，每个人都有自己的风景，每个人的生命都是独一无二的，是值得去珍惜去探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接触过这样的故事，那么请一定不要错过这一步。登录百度，搜索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访问笔趣阁，你会发现那里藏着许多宝贵的心灵财富。你或许会发现自己，也就是那位渴望成长、勇于探索未知世界的人。而当你翻开那一页页文字，你就会明白，一切美好的开始，从这里开始。</w:t>
      </w:r>
      <w:r>
        <w:rPr>
          <w:sz w:val="32"/>
          <w:szCs w:val="32"/>
        </w:rPr>
        <w:t>&lt;/p&gt;&lt;p&gt;&lt;img src="/static-img/KtVykd0VJ39hqRO6RqtLe18AkUAcDNnApD-kN9HaXblYxK9VOoCcRFz2B-JWlW9IRhCh2AHuz5TnVEDt3ZSoE-gqcPhiPinut6FOiDWHjAqO2dsmBKpzQds4zMh9KTU9N0EtuDdf2MYV15tWaUimvg8AX7MBXhLt2iSaMJGoEGyZ3nzUGnwaqTMjbei_7teN.jpg"&gt;&lt;/p&gt;&lt;p&gt;&lt;a href = "/doc/45631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姜可番外篇</w:t>
      </w:r>
      <w:r>
        <w:rPr>
          <w:sz w:val="32"/>
          <w:szCs w:val="32"/>
        </w:rPr>
        <w:t>.doc" rel="alternate" download="456319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姜可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