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中男儿肉欲交融的悲欢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乱纷飞的年代，军营成了许多人求生存、追求梦想的地方。这里不仅有着对战斗的热爱，也有着对于生活的渴望。在这个充满了刀光剑影、血汗与泪水的地方，男女之间的情感纠葛也随之展开。</w:t>
      </w:r>
      <w:r>
        <w:rPr>
          <w:sz w:val="32"/>
          <w:szCs w:val="32"/>
        </w:rPr>
        <w:t>&lt;/p&gt;&lt;p&gt;&lt;img src="/static-img/ia9RWSJWcoGXU6EWSjQXvThgHik5Nu9lFXNjO-fOCnYIahr1PtUTs8cX3-iSlz6F.jpg"&gt;&lt;/p&gt;&lt;p&gt;</w:t>
      </w:r>
      <w:r>
        <w:rPr>
          <w:sz w:val="32"/>
          <w:szCs w:val="32"/>
        </w:rPr>
        <w:t>首先，我们可以从军旅中的</w:t>
      </w:r>
      <w:r>
        <w:rPr>
          <w:sz w:val="32"/>
          <w:szCs w:val="32"/>
        </w:rPr>
        <w:t>1V2</w:t>
      </w:r>
      <w:r>
        <w:rPr>
          <w:sz w:val="32"/>
          <w:szCs w:val="32"/>
        </w:rPr>
        <w:t>贪欢说起。这种现象在战争时期尤为常见，因为男人们往往因为长时间的作战而无法得到正常生活中的情感慰藉，所以他们会在短暂休息或是部署之间寻找感情上的慰藉。而这样的情况很容易引发一系列的问题，比如性病传播、感情纠葛以及更严重的问题如意外怀孕和流产等。</w:t>
      </w:r>
      <w:r>
        <w:rPr>
          <w:sz w:val="32"/>
          <w:szCs w:val="32"/>
        </w:rPr>
        <w:t>&lt;/p&gt;&lt;p&gt;</w:t>
      </w:r>
      <w:r>
        <w:rPr>
          <w:sz w:val="32"/>
          <w:szCs w:val="32"/>
        </w:rPr>
        <w:t>其次，在军队中，由于环境特殊，同性间的情感关系也不是没有发生。虽然这些行为通常被视为禁忌，但是在极端的情况下，这些关系可能成为士兵们维持精神健康的一种方式。但这也带来了新的问题，如同性的关系是否能真正解决士兵的心理问题，以及如何处理这些非正统的情感。</w:t>
      </w:r>
      <w:r>
        <w:rPr>
          <w:sz w:val="32"/>
          <w:szCs w:val="32"/>
        </w:rPr>
        <w:t>&lt;/p&gt;&lt;p&gt;&lt;img src="/static-img/5rvX_cVCLjfL8s8r7k7OADhgHik5Nu9lFXNjO-fOCnb__laenZDHdMYkD6oy2EAYoZtlVm6aeD7o03sfeS1ga7XByNYl_x_2rvIYGsycXdPm6lUUcRoMxfb8PE7v-LYc98iiT02h0CnApGBT3LXt27q-4jK43hJwTwaG59rkGQi3yFqdmzLUKi2a3cawiBg9.jpg"&gt;&lt;/p&gt;&lt;p&gt;</w:t>
      </w:r>
      <w:r>
        <w:rPr>
          <w:sz w:val="32"/>
          <w:szCs w:val="32"/>
        </w:rPr>
        <w:t>再者，女性在军队中的角色也不容忽视。她们既是战友，又是心灵的慰藉。在某些情况下，她们甚至成为了男性士兵心理压力释放的一种途径。这不仅体现在情感上，也体现在物质支持上，比如提供食物或者其他基本需求。这一点反映出了一个社会现象，即女性通常被赋予更多照顾他人的角色，而她们自己的人身自由和权益则受到了忽视。</w:t>
      </w:r>
      <w:r>
        <w:rPr>
          <w:sz w:val="32"/>
          <w:szCs w:val="32"/>
        </w:rPr>
        <w:t>&lt;/p&gt;&lt;p&gt;</w:t>
      </w:r>
      <w:r>
        <w:rPr>
          <w:sz w:val="32"/>
          <w:szCs w:val="32"/>
        </w:rPr>
        <w:t>此外，在战争环境下，人们面临的是生死存亡，因此很多时候，他们都不会过分计较个人情感，只关注当下的生存。这种状态使得原本复杂的情绪变得简单化，对于一些人来说，这是一种解脱；但对于另一些人来说，则是一种无助和绝望。在这个过程中，有的人会选择逃避自己的情绪，而有的人则选择勇敢地面对。</w:t>
      </w:r>
      <w:r>
        <w:rPr>
          <w:sz w:val="32"/>
          <w:szCs w:val="32"/>
        </w:rPr>
        <w:t>&lt;/p&gt;&lt;p&gt;&lt;img src="/static-img/lfAUHUhKkV03e-bBeGG-WDhgHik5Nu9lFXNjO-fOCnb__laenZDHdMYkD6oy2EAYoZtlVm6aeD7o03sfeS1ga7XByNYl_x_2rvIYGsycXdPm6lUUcRoMxfb8PE7v-LYc98iiT02h0CnApGBT3LXt27q-4jK43hJwTwaG59rkGQi3yFqdmzLUKi2a3cawiBg9.jpg"&gt;&lt;/p&gt;&lt;p&gt;</w:t>
      </w:r>
      <w:r>
        <w:rPr>
          <w:sz w:val="32"/>
          <w:szCs w:val="32"/>
        </w:rPr>
        <w:t>最后，不可忽略的是，这个主题背后隐藏着深层次的问题：为什么人们需要通过这样一种方式来寻找幸福？这是由于社会结构给予了有限的心理空间吗？还是由于我们对爱情理解错位，从而导致了这种状况？</w:t>
      </w:r>
      <w:r>
        <w:rPr>
          <w:sz w:val="32"/>
          <w:szCs w:val="32"/>
        </w:rPr>
        <w:t>&lt;/p&gt;&lt;p&gt;</w:t>
      </w:r>
      <w:r>
        <w:rPr>
          <w:sz w:val="32"/>
          <w:szCs w:val="32"/>
        </w:rPr>
        <w:t>总结起来，“军旅肉质</w:t>
      </w:r>
      <w:r>
        <w:rPr>
          <w:sz w:val="32"/>
          <w:szCs w:val="32"/>
        </w:rPr>
        <w:t>1V2</w:t>
      </w:r>
      <w:r>
        <w:rPr>
          <w:sz w:val="32"/>
          <w:szCs w:val="32"/>
        </w:rPr>
        <w:t>贪欢”是一个复杂多面的话题，它涉及到人类最基本的情感需求，同时也是社会结构和文化价值观的一个缩影。在这样的背景下，无论是作为研究对象还是作为历史事件，都值得我们深入探讨和思考。</w:t>
      </w:r>
      <w:r>
        <w:rPr>
          <w:sz w:val="32"/>
          <w:szCs w:val="32"/>
        </w:rPr>
        <w:t>&lt;/p&gt;&lt;p&gt;&lt;img src="/static-img/kVYOp9BcWq9XvTawY4YoBzhgHik5Nu9lFXNjO-fOCnb__laenZDHdMYkD6oy2EAYoZtlVm6aeD7o03sfeS1ga7XByNYl_x_2rvIYGsycXdPm6lUUcRoMxfb8PE7v-LYc98iiT02h0CnApGBT3LXt27q-4jK43hJwTwaG59rkGQi3yFqdmzLUKi2a3cawiBg9.jpg"&gt;&lt;/p&gt;&lt;p&gt;&lt;a href = "/doc/456258-</w:t>
      </w:r>
      <w:r>
        <w:rPr>
          <w:sz w:val="32"/>
          <w:szCs w:val="32"/>
        </w:rPr>
        <w:t>军中男儿肉欲交融的悲欢史</w:t>
      </w:r>
      <w:r>
        <w:rPr>
          <w:sz w:val="32"/>
          <w:szCs w:val="32"/>
        </w:rPr>
        <w:t>.doc" rel="alternate" download="456258-</w:t>
      </w:r>
      <w:r>
        <w:rPr>
          <w:sz w:val="32"/>
          <w:szCs w:val="32"/>
        </w:rPr>
        <w:t>军中男儿肉欲交融的悲欢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