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里的清凉与诱惑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的洗浴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里的清凉与诱惑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洗浴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戏</w:t>
      </w:r>
      <w:r>
        <w:rPr>
          <w:sz w:val="32"/>
          <w:szCs w:val="32"/>
        </w:rPr>
        <w:t>&lt;/p&gt;&lt;p&gt;&lt;img src="/static-img/JcazNSKmQrCMTYKz81e8GaOUzx0lX8qoXDRy5XSf9R7B3ijthRscGhjUKEuJZtV2.jpeg"&gt;&lt;/p&gt;&lt;p&gt;</w:t>
      </w:r>
      <w:r>
        <w:rPr>
          <w:sz w:val="32"/>
          <w:szCs w:val="32"/>
        </w:rPr>
        <w:t>在《刀剑神域》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这部受欢迎的日本动漫中，角色们不仅要面对生死的考验，还要在这个充满危险和挑战的虚拟世界里寻找快乐。其中，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色情内容）的画面成为了粉丝讨论的话题。在现实生活中，这样的行为虽然被视为不当，但是在游戏或者动漫中，它却成为了一个有趣且引人入胜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当玩家进入某些特殊区域，比如角色休息的地方，那里常常会有一些“私密”的空间供玩家探索。在这些地方，有时候会遇到一些小货——即游戏内美女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她们可能会提供一些额外的服务。这些服务通常是以游戏内道具或经验值作为交换，而有些甚至可能涉及到更为“私密”的互动。这就是所谓的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情景。</w:t>
      </w:r>
      <w:r>
        <w:rPr>
          <w:sz w:val="32"/>
          <w:szCs w:val="32"/>
        </w:rPr>
        <w:t>&lt;/p&gt;&lt;p&gt;&lt;img src="/static-img/Ch8ZRnFRaSFtVvCqbXmG9qOUzx0lX8qoXDRy5XSf9R4nhfHyLNF-Xt56kFQFK683c5Nd_fg8YdqimNzuwCx6GrclatOOTiP3VV8cPWu4OIp_OrPMCJfsOkHZtI6KrzDioWTTwA8yGeg66sDY1KnLpvu4oW34di6eaF_XEcTW2jYzy3j21iDvt3jU5yDT5lJu.jpeg"&gt;&lt;/p&gt;&lt;p&gt;</w:t>
      </w:r>
      <w:r>
        <w:rPr>
          <w:sz w:val="32"/>
          <w:szCs w:val="32"/>
        </w:rPr>
        <w:t>这样的设计既能增加游戏的娱乐性，也能让玩家体验到一种虚拟世界中的放松和享受。例如，在一段经典场景中，一位名叫黑兔（</w:t>
      </w:r>
      <w:r>
        <w:rPr>
          <w:sz w:val="32"/>
          <w:szCs w:val="32"/>
        </w:rPr>
        <w:t>Silica</w:t>
      </w:r>
      <w:r>
        <w:rPr>
          <w:sz w:val="32"/>
          <w:szCs w:val="32"/>
        </w:rPr>
        <w:t>）的女性角色的故事展现了这种氛围。当她发现自己迷失在虚拟世界时，被其他玩家的恶意攻击困扰，最终不得不依靠主角凯尔特来保护自己。在凯尔特帮助她解决问题后，黑兔向他表达了感激之情，并将自己的房间开门给他，让他们一起享受洗浴和交流心灵之类的事情，这种温馨而亲切的情境就在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不同国家对于这一类内容有不同的规定。如果是在美国，根据《社区标准遵循法案》，如果这类内容被广泛传播，就可能违反法律；但是在日本，由于文化差异，这种类型的作品往往能够得到接受并成为市场的一部分。而对于中国来说，则需要严格遵守相关法律法规，对于未成年人的保护尤为重要。</w:t>
      </w:r>
      <w:r>
        <w:rPr>
          <w:sz w:val="32"/>
          <w:szCs w:val="32"/>
        </w:rPr>
        <w:t>&lt;/p&gt;&lt;p&gt;&lt;img src="/static-img/OIYkRxnXky_IzMXESRC-SaOUzx0lX8qoXDRy5XSf9R4nhfHyLNF-Xt56kFQFK683c5Nd_fg8YdqimNzuwCx6GrclatOOTiP3VV8cPWu4OIp_OrPMCJfsOkHZtI6KrzDioWTTwA8yGeg66sDY1KnLpvu4oW34di6eaF_XEcTW2jYzy3j21iDvt3jU5yDT5lJu.jpeg"&gt;&lt;/p&gt;&lt;p&gt;</w:t>
      </w:r>
      <w:r>
        <w:rPr>
          <w:sz w:val="32"/>
          <w:szCs w:val="32"/>
        </w:rPr>
        <w:t>总结来说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中的元素虽然引人注目，但它更多地是一个艺术表现手段，用以丰富故事情节、增强观众沉浸感以及探讨人物关系等多方面的问题。此外，无论是哪个国家，我们都应该保持理性判断，不断更新我们的价值观，以适应不断变化的人文环境。</w:t>
      </w:r>
      <w:r>
        <w:rPr>
          <w:sz w:val="32"/>
          <w:szCs w:val="32"/>
        </w:rPr>
        <w:t>&lt;/p&gt;&lt;p&gt;&lt;a href = "/doc/456167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里的清凉与诱惑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洗浴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戏</w:t>
      </w:r>
      <w:r>
        <w:rPr>
          <w:sz w:val="32"/>
          <w:szCs w:val="32"/>
        </w:rPr>
        <w:t>.doc" rel="alternate" download="456167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里的清凉与诱惑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洗浴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