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引擎技术的演进与应用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8</w:t>
      </w:r>
      <w:r>
        <w:rPr>
          <w:sz w:val="32"/>
          <w:szCs w:val="32"/>
        </w:rPr>
        <w:t>引擎的发展历程</w:t>
      </w:r>
      <w:r>
        <w:rPr>
          <w:sz w:val="32"/>
          <w:szCs w:val="32"/>
        </w:rPr>
        <w:t>&lt;/p&gt;&lt;p&gt;&lt;img src="/static-img/jtQ4XlJ-linSSPYkbU5m_uHEjJOFNpzRG8AdVfaeI6Tr-8PDVEZNy79CONY225oX.jpg"&gt;&lt;/p&gt;&lt;p&gt;</w:t>
      </w:r>
      <w:r>
        <w:rPr>
          <w:sz w:val="32"/>
          <w:szCs w:val="32"/>
        </w:rPr>
        <w:t>在计算机科学领域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是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公司开发的一种高性能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执行引擎，其首次亮相是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Chrome</w:t>
      </w:r>
      <w:r>
        <w:rPr>
          <w:sz w:val="32"/>
          <w:szCs w:val="32"/>
        </w:rPr>
        <w:t>浏览器中。自那时起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不断迭代更新，以提高其运行效率和性能。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的初创期：快速发展</w:t>
      </w:r>
      <w:r>
        <w:rPr>
          <w:sz w:val="32"/>
          <w:szCs w:val="32"/>
        </w:rPr>
        <w:t>&lt;/p&gt;&lt;p&gt;&lt;img src="/static-img/0ZUNTFO7QStstYJuHke3quHEjJOFNpzRG8AdVfaeI6QCjiADm84ip5YFIUjodpFjAdYC7qQJVC-OGCLY-tE_UL0uF1ZNGycnfuz7TCtboECTQhDN1KYUchJD9SZd6eW0KudAHDHQM-jhQLyPirDBXZUHSGXWVMtPYBWwayZgVVYyAHUw9KJcxi_QcCKBPWSG.jpg"&gt;&lt;/p&gt;&lt;p&gt;</w:t>
      </w:r>
      <w:r>
        <w:rPr>
          <w:sz w:val="32"/>
          <w:szCs w:val="32"/>
        </w:rPr>
        <w:t>当时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主要面临的是如何更快地执行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代码的问题。这一问题对于浏览器来说尤为重要，因为它直接影响着用户体验。为了解决这一问题，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团队采用了</w:t>
      </w:r>
      <w:r>
        <w:rPr>
          <w:sz w:val="32"/>
          <w:szCs w:val="32"/>
        </w:rPr>
        <w:t>Just-In-Tim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IT</w:t>
      </w:r>
      <w:r>
        <w:rPr>
          <w:sz w:val="32"/>
          <w:szCs w:val="32"/>
        </w:rPr>
        <w:t>）编译技术，这使得动态生成的代码可以达到</w:t>
      </w:r>
      <w:r>
        <w:rPr>
          <w:sz w:val="32"/>
          <w:szCs w:val="32"/>
        </w:rPr>
        <w:t>C++</w:t>
      </w:r>
      <w:r>
        <w:rPr>
          <w:sz w:val="32"/>
          <w:szCs w:val="32"/>
        </w:rPr>
        <w:t>语言相同级别的速度。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成熟期：优化与创新</w:t>
      </w:r>
      <w:r>
        <w:rPr>
          <w:sz w:val="32"/>
          <w:szCs w:val="32"/>
        </w:rPr>
        <w:t>&lt;/p&gt;&lt;p&gt;&lt;img src="/static-img/ZfyA7ggsoo_IjZkxV_z7oeHEjJOFNpzRG8AdVfaeI6QCjiADm84ip5YFIUjodpFjAdYC7qQJVC-OGCLY-tE_UL0uF1ZNGycnfuz7TCtboECTQhDN1KYUchJD9SZd6eW0KudAHDHQM-jhQLyPirDBXZUHSGXWVMtPYBWwayZgVVYyAHUw9KJcxi_QcCKBPWSG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不仅在性能上取得了显著提升，还在多个方面进行了深入优化。例如，在内存管理方面，通过垃圾回收机制有效减少了内存泄漏，从而提高了系统稳定性。此外，针对移动设备平台上的需求，也推出了专门针对</w:t>
      </w:r>
      <w:r>
        <w:rPr>
          <w:sz w:val="32"/>
          <w:szCs w:val="32"/>
        </w:rPr>
        <w:t>ARM</w:t>
      </w:r>
      <w:r>
        <w:rPr>
          <w:sz w:val="32"/>
          <w:szCs w:val="32"/>
        </w:rPr>
        <w:t>架构设计的人工智能加速模块。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技术革新：支持多线程并行处理</w:t>
      </w:r>
      <w:r>
        <w:rPr>
          <w:sz w:val="32"/>
          <w:szCs w:val="32"/>
        </w:rPr>
        <w:t>&lt;/p&gt;&lt;p&gt;&lt;img src="/static-img/dVGSA3ivI34PQYYlmRIUReHEjJOFNpzRG8AdVfaeI6QCjiADm84ip5YFIUjodpFjAdYC7qQJVC-OGCLY-tE_UL0uF1ZNGycnfuz7TCtboECTQhDN1KYUchJD9SZd6eW0KudAHDHQM-jhQLyPirDBXZUHSGXWVMtPYBWwayZgVVYyAHUw9KJcxi_QcCKBPWSG.jpg"&gt;&lt;/p&gt;&lt;p&gt;</w:t>
      </w:r>
      <w:r>
        <w:rPr>
          <w:sz w:val="32"/>
          <w:szCs w:val="32"/>
        </w:rPr>
        <w:t>为了应对未来网络请求越来越频繁、复杂的情况下可能出现的大量任务竞争资源的问题，</w:t>
      </w:r>
      <w:r>
        <w:rPr>
          <w:sz w:val="32"/>
          <w:szCs w:val="32"/>
        </w:rPr>
        <w:t xml:space="preserve">V8 </w:t>
      </w:r>
      <w:r>
        <w:rPr>
          <w:sz w:val="32"/>
          <w:szCs w:val="32"/>
        </w:rPr>
        <w:t>引擎推出了基于</w:t>
      </w:r>
      <w:r>
        <w:rPr>
          <w:sz w:val="32"/>
          <w:szCs w:val="32"/>
        </w:rPr>
        <w:t>Web Workers</w:t>
      </w:r>
      <w:r>
        <w:rPr>
          <w:sz w:val="32"/>
          <w:szCs w:val="32"/>
        </w:rPr>
        <w:t>实现多线程并行处理功能。这一改进极大地提高了</w:t>
      </w:r>
      <w:r>
        <w:rPr>
          <w:sz w:val="32"/>
          <w:szCs w:val="32"/>
        </w:rPr>
        <w:t>Web</w:t>
      </w:r>
      <w:r>
        <w:rPr>
          <w:sz w:val="32"/>
          <w:szCs w:val="32"/>
        </w:rPr>
        <w:t>页面加载速度和响应能力，使得复杂网页应用能够更加流畅地运行。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应用广泛：跨平台支持能力强大</w:t>
      </w:r>
      <w:r>
        <w:rPr>
          <w:sz w:val="32"/>
          <w:szCs w:val="32"/>
        </w:rPr>
        <w:t>&lt;/p&gt;&lt;p&gt;&lt;img src="/static-img/Tvg4ks8elY5O8VZWgInJI-HEjJOFNpzRG8AdVfaeI6QCjiADm84ip5YFIUjodpFjAdYC7qQJVC-OGCLY-tE_UL0uF1ZNGycnfuz7TCtboECTQhDN1KYUchJD9SZd6eW0KudAHDHQM-jhQLyPirDBXZUHSGXWVMtPYBWwayZgVVYyAHUw9KJcxi_QcCKBPWSG.jpg"&gt;&lt;/p&gt;&lt;p&gt;</w:t>
      </w:r>
      <w:r>
        <w:rPr>
          <w:sz w:val="32"/>
          <w:szCs w:val="32"/>
        </w:rPr>
        <w:t>除了桌面端浏览器外，随着移动互联网时代的到来，包括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等各种操作系统也开始使用基于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的手游框架。在这些环境中，不仅保持了原有高速执行脚本能力，而且还进一步增强了一些特定的硬件加速功能，如</w:t>
      </w:r>
      <w:r>
        <w:rPr>
          <w:sz w:val="32"/>
          <w:szCs w:val="32"/>
        </w:rPr>
        <w:t>GPU</w:t>
      </w:r>
      <w:r>
        <w:rPr>
          <w:sz w:val="32"/>
          <w:szCs w:val="32"/>
        </w:rPr>
        <w:t>加速图形渲染等，使得游戏体验更加沉浸式且流畅可控。</w:t>
      </w:r>
      <w:r>
        <w:rPr>
          <w:sz w:val="32"/>
          <w:szCs w:val="32"/>
        </w:rPr>
        <w:t>&lt;/p&gt;&lt;p&gt;V</w:t>
      </w:r>
      <w:r>
        <w:rPr>
          <w:sz w:val="32"/>
          <w:szCs w:val="32"/>
        </w:rPr>
        <w:t>八十年代至今：持续完善与前瞻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科技迅猛发展以及新的安全要求，比如</w:t>
      </w:r>
      <w:r>
        <w:rPr>
          <w:sz w:val="32"/>
          <w:szCs w:val="32"/>
        </w:rPr>
        <w:t>WebAssembl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ASM</w:t>
      </w:r>
      <w:r>
        <w:rPr>
          <w:sz w:val="32"/>
          <w:szCs w:val="32"/>
        </w:rPr>
        <w:t>）的加入，以及向后兼容性的考虑，对现有版本进行升级修正是常态。同时，与其他相关领域合作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研究、数据分析等，也逐渐成为未来的趋势方向之一，为我们带来了前所未有的可能性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领航行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长足进步，但仍然存在许多挑战需要解决，比如如何进一步降低延迟、如何更好地利用硬件资源，以及如何适应未来</w:t>
      </w:r>
      <w:r>
        <w:rPr>
          <w:sz w:val="32"/>
          <w:szCs w:val="32"/>
        </w:rPr>
        <w:t>Internet of Thing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需求等。而对于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这样一个全球领先企业来说，它将会继续以其独特视角不断创新，为整个行业带来新的风潮。</w:t>
      </w:r>
      <w:r>
        <w:rPr>
          <w:sz w:val="32"/>
          <w:szCs w:val="32"/>
        </w:rPr>
        <w:t>&lt;/p&gt;&lt;p&gt;&lt;a href = "/doc/455653-V8</w:t>
      </w:r>
      <w:r>
        <w:rPr>
          <w:sz w:val="32"/>
          <w:szCs w:val="32"/>
        </w:rPr>
        <w:t>引擎技术的演进与应用概述</w:t>
      </w:r>
      <w:r>
        <w:rPr>
          <w:sz w:val="32"/>
          <w:szCs w:val="32"/>
        </w:rPr>
        <w:t>.doc" rel="alternate" download="455653-V8</w:t>
      </w:r>
      <w:r>
        <w:rPr>
          <w:sz w:val="32"/>
          <w:szCs w:val="32"/>
        </w:rPr>
        <w:t>引擎技术的演进与应用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