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上教授棒棒的写作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上教授棒棒的写作业记</w:t>
      </w:r>
      <w:r>
        <w:rPr>
          <w:sz w:val="32"/>
          <w:szCs w:val="32"/>
        </w:rPr>
        <w:t>&lt;/p&gt;&lt;p&gt;&lt;img src="/static-img/WH8c-KaSFX95ZnQmhCwemuGQkQsKiruhFr-vpP2pRjHOwXoK3t4XL38rxd1rZjjQ.jpg"&gt;&lt;/p&gt;&lt;p&gt;</w:t>
      </w:r>
      <w:r>
        <w:rPr>
          <w:sz w:val="32"/>
          <w:szCs w:val="32"/>
        </w:rPr>
        <w:t>在中国古代，教育极为重视。尤其是对于士人阶层来说，学习不仅仅是一种个人追求，更是一种社会责任和身份标志。在那个年代，学生们往往会选择一些有利于思考、学习的位置，比如坐在老师或教授的大腿上，这一做法虽然看似随意，但却常常伴随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有些学生为了更好地吸收知识，就会主动提出要坐在老师或教授的大腿上。这并不是一种轻率行为，而是在当时的一种文化现象，它体现了师生之间紧密的关系以及对知识渴望的强烈。</w:t>
      </w:r>
      <w:r>
        <w:rPr>
          <w:sz w:val="32"/>
          <w:szCs w:val="32"/>
        </w:rPr>
        <w:t>&lt;/p&gt;&lt;p&gt;&lt;img src="/static-img/UqDnY53JE9VkrwitCpeRUuGQkQsKiruhFr-vpP2pRjHwCF424wuMZZ_Nd-gk7niQYN8azdpcxTHcR3a3iExDhLNEDrnL64Vh1DVi2wG3hDVxEYJrlaQOR-FuKt3jWIW3HZk6ZvKBydA-gATBCNnBeX4SPCGTP016Q5Z3rVJCnV7Nw-PP8uNLQsYIL9oH_WcX.jpg"&gt;&lt;/p&gt;&lt;p&gt;</w:t>
      </w:r>
      <w:r>
        <w:rPr>
          <w:sz w:val="32"/>
          <w:szCs w:val="32"/>
        </w:rPr>
        <w:t>有一位名叫朱熹的小伙子，他非常聪明，也非常勤奋。朱熹向来就喜欢坐在他的老师张栻大腿上进行讨论和学习。他认为这种方式可以更好地理解老师的话语，同时也能迅速获得反馈，从而加深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方面，有些学生则因为学问淺薄或者性格较为调皮，不愿意真正投入到学习中，他们可能会选择坐在教授的大腿上作为一种逃避手段。但这样的做法终将暴露出来，因为只有真正投入到学习中才能得到真实有效的成果。</w:t>
      </w:r>
      <w:r>
        <w:rPr>
          <w:sz w:val="32"/>
          <w:szCs w:val="32"/>
        </w:rPr>
        <w:t>&lt;/p&gt;&lt;p&gt;&lt;img src="/static-img/kJRFvitQpbNGmdixB6dJveGQkQsKiruhFr-vpP2pRjHwCF424wuMZZ_Nd-gk7niQYN8azdpcxTHcR3a3iExDhLNEDrnL64Vh1DVi2wG3hDVxEYJrlaQOR-FuKt3jWIW3HZk6ZvKBydA-gATBCNnBeX4SPCGTP016Q5Z3rVJCnV7Nw-PP8uNLQsYIL9oH_WcX.jpg"&gt;&lt;/p&gt;&lt;p&gt;</w:t>
      </w:r>
      <w:r>
        <w:rPr>
          <w:sz w:val="32"/>
          <w:szCs w:val="32"/>
        </w:rPr>
        <w:t>总之，“坐在教授大腿上的写作业”这一习惯，在古代中国代表了一种特殊的心理状态——既是对知识渴望的一种体现，又是一种对师生成长环境要求的一次测试。在这个过程中，无论是出于何种目的，只要能够真诚地接受教育，那么无疑是一个积极向前的步伐。</w:t>
      </w:r>
      <w:r>
        <w:rPr>
          <w:sz w:val="32"/>
          <w:szCs w:val="32"/>
        </w:rPr>
        <w:t>&lt;/p&gt;&lt;p&gt;&lt;a href = "/doc/45551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上教授棒棒的写作业记</w:t>
      </w:r>
      <w:r>
        <w:rPr>
          <w:sz w:val="32"/>
          <w:szCs w:val="32"/>
        </w:rPr>
        <w:t>.doc" rel="alternate" download="45551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上教授棒棒的写作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