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的烹饪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跨越国界的厨房大赛中，来自世界各地的顶尖厨师们汇聚一堂，展现他们独特的烹饪技艺和文化特色。以下是几点关于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海外版》的深度分析。</w:t>
      </w:r>
      <w:r>
        <w:rPr>
          <w:sz w:val="32"/>
          <w:szCs w:val="32"/>
        </w:rPr>
        <w:t>&lt;/p&gt;&lt;p&gt;&lt;img src="/static-img/VZB25wFKOKSNoMU6sbVxD7xzlIjOgn0AOxONso9KotU7FBtyxD1XCCD3YZGhK_c7.jpg"&gt;&lt;/p&gt;&lt;p&gt;</w:t>
      </w:r>
      <w:r>
        <w:rPr>
          <w:sz w:val="32"/>
          <w:szCs w:val="32"/>
        </w:rPr>
        <w:t>全球化影响下的食物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我们可以看到不同国家和地区的食材、调味料以及烹饪方法如何交融产生新的美食。例如，东方菜系中的素食主义结合了西方健康饮食理念，而非洲辣味料理则引领了全球咖喱风潮。这不仅展示了人类对美好生活追求的一种方式，也反映出当今全球化背景下各种文化元素之间相互影响的情况。</w:t>
      </w:r>
      <w:r>
        <w:rPr>
          <w:sz w:val="32"/>
          <w:szCs w:val="32"/>
        </w:rPr>
        <w:t>&lt;/p&gt;&lt;p&gt;&lt;img src="/static-img/ZBChVCsA79ftLKCLbFHoKbxzlIjOgn0AOxONso9KotUdVWK8WKtqrUNY6jcxwGrqtLwRraXMbO_WbEVJE2bfC8gu4lZNatPDLMqEONkJps-9UA00V-zYACp7n2h7VRTzg4mZjxswexUwXCpWbmBkURt6gtZYtDDc3Xw0f-GJY9sieytwQD5UWn0807_1wlSD.jpg"&gt;&lt;/p&gt;&lt;p&gt;</w:t>
      </w:r>
      <w:r>
        <w:rPr>
          <w:sz w:val="32"/>
          <w:szCs w:val="32"/>
        </w:rPr>
        <w:t>烹饪技术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高水平竞技事件，每位参赛者都必须展示出自己的创意和技术水平。无论是在刀工、火候还是装盘上，都能见到他们巧妙运用传统知识与现代科技，使得每道菜肴都充满新意而又富有层次。在这种情况下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海外版》不仅是一场技术性的较量，更是一次思想交流和文化演绎的大舞台。</w:t>
      </w:r>
      <w:r>
        <w:rPr>
          <w:sz w:val="32"/>
          <w:szCs w:val="32"/>
        </w:rPr>
        <w:t>&lt;/p&gt;&lt;p&gt;&lt;img src="/static-img/eV4ryLMIbiMEOf8wVRRYEbxzlIjOgn0AOxONso9KotUdVWK8WKtqrUNY6jcxwGrqtLwRraXMbO_WbEVJE2bfC8gu4lZNatPDLMqEONkJps-9UA00V-zYACp7n2h7VRTzg4mZjxswexUwXCpWbmBkURt6gtZYtDDc3Xw0f-GJY9sieytwQD5UWn0807_1wlSD.jpg"&gt;&lt;/p&gt;&lt;p&gt;</w:t>
      </w:r>
      <w:r>
        <w:rPr>
          <w:sz w:val="32"/>
          <w:szCs w:val="32"/>
        </w:rPr>
        <w:t>传统与现代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体现了一种对于过去经验和知识的尊重，同时积极面向未来探索新的可能性。我们从中可以看出，无论是古老的手工艺品还是最新科技设备，它们都是为了服务于更好的餐桌享受而存在。这不仅体现了对传统价值观念的一致认可，也凸显了对未来的乐观态度。</w:t>
      </w:r>
      <w:r>
        <w:rPr>
          <w:sz w:val="32"/>
          <w:szCs w:val="32"/>
        </w:rPr>
        <w:t>&lt;/p&gt;&lt;p&gt;&lt;img src="/static-img/8NmWDTLESkdZ9DPumo1V9bxzlIjOgn0AOxONso9KotUdVWK8WKtqrUNY6jcxwGrqtLwRraXMbO_WbEVJE2bfC8gu4lZNatPDLMqEONkJps-9UA00V-zYACp7n2h7VRTzg4mZjxswexUwXCpWbmBkURt6gtZYtDDc3Xw0f-GJY9sieytwQD5UWn0807_1wlSD.jpg"&gt;&lt;/p&gt;&lt;p&gt;</w:t>
      </w:r>
      <w:r>
        <w:rPr>
          <w:sz w:val="32"/>
          <w:szCs w:val="32"/>
        </w:rPr>
        <w:t>国际合作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参赛者都有着自己强烈的情感投入，但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海外版》更注重的是团队合作精神。在整个制作过程中，不同国家代表团成员之间展现出了惊人的默契，他们通过共同努力，为国际友谊树立了一面光荣旗帜，这正是这一领域最宝贵的人文关怀之所在。</w:t>
      </w:r>
      <w:r>
        <w:rPr>
          <w:sz w:val="32"/>
          <w:szCs w:val="32"/>
        </w:rPr>
        <w:t>&lt;/p&gt;&lt;p&gt;&lt;img src="/static-img/HDWmPB2QtZfmBOh5bVr_JLxzlIjOgn0AOxONso9KotUdVWK8WKtqrUNY6jcxwGrqtLwRraXMbO_WbEVJE2bfC8gu4lZNatPDLMqEONkJps-9UA00V-zYACp7n2h7VRTzg4mZjxswexUwXCpWbmBkURt6gtZYtDDc3Xw0f-GJY9sieytwQD5UWn0807_1wlSD.jpg"&gt;&lt;/p&gt;&lt;p&gt;</w:t>
      </w:r>
      <w:r>
        <w:rPr>
          <w:sz w:val="32"/>
          <w:szCs w:val="32"/>
        </w:rPr>
        <w:t>视觉盛宴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也是一个视觉上的盛宴。精心设计的地图、色彩搭配以及摄影手法，让观众仿佛置身其中，可以感受到那份紧张刺激、高潮迭起的情绪波动。而且，由于其内容涉及多元民族背景，每个人都会找到某些元素能够触动自己内心的情感，从而产生共鸣效应，使得观看更加生动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种艺术形式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海外版》具有很高的事业教育意义。不仅为广大观众提供了解不同的国际美食风格，以及欣赏不同国家烹饪艺术门类的机会，还能启发人们去尝试不同的饮食习惯，从而促进人际交流增进理解。此外，对于年轻一代来说，这样的作品还能够培养其创新思维能力，为将来成为优秀的专业人才打下坚实基础。</w:t>
      </w:r>
      <w:r>
        <w:rPr>
          <w:sz w:val="32"/>
          <w:szCs w:val="32"/>
        </w:rPr>
        <w:t>&lt;/p&gt;&lt;p&gt;&lt;a href = "/doc/45504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的烹饪与冲突</w:t>
      </w:r>
      <w:r>
        <w:rPr>
          <w:sz w:val="32"/>
          <w:szCs w:val="32"/>
        </w:rPr>
        <w:t>.doc" rel="alternate" download="45504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的烹饪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