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有力挺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有一种情感深厚而又不易察觉的支持，这种支持来自于一位年长的姑父，他缓慢有力地挺送他的侄女。这种情感支撑可能是无声的，但它却是最坚实和纯真的。</w:t>
      </w:r>
      <w:r>
        <w:rPr>
          <w:sz w:val="32"/>
          <w:szCs w:val="32"/>
        </w:rPr>
        <w:t>&lt;/p&gt;&lt;p&gt;&lt;img src="/static-img/vm37JUbgFoVzljfT4MVTSxN7vbzIzbOLcIJWN8Bz6L0cVMyKGM5ABa4SAC9G7rxY.png"&gt;&lt;/p&gt;&lt;p&gt;</w:t>
      </w:r>
      <w:r>
        <w:rPr>
          <w:sz w:val="32"/>
          <w:szCs w:val="32"/>
        </w:rPr>
        <w:t>姑父与侄女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对侄女来说，不仅仅是一位远方的亲人，更是一个可靠的依靠。在生活中的点点滴滴，姑父总能以一种低调但充满力量的声音，给予侄女最真诚的关怀。这种关系，让我们深刻体会到，在现代快节奏社会中，传统家庭价值观仍然具有不可替代的地位。</w:t>
      </w:r>
      <w:r>
        <w:rPr>
          <w:sz w:val="32"/>
          <w:szCs w:val="32"/>
        </w:rPr>
        <w:t>&lt;/p&gt;&lt;p&gt;&lt;img src="/static-img/ELU_nsFDDZ9B8V4eK1ubcBN7vbzIzbOLcIJWN8Bz6L2DF3DvnFeGx5an1kchWCVHfTRRR_Y2DDZrIkCBnDEzN07e1m5s2fuVFhnu1deLwGV-lIArvu4tcvXc1RzerH0e9a2imKgfWo-5BA4LrGmcPTBD6N_6I8gwHDJ5H0XrYrocVhnYmSvYHX4s9LmxCRJD.png"&gt;&lt;/p&gt;&lt;p&gt;</w:t>
      </w:r>
      <w:r>
        <w:rPr>
          <w:sz w:val="32"/>
          <w:szCs w:val="32"/>
        </w:rPr>
        <w:t>姑父的话语背后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你很努力，但是不要忘记休息一下，也要照顾好自己哦。”这样的言语虽然平凡，却承载着深厚的情感和丰富的人生经验。这些话语不仅让侄女感到温暖，还让她明白了一个道理：成功并不是单枪匹马就能达成，而是需要家人的共同努力和理解。</w:t>
      </w:r>
      <w:r>
        <w:rPr>
          <w:sz w:val="32"/>
          <w:szCs w:val="32"/>
        </w:rPr>
        <w:t>&lt;/p&gt;&lt;p&gt;&lt;img src="/static-img/jnI7h650azO4MfgwbAjxhhN7vbzIzbOLcIJWN8Bz6L2DF3DvnFeGx5an1kchWCVHfTRRR_Y2DDZrIkCBnDEzN07e1m5s2fuVFhnu1deLwGV-lIArvu4tcvXc1RzerH0e9a2imKgfWo-5BA4LrGmcPTBD6N_6I8gwHDJ5H0XrYrocVhnYmSvYHX4s9LmxCRJD.png"&gt;&lt;/p&gt;&lt;p&gt;</w:t>
      </w:r>
      <w:r>
        <w:rPr>
          <w:sz w:val="32"/>
          <w:szCs w:val="32"/>
        </w:rPr>
        <w:t>姑父如何影响着侠女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姑父总能以自己的智慧来引导侄女做出正确决策。他说：“我相信你能够找到适合自己的道路，只要你勇敢地去尝试。”这样的鼓励，让侄女更加自信，她开始相信自己，无论遇到什么困难，都可以迎刃而解。</w:t>
      </w:r>
      <w:r>
        <w:rPr>
          <w:sz w:val="32"/>
          <w:szCs w:val="32"/>
        </w:rPr>
        <w:t>&lt;/p&gt;&lt;p&gt;&lt;img src="/static-img/3dHuMMJzaqAPJdxWC_EoPBN7vbzIzbOLcIJWN8Bz6L2DF3DvnFeGx5an1kchWCVHfTRRR_Y2DDZrIkCBnDEzN07e1m5s2fuVFhnu1deLwGV-lIArvu4tcvXc1RzerH0e9a2imKgfWo-5BA4LrGmcPTBD6N_6I8gwHDJ5H0XrYrocVhnYmSvYHX4s9LmxCRJD.png"&gt;&lt;/p&gt;&lt;p&gt;</w:t>
      </w:r>
      <w:r>
        <w:rPr>
          <w:sz w:val="32"/>
          <w:szCs w:val="32"/>
        </w:rPr>
        <w:t>姑父为何不能直接表露出来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没有用流泪或高声说话来展现自己的感情，但他的每个动作，每句话都透露出对侄女无尽的爱护。这让我想起了一个哲理：真正的大人们往往不会通过夸张的手段来表达他们的心意，他们更倾向于用实际行动去证明他们对家人的关心。</w:t>
      </w:r>
      <w:r>
        <w:rPr>
          <w:sz w:val="32"/>
          <w:szCs w:val="32"/>
        </w:rPr>
        <w:t>&lt;/p&gt;&lt;p&gt;&lt;img src="/static-img/SR6lO9RnD89UhlJhk2_jGBN7vbzIzbOLcIJWN8Bz6L2DF3DvnFeGx5an1kchWCVHfTRRR_Y2DDZrIkCBnDEzN07e1m5s2fuVFhnu1deLwGV-lIArvu4tcvXc1RzerH0e9a2imKgfWo-5BA4LrGmcPTBD6N_6I8gwHDJ5H0XrYrocVhnYmSvYHX4s9LmxCRJD.png"&gt;&lt;/p&gt;&lt;p&gt;</w:t>
      </w:r>
      <w:r>
        <w:rPr>
          <w:sz w:val="32"/>
          <w:szCs w:val="32"/>
        </w:rPr>
        <w:t>通过故事了解不同年龄层间的情感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里，我们可以看到不同的年龄层间存在着不同的沟通方式。对于年轻的一代来说，他们更愿意倾听的是实际行动，而非空泛的话语。而对于年长的一辈来说，他们更多的是通过沉默和简洁的话语来表达他们内心深处的情感，这正反映出了不同年龄阶段人际交往模式上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学习从姑父亲子的角度看待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变化多端、竞争激烈的人生环境，我们也许需要像这位姑父亲子一样，从容应变，用耐心和智慧去指导身边的人。如果我们能够像他那样，不急躁，不冲动，将自己的经历和见识传递给下一代，那么我们的爱，就会成为一股永恒且强大的力量，为后来的岁月注入温暖与希望。</w:t>
      </w:r>
      <w:r>
        <w:rPr>
          <w:sz w:val="32"/>
          <w:szCs w:val="32"/>
        </w:rPr>
        <w:t>&lt;/p&gt;&lt;p&gt;&lt;a href = "/doc/455040-</w:t>
      </w:r>
      <w:r>
        <w:rPr>
          <w:sz w:val="32"/>
          <w:szCs w:val="32"/>
        </w:rPr>
        <w:t>姑父的有力挺送</w:t>
      </w:r>
      <w:r>
        <w:rPr>
          <w:sz w:val="32"/>
          <w:szCs w:val="32"/>
        </w:rPr>
        <w:t>.doc" rel="alternate" download="455040-</w:t>
      </w:r>
      <w:r>
        <w:rPr>
          <w:sz w:val="32"/>
          <w:szCs w:val="32"/>
        </w:rPr>
        <w:t>姑父的有力挺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