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缝合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纷乱世界”的虚构空间里，文本的力量被赋予了生命。这里不仅有传统的文字故事，还有来自不同维度和时间的各种混合体。其中最引人注目的一种，是所谓的“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是由不同类型、风格和内容组合而成的独特文本形式。</w:t>
      </w:r>
      <w:r>
        <w:rPr>
          <w:sz w:val="32"/>
          <w:szCs w:val="32"/>
        </w:rPr>
        <w:t>&lt;/p&gt;&lt;p&gt;&lt;img src="/static-img/1ChjgOHh3sA1qw_VhfwdiiDcA1uiW5qXmlXMvbpzpyJIVEoFipffv9NmF7P9nowi.jpg"&gt;&lt;/p&gt;&lt;p&gt;</w:t>
      </w:r>
      <w:r>
        <w:rPr>
          <w:sz w:val="32"/>
          <w:szCs w:val="32"/>
        </w:rPr>
        <w:t>第一段：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的地方，有着一位名叫艾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的小说家，她拥有创造出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能力。在一次意外中，她发现了一本神秘的手稿，这是一本既古老又现代、既幻想又现实、既诗意又科学的问题编码书籍。当她试图解开它时，不知疲倦地尝试了无数种不同的组合，最终成功打开了这份神秘手稿。这次尝试不仅改变了她的生活，也开启了一段全新的时代——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&lt;img src="/static-img/UIDNv0XGum7lqlqH12VMRiDcA1uiW5qXmlXMvbpzpyLehuO3QQItoGtrE51p0893OTuPM-UBst4qPnEJoRQuU_zqPJd7W5wZIh8vAJkRIvD-tocCQmqaN7vQtxmcBu3yhhkAnwAIBXSVXc9UUmR5_daKY1zMnrh8rlWS1lVr4gYYfC4OFHlwE11iKTummbo_FHXoH6pUFnYYFfuNOsj3NA.jpg"&gt;&lt;/p&gt;&lt;p&gt;</w:t>
      </w:r>
      <w:r>
        <w:rPr>
          <w:sz w:val="32"/>
          <w:szCs w:val="32"/>
        </w:rPr>
        <w:t>第二段：混合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莎逐渐学会如何将不同类型的事物融合在一起。她开始用自己的技术去创建更多这种混合体，而这些作品很快就吸引了众多读者的注意。人们对于能从单一作品中感受到多重情感和视角的兴趣越来越浓厚。历史与科幻相结合，文学与数学交织，哲学与艺术并行，这些前所未有的新颖形式迅速蔓延至各个领域，让整个纷乱世界充满活力。</w:t>
      </w:r>
      <w:r>
        <w:rPr>
          <w:sz w:val="32"/>
          <w:szCs w:val="32"/>
        </w:rPr>
        <w:t>&lt;/p&gt;&lt;p&gt;&lt;img src="/static-img/gQrIxX6m3hAf7OYnjvQDfSDcA1uiW5qXmlXMvbpzpyLehuO3QQItoGtrE51p0893OTuPM-UBst4qPnEJoRQuU_zqPJd7W5wZIh8vAJkRIvD-tocCQmqaN7vQtxmcBu3yhhkAnwAIBXSVXc9UUmR5_daKY1zMnrh8rlWS1lVr4gYYfC4OFHlwE11iKTummbo_FHXoH6pUFnYYFfuNOsj3NA.jpg"&gt;&lt;/p&gt;&lt;p&gt;</w:t>
      </w:r>
      <w:r>
        <w:rPr>
          <w:sz w:val="32"/>
          <w:szCs w:val="32"/>
        </w:rPr>
        <w:t>第三段：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流行，它们也遇到了挑战。一部分人认为这种创新会破坏传统文化，一些保守的人士对此表示反对，他们担心这种模式会导致所有事物都变成杂乱无章，无规则，没有价值。但另一方面，有很多支持者认为，这正是文艺复兴期那种创新的精神回归，以及人类探索新知识、新思想方式的一种表现。他们坚信，只要保持开放的心态，就可以从这样的创新中获得启发，并将其应用到日常生活中去。</w:t>
      </w:r>
      <w:r>
        <w:rPr>
          <w:sz w:val="32"/>
          <w:szCs w:val="32"/>
        </w:rPr>
        <w:t>&lt;/p&gt;&lt;p&gt;&lt;img src="/static-img/_zOwIoa4h31CjLAquuX77iDcA1uiW5qXmlXMvbpzpyLehuO3QQItoGtrE51p0893OTuPM-UBst4qPnEJoRQuU_zqPJd7W5wZIh8vAJkRIvD-tocCQmqaN7vQtxmcBu3yhhkAnwAIBXSVXc9UUmR5_daKY1zMnrh8rlWS1lVr4gYYfC4OFHlwE11iKTummbo_FHXoH6pUFnYYFfuNOsj3NA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这个节点上，看向那遥远而神秘的地平线，我们知道，无论是过去还是未来，都充满可能性的可能性。在那个年代里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标志性事件，它揭示了一扇通往新的世界的大门。而我们，即便是在这个信息爆炸、知识更新迭代如此频繁的时候，也仍然需要不断寻找那些能够激发我们的灵感，使我们的思维更加自由和开放的话题。不管未来是什么样子，只要我们愿意去探索，那么每一步都会带来惊喜，每一次尝试都可能成为下一个革命性的转折点。</w:t>
      </w:r>
      <w:r>
        <w:rPr>
          <w:sz w:val="32"/>
          <w:szCs w:val="32"/>
        </w:rPr>
        <w:t>&lt;/p&gt;&lt;p&gt;&lt;img src="/static-img/quxoCum2rDfn6taCJHjjXyDcA1uiW5qXmlXMvbpzpyLehuO3QQItoGtrE51p0893OTuPM-UBst4qPnEJoRQuU_zqPJd7W5wZIh8vAJkRIvD-tocCQmqaN7vQtxmcBu3yhhkAnwAIBXSVXc9UUmR5_daKY1zMnrh8rlWS1lVr4gYYfC4OFHlwE11iKTummbo_FHXoH6pUFnYYFfuNOsj3NA.jpg"&gt;&lt;/p&gt;&lt;p&gt;</w:t>
      </w:r>
      <w:r>
        <w:rPr>
          <w:sz w:val="32"/>
          <w:szCs w:val="32"/>
        </w:rPr>
        <w:t>然而，在追求这一切时，我们不能忘记那些曾经帮助我们走到今天的地方——包括但不限于那些以往被称为“正确”的道路，因为它们给予了我们基础；包括那些被忽略或轻视的事物，因为它们也有其独特之处；以及包括所有已经发生过且即将发生的事情，因为它们构成了我们的共同历史。只有这样，我们才能真正理解什么是真正意义上的“史上第一”，并且能够把握住正在变化中的世界，为自己塑造出属于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深入探究这片纷乱世界，用一种崭新的眼光看待一切，用一种更广阔的心胸接受一切。这是一个关于永恒变革、关于不断进化的人类旅程，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一小步，却足以让整个宇宙跳跃起来。而这一切，都始于艾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的一个偶然发现，从而开启了一场无边界、无限可能性的冒险篇章。</w:t>
      </w:r>
      <w:r>
        <w:rPr>
          <w:sz w:val="32"/>
          <w:szCs w:val="32"/>
        </w:rPr>
        <w:t>&lt;/p&gt;&lt;p&gt;&lt;a href = "/doc/454941-</w:t>
      </w:r>
      <w:r>
        <w:rPr>
          <w:sz w:val="32"/>
          <w:szCs w:val="32"/>
        </w:rPr>
        <w:t>穿越时空的缝合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454941-</w:t>
      </w:r>
      <w:r>
        <w:rPr>
          <w:sz w:val="32"/>
          <w:szCs w:val="32"/>
        </w:rPr>
        <w:t>穿越时空的缝合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