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感觉，它叫做浓情蜜意。它是爱情中最美好的部分，是心灵深处的一种共鸣，是生活中的小确幸。今天，我们就来探讨一下这种感觉，试图捕捉其精髓。</w:t>
      </w:r>
      <w:r>
        <w:rPr>
          <w:sz w:val="32"/>
          <w:szCs w:val="32"/>
        </w:rPr>
        <w:t>&lt;/p&gt;&lt;p&gt;&lt;img src="/static-img/ZJfCPwwje25UIwOPwfdfS6DSJzutp9TkyUQmNsQ2wa_TFxDtVAf45RghzYt695fZ.jpg"&gt;&lt;/p&gt;&lt;p&gt;</w:t>
      </w:r>
      <w:r>
        <w:rPr>
          <w:sz w:val="32"/>
          <w:szCs w:val="32"/>
        </w:rPr>
        <w:t>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浪漫的约会，都充满了细节。当他为你准备一顿精致的晚餐，当她为你编织一首歌词，都是对彼此感情深入理解和体现。在这些小事中，浓情蜜意如同阳光一般温暖人心。</w:t>
      </w:r>
      <w:r>
        <w:rPr>
          <w:sz w:val="32"/>
          <w:szCs w:val="32"/>
        </w:rPr>
        <w:t>&lt;/p&gt;&lt;p&gt;&lt;img src="/static-img/czeCmObBiUC2cl2XH4W5nqDSJzutp9TkyUQmNsQ2wa9ffKISNGyfwu1HxKlyUWK-lnG0GxKXV-nho-hegNkSi58P51rS707Hsz9g-jyUWaZmE1klnfFD3SvP_8D6JbVx4Vk0NypQxlcA-E7hRANG53mt6faWyR9qn_Ts4SI09Aut4Y5tZTnJVEj87ol3YJdrBa7gTr10r8RmwaotdF_J0A.jpg"&gt;&lt;/p&gt;&lt;p&gt;</w:t>
      </w:r>
      <w:r>
        <w:rPr>
          <w:sz w:val="32"/>
          <w:szCs w:val="32"/>
        </w:rPr>
        <w:t>情感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无话不谈，无论是喜怒哀乐，都能毫无保留地倾诉给对方，这样的交流让彼此感到被珍视，被理解。这份沟通，让爱情变得更加坚固，也更加甜美。</w:t>
      </w:r>
      <w:r>
        <w:rPr>
          <w:sz w:val="32"/>
          <w:szCs w:val="32"/>
        </w:rPr>
        <w:t>&lt;/p&gt;&lt;p&gt;&lt;img src="/static-img/klw91AtmCfviryNpYYTulqDSJzutp9TkyUQmNsQ2wa9ffKISNGyfwu1HxKlyUWK-lnG0GxKXV-nho-hegNkSi58P51rS707Hsz9g-jyUWaZmE1klnfFD3SvP_8D6JbVx4Vk0NypQxlcA-E7hRANG53mt6faWyR9qn_Ts4SI09Aut4Y5tZTnJVEj87ol3YJdrBa7gTr10r8RmwaotdF_J0A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风雨里，没有人能够独自前行，但有了伴侣，就一切不同。相互扶持，不管是精神上的还是物质上的，都能增进双方的情感纽带，使得两人之间的关系更加牢固。</w:t>
      </w:r>
      <w:r>
        <w:rPr>
          <w:sz w:val="32"/>
          <w:szCs w:val="32"/>
        </w:rPr>
        <w:t>&lt;/p&gt;&lt;p&gt;&lt;img src="/static-img/l7ub-wW7wv1kGpXpopgFm6DSJzutp9TkyUQmNsQ2wa9ffKISNGyfwu1HxKlyUWK-lnG0GxKXV-nho-hegNkSi58P51rS707Hsz9g-jyUWaZmE1klnfFD3SvP_8D6JbVx4Vk0NypQxlcA-E7hRANG53mt6faWyR9qn_Ts4SI09Aut4Y5tZTnJVEj87ol3YJdrBa7gTr10r8RmwaotdF_J0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学习，一起成长，是爱情中不可或缺的一环。当两个人在追求知识、梦想时携手并进，那份共同度过的人生历程，更是一种浓烈的情感纽带。</w:t>
      </w:r>
      <w:r>
        <w:rPr>
          <w:sz w:val="32"/>
          <w:szCs w:val="32"/>
        </w:rPr>
        <w:t>&lt;/p&gt;&lt;p&gt;&lt;img src="/static-img/nQHnwIpIvFI7Dq6AfyBtGKDSJzutp9TkyUQmNsQ2wa9ffKISNGyfwu1HxKlyUWK-lnG0GxKXV-nho-hegNkSi58P51rS707Hsz9g-jyUWaZmE1klnfFD3SvP_8D6JbVx4Vk0NypQxlcA-E7hRANG53mt6faWyR9qn_Ts4SI09Aut4Y5tZTnJVEj87ol3YJdrBa7gTr10r8RmwaotdF_J0A.jpg"&gt;&lt;/p&gt;&lt;p&gt;</w:t>
      </w:r>
      <w:r>
        <w:rPr>
          <w:sz w:val="32"/>
          <w:szCs w:val="32"/>
        </w:rPr>
        <w:t>温馨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的小惊喜，可以是一个早晨递给你的热腾腾早餐，也可以是一个下班后的突然拥抱。这些小事情虽然微不足道，却能让人的心里涌起阵阵暖流，为日常增加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表达和行动之上，还有一种最终而又永恒的情感承诺。这是对未来的信任，对现在所拥有的一切感情基础以及未来的希望的一个明确声明，让这段关系成为生命中不可分割的一部分。</w:t>
      </w:r>
      <w:r>
        <w:rPr>
          <w:sz w:val="32"/>
          <w:szCs w:val="32"/>
        </w:rPr>
        <w:t>&lt;/p&gt;&lt;p&gt;&lt;a href = "/doc/454794-</w:t>
      </w:r>
      <w:r>
        <w:rPr>
          <w:sz w:val="32"/>
          <w:szCs w:val="32"/>
        </w:rPr>
        <w:t>浓情蜜意的温馨旋律</w:t>
      </w:r>
      <w:r>
        <w:rPr>
          <w:sz w:val="32"/>
          <w:szCs w:val="32"/>
        </w:rPr>
        <w:t>.doc" rel="alternate" download="454794-</w:t>
      </w:r>
      <w:r>
        <w:rPr>
          <w:sz w:val="32"/>
          <w:szCs w:val="32"/>
        </w:rPr>
        <w:t>浓情蜜意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