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典武侠小说的巅峰之作梁羽生与他的神雕侠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武侠小说作为一大流派，以其独特的风格和丰富的想象力深受读者喜爱。其中，梁羽生的小说尤为人称道，其作品《神雕侠侣》被誉为武侠小说中的巅峰之作，是梁羽生小说中最具代表性的一部。</w:t>
      </w:r>
      <w:r>
        <w:rPr>
          <w:sz w:val="32"/>
          <w:szCs w:val="32"/>
        </w:rPr>
        <w:t>&lt;/p&gt;&lt;p&gt;&lt;img src="/static-img/u2Nmq2S1Uz6GOvg5-0zAP4oDLNTVeevOr8qpey2KtAC-WuBavd33Aa0uOmbuLWzh.jpg"&gt;&lt;/p&gt;&lt;p&gt;</w:t>
      </w:r>
      <w:r>
        <w:rPr>
          <w:sz w:val="32"/>
          <w:szCs w:val="32"/>
        </w:rPr>
        <w:t>梁羽生的成长与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出生于</w:t>
      </w:r>
      <w:r>
        <w:rPr>
          <w:sz w:val="32"/>
          <w:szCs w:val="32"/>
        </w:rPr>
        <w:t>1911</w:t>
      </w:r>
      <w:r>
        <w:rPr>
          <w:sz w:val="32"/>
          <w:szCs w:val="32"/>
        </w:rPr>
        <w:t>年，他的童年生活充满了对传统文化的渴望和追求。他早年的经历对他后来的写作产生了深远影响。随着时间的推移，梁羽生的文学才华逐渐展现出来，最终成为了一名著名的小说家。在创作《神雕侠侣》时，他融合了大量历史资料、民间传说以及个人想象，使得这部作品不仅有着高超的情节布局，更是充满了历史气息和文化底蕴。</w:t>
      </w:r>
      <w:r>
        <w:rPr>
          <w:sz w:val="32"/>
          <w:szCs w:val="32"/>
        </w:rPr>
        <w:t>&lt;/p&gt;&lt;p&gt;&lt;img src="/static-img/AHZEVKlgadO-4NbNC5-RcYoDLNTVeevOr8qpey2KtACZ8U4ph1rornnb8BdpP5ZTXxyzGjomEipmZXydC5MSjR4Me_DXDxlNhsZuaCnenc3qTU6nlqHw-9H00MjcCb692scRS6mexrXB-9piQSWzRtoF5XzzCunfPEPVIjKjhO119sc8dzWaRCUgr6AC6v4o.jpg"&gt;&lt;/p&gt;&lt;p&gt;</w:t>
      </w:r>
      <w:r>
        <w:rPr>
          <w:sz w:val="32"/>
          <w:szCs w:val="32"/>
        </w:rPr>
        <w:t>神雕俱乐部与江湖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神雕俱乐部》的设定中，我们见证了一群英雄好汉如何聚集于一起，共同抗击邪恶势力。这本身就是一个典型的大团结主题，但更重要的是，这个组织背后的故事，以及它成员们之间复杂的人际关系构成了整部作品的情感核心。通过这些角色，我们可以窥视到江湖恩怨、忠诚与背叛等多重情感纷争，让读者沉浸于一个错综复杂而又迷人的世界里。</w:t>
      </w:r>
      <w:r>
        <w:rPr>
          <w:sz w:val="32"/>
          <w:szCs w:val="32"/>
        </w:rPr>
        <w:t>&lt;/p&gt;&lt;p&gt;&lt;img src="/static-img/PSc2gBw7u61y6eUkG9atmooDLNTVeevOr8qpey2KtACZ8U4ph1rornnb8BdpP5ZTXxyzGjomEipmZXydC5MSjR4Me_DXDxlNhsZuaCnenc3qTU6nlqHw-9H00MjcCb692scRS6mexrXB-9piQSWzRtoF5XzzCunfPEPVIjKjhO119sc8dzWaRCUgr6AC6v4o.jpg"&gt;&lt;/p&gt;&lt;p&gt;</w:t>
      </w:r>
      <w:r>
        <w:rPr>
          <w:sz w:val="32"/>
          <w:szCs w:val="32"/>
        </w:rPr>
        <w:t>令狐冲这个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系列中，最吸引人的无疑是主角令狐冲这个形象。他是一个既强悍又温柔、既机智又直率的人物。他的个性让他在众多武林高手当中脱颖而出，同时也让他能够迅速赢得读者的喜爱。他面对各种困境时所展现出的勇气和智慧，无疑是现代文学作品中的经典人物之一。</w:t>
      </w:r>
      <w:r>
        <w:rPr>
          <w:sz w:val="32"/>
          <w:szCs w:val="32"/>
        </w:rPr>
        <w:t>&lt;/p&gt;&lt;p&gt;&lt;img src="/static-img/iiD2QiaEix-frKoxQSgNMIoDLNTVeevOr8qpey2KtACZ8U4ph1rornnb8BdpP5ZTXxyzGjomEipmZXydC5MSjR4Me_DXDxlNhsZuaCnenc3qTU6nlqHw-9H00MjcCb692scRS6mexrXB-9piQSWzRtoF5XzzCunfPEPVIjKjhO119sc8dzWaRCUgr6AC6v4o.jpg"&gt;&lt;/p&gt;&lt;p&gt;</w:t>
      </w:r>
      <w:r>
        <w:rPr>
          <w:sz w:val="32"/>
          <w:szCs w:val="32"/>
        </w:rPr>
        <w:t>以史为镜反映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神雕俱乐部》是一篇纯粹的幻想作品，但它却深刻地反映了当时社会的一些问题，如封建主义残余、权力的斗争以及个人信仰等。此外，它还展示出了作者对于新时代价值观念的一种探索，即自由、平等和正义。通过这样的方式，不仅增添了故事紧张刺激，还使得其文化意义更加深远。</w:t>
      </w:r>
      <w:r>
        <w:rPr>
          <w:sz w:val="32"/>
          <w:szCs w:val="32"/>
        </w:rPr>
        <w:t>&lt;/p&gt;&lt;p&gt;&lt;img src="/static-img/HnNquKd5WpEHp2OdciAB74oDLNTVeevOr8qpey2KtACZ8U4ph1rornnb8BdpP5ZTXxyzGjomEipmZXydC5MSjR4Me_DXDxlNhsZuaCnenc3qTU6nlqHw-9H00MjcCb692scRS6mexrXB-9piQSWzRtoF5XzzCunfPEPVIjKjhO119sc8dzWaRCUgr6AC6v4o.jpg"&gt;&lt;/p&gt;&lt;p&gt;</w:t>
      </w:r>
      <w:r>
        <w:rPr>
          <w:sz w:val="32"/>
          <w:szCs w:val="32"/>
        </w:rPr>
        <w:t>文学艺术价值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艺形式，《神雕俱乐分》的文学艺术价值并不容小觑。在语言运用上，梁羽生的笔触细腻，有时候甚至会采用类似诗歌的手法来描绘场景或抒发情感。而且，由于其内容涉及广泛，从历史知识到哲学思想，再到日常生活，都能从不同的角度进行探讨，使得这本书不仅阅读享受，也具有很高的心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及其跨越国界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代人对于《神雕俱乐分》的热爱并没有减弱，而是在全球范围内形成了一股潮流。这不仅因为其精彩绝伦的情节，还因为它穿越国界而被不同民族接受，这种跨越性的力量证明了文字能够打破边界，与此同时，也成为了国际化交流的一个窗口。本书不但影响到了中国国内各年龄段的人们，而且还有许多海外读者也被这份动人的故事情节所吸引，从而促进了解释两国文化差异，为相互理解提供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神雕俱乐分》以其丰富的人物形象、高潮迭起的情节，以及深邃的话题洞察力，被誉为“中国古典武侠小说”的巅峰之作。这本书已经成为世人难忘的一个传奇，将永远留存在我们心中的宝贵财富。而梁羽生的名字，就像这座山一样稳固坚固，在中文文学史上的地位将永远不会改变。</w:t>
      </w:r>
      <w:r>
        <w:rPr>
          <w:sz w:val="32"/>
          <w:szCs w:val="32"/>
        </w:rPr>
        <w:t>&lt;/p&gt;&lt;p&gt;&lt;a href = "/doc/454722-</w:t>
      </w:r>
      <w:r>
        <w:rPr>
          <w:sz w:val="32"/>
          <w:szCs w:val="32"/>
        </w:rPr>
        <w:t>中国古典武侠小说的巅峰之作梁羽生与他的神雕侠侣</w:t>
      </w:r>
      <w:r>
        <w:rPr>
          <w:sz w:val="32"/>
          <w:szCs w:val="32"/>
        </w:rPr>
        <w:t>.doc" rel="alternate" download="454722-</w:t>
      </w:r>
      <w:r>
        <w:rPr>
          <w:sz w:val="32"/>
          <w:szCs w:val="32"/>
        </w:rPr>
        <w:t>中国古典武侠小说的巅峰之作梁羽生与他的神雕侠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