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熙瓜不是瓜的故事家庭成员之间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户人家，他们平凡却充满了爱。他们的故事，就是我们今天要讲述的。</w:t>
      </w:r>
      <w:r>
        <w:rPr>
          <w:sz w:val="32"/>
          <w:szCs w:val="32"/>
        </w:rPr>
        <w:t>&lt;/p&gt;&lt;p&gt;&lt;img src="/static-img/1BF1vhTcNkPjx5LB2p-UnrxzlIjOgn0AOxONso9KotU7FBtyxD1XCCD3YZGhK_c7.jpg"&gt;&lt;/p&gt;&lt;p&gt;</w:t>
      </w:r>
      <w:r>
        <w:rPr>
          <w:sz w:val="32"/>
          <w:szCs w:val="32"/>
        </w:rPr>
        <w:t>为什么家族传统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有着悠久的历史，每一代人都承载着重大的责任和使命。在这个大家庭中，所有成员都清楚地知道自己的位置和角色，无论是老者还是年轻者，都会以最真挚的心去履行自己的职责。每个人的生活都是为了这份家的繁荣而奋斗。</w:t>
      </w:r>
      <w:r>
        <w:rPr>
          <w:sz w:val="32"/>
          <w:szCs w:val="32"/>
        </w:rPr>
        <w:t>&lt;/p&gt;&lt;p&gt;&lt;img src="/static-img/8iunIT6byp9KVXOWhhSbOrxzlIjOgn0AOxONso9KotUdVWK8WKtqrUNY6jcxwGrqtLwRraXMbO_WbEVJE2bfC6bE-O1t2l5QsWUjk1LmhgaWaLKX7kikYhZ5kHOEiZb8mWCyNORi7N8KzUwMS9jRfDwUiJnn7EwBwMuKgErAFlo.jpg"&gt;&lt;/p&gt;&lt;p&gt;</w:t>
      </w:r>
      <w:r>
        <w:rPr>
          <w:sz w:val="32"/>
          <w:szCs w:val="32"/>
        </w:rPr>
        <w:t>如何培养出优秀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逐渐形成了一套独特的人生观念和价值观。这套体系不仅教导孩子们如何成为贡献社会的人，也教会他们尊敬长辈、团结协作以及对未来的憧憬。每当孩子们遇到困难时，家中的长辈总是耐心地指导他们，帮助他们找到解决问题的方法。</w:t>
      </w:r>
      <w:r>
        <w:rPr>
          <w:sz w:val="32"/>
          <w:szCs w:val="32"/>
        </w:rPr>
        <w:t>&lt;/p&gt;&lt;p&gt;&lt;img src="/static-img/voKpwfeDB3ScOH3nlkzRYLxzlIjOgn0AOxONso9KotUdVWK8WKtqrUNY6jcxwGrqtLwRraXMbO_WbEVJE2bfC6bE-O1t2l5QsWUjk1LmhgaWaLKX7kikYhZ5kHOEiZb8mWCyNORi7N8KzUwMS9jRfDwUiJnn7EwBwMuKgErAFlo.png"&gt;&lt;/p&gt;&lt;p&gt;</w:t>
      </w:r>
      <w:r>
        <w:rPr>
          <w:sz w:val="32"/>
          <w:szCs w:val="32"/>
        </w:rPr>
        <w:t>为何坚持传统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迅速发展带来的变化，这个家族并没有放弃它们根植于泥土中的传统文化，而是选择融合进现代生活中，让古老的情谊与新时代相互輝映。通过这样的方式，不仅保留了过去宝贵的一些习俗，还让这些习俗在新的环境下得到了更新换代。</w:t>
      </w:r>
      <w:r>
        <w:rPr>
          <w:sz w:val="32"/>
          <w:szCs w:val="32"/>
        </w:rPr>
        <w:t>&lt;/p&gt;&lt;p&gt;&lt;img src="/static-img/4eW_rEv4LPGst2JiBPhmrbxzlIjOgn0AOxONso9KotUdVWK8WKtqrUNY6jcxwGrqtLwRraXMbO_WbEVJE2bfC6bE-O1t2l5QsWUjk1LmhgaWaLKX7kikYhZ5kHOEiZb8mWCyNORi7N8KzUwMS9jRfDwUiJnn7EwBwMuKgErAFlo.jpg"&gt;&lt;/p&gt;&lt;p&gt;</w:t>
      </w:r>
      <w:r>
        <w:rPr>
          <w:sz w:val="32"/>
          <w:szCs w:val="32"/>
        </w:rPr>
        <w:t>是什么让家庭关系更加牢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家庭中，每个人都有属于自己的空间，但同时也明白自己并不孤单。当需要帮助的时候，就能无条件地得到来自家的支持。当感到快乐时，也能立刻分享给身边的人。这份共享与互助，使得每个人都感觉到被珍视，被爱护，从而进一步加强了彼此之间的情感纽带。</w:t>
      </w:r>
      <w:r>
        <w:rPr>
          <w:sz w:val="32"/>
          <w:szCs w:val="32"/>
        </w:rPr>
        <w:t>&lt;/p&gt;&lt;p&gt;&lt;img src="/static-img/_n6WvWT0Y8AZ6RwmKinOGrxzlIjOgn0AOxONso9KotUdVWK8WKtqrUNY6jcxwGrqtLwRraXMbO_WbEVJE2bfC6bE-O1t2l5QsWUjk1LmhgaWaLKX7kikYhZ5kHOEiZb8mWCyNORi7N8KzUwMS9jRfDwUiJnn7EwBwMuKgErAFlo.jpg"&gt;&lt;/p&gt;&lt;p&gt;</w:t>
      </w:r>
      <w:r>
        <w:rPr>
          <w:sz w:val="32"/>
          <w:szCs w:val="32"/>
        </w:rPr>
        <w:t>如何处理内外交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完美无瑕的地方，也不会完全缺乏挑战。但面对各种挑战，这个大家庭总是在紧张关头展现出它最强大的力量——共同面对困境，用团结一致来克服一切障碍。而这一切，是由“和亲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熙瓜不是瓜”所领导，并且全家人一起努力实现的结果。他不仅是一个智慧之光，更是一个引领方向的大师，他用实际行动证明了他的话语：“只有团结才能成就伟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和亲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熙瓜不是瓜”的故事，它是一段关于坚韧与温暖、传统与创新、家庭与世界的大好文章。在这个不断变迁的世界里，他们用一种特别的手法，将往昔的情感铭记于心，同时又勇敢地迎接未来。不知您是否也有类似的经历或想法？</w:t>
      </w:r>
      <w:r>
        <w:rPr>
          <w:sz w:val="32"/>
          <w:szCs w:val="32"/>
        </w:rPr>
        <w:t>&lt;/p&gt;&lt;p&gt;&lt;a href = "/doc/454192-</w:t>
      </w:r>
      <w:r>
        <w:rPr>
          <w:sz w:val="32"/>
          <w:szCs w:val="32"/>
        </w:rPr>
        <w:t>和亲熙瓜不是瓜的故事家庭成员之间的深厚情感</w:t>
      </w:r>
      <w:r>
        <w:rPr>
          <w:sz w:val="32"/>
          <w:szCs w:val="32"/>
        </w:rPr>
        <w:t>.doc" rel="alternate" download="454192-</w:t>
      </w:r>
      <w:r>
        <w:rPr>
          <w:sz w:val="32"/>
          <w:szCs w:val="32"/>
        </w:rPr>
        <w:t>和亲熙瓜不是瓜的故事家庭成员之间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