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</w:t>
      </w:r>
      <w:r>
        <w:rPr>
          <w:sz w:val="48"/>
          <w:szCs w:val="48"/>
        </w:rPr>
        <w:t>AQQ</w:t>
      </w:r>
      <w:r>
        <w:rPr>
          <w:sz w:val="48"/>
          <w:szCs w:val="48"/>
        </w:rPr>
        <w:t>游戏中的冒险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虚拟世界里，冒险与情感交织成一幅精彩纷呈的画卷。女生喊疼男生越往里寨，这句话背后隐藏着深刻的情感和复杂的人性。</w:t>
      </w:r>
      <w:r>
        <w:rPr>
          <w:sz w:val="32"/>
          <w:szCs w:val="32"/>
        </w:rPr>
        <w:t>&lt;/p&gt;&lt;p&gt;&lt;img src="/static-img/HjwGs2CPTfjC10BRXiP1sLFS_0ZXb1xmxTLMVqc8gEz4hdnhdp8W8el5HOoVxA4C.png"&gt;&lt;/p&gt;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元素的游戏中，每个角色都有自己的故事和背景。女孩可能是因为某些原因而感到疼痛，而男孩则选择了勇敢地走进她的世界，想要帮助她解决问题或是理解她的感受。</w:t>
      </w:r>
      <w:r>
        <w:rPr>
          <w:sz w:val="32"/>
          <w:szCs w:val="32"/>
        </w:rPr>
        <w:t>&lt;/p&gt;&lt;p&gt;&lt;img src="/static-img/RPGxVFaZJNGylMYymMKHwbFS_0ZXb1xmxTLMVqc8gExlvInxbHoHKFmioJKGcnMV-Xk9ID-k20YpUAa3He2GX5ZzgaCqvlqcGe8elmIw8ZnKcNHBBs5-x1tS9RCYy9geFxcyhHSbAcpIOl5t045MVCbWZjqBpaZUNNhKMFaq4afYtfBY6FY0asA1xFGIr2La.pn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这段旅程并不是一蹴而就的事情，它需要从简单的小互动开始。一名玩家可能会注意到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看起来有些不对劲，或许是因为她总是在特定的地点徘徊，或是在某个时刻显得特别烦躁。在这种情况下，玩家就会尝试去了解更多关于她的信息。</w:t>
      </w:r>
      <w:r>
        <w:rPr>
          <w:sz w:val="32"/>
          <w:szCs w:val="32"/>
        </w:rPr>
        <w:t>&lt;/p&gt;&lt;p&gt;&lt;img src="/static-img/LL3adv-BXPChTyrg0wzv-rFS_0ZXb1xmxTLMVqc8gExlvInxbHoHKFmioJKGcnMV-Xk9ID-k20YpUAa3He2GX5ZzgaCqvlqcGe8elmIw8ZnKcNHBBs5-x1tS9RCYy9geFxcyhHSbAcpIOl5t045MVCbWZjqBpaZUNNhKMFaq4afYtfBY6FY0asA1xFGIr2La.png"&gt;&lt;/p&gt;&lt;p&gt;</w:t>
      </w:r>
      <w:r>
        <w:rPr>
          <w:sz w:val="32"/>
          <w:szCs w:val="32"/>
        </w:rPr>
        <w:t>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对话、任务完成以及观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周围环境的变化，玩家逐渐揭开了这个角色的过去。她可能是一个被遗忘的王国公主，被困在这里寻找逃脱之路；或者是一个普通村民，因为某些事件而变得孤独无助。每一次新的发现，都让这场冒险变得更加迷人，也让玩家的责任感增强。</w:t>
      </w:r>
      <w:r>
        <w:rPr>
          <w:sz w:val="32"/>
          <w:szCs w:val="32"/>
        </w:rPr>
        <w:t>&lt;/p&gt;&lt;p&gt;&lt;img src="/static-img/V8HM_GuzLz-rJHkCNbi5JbFS_0ZXb1xmxTLMVqc8gExlvInxbHoHKFmioJKGcnMV-Xk9ID-k20YpUAa3He2GX5ZzgaCqvlqcGe8elmIw8ZnKcNHBBs5-x1tS9RCYy9geFxcyhHSbAcpIOl5t045MVCbWZjqBpaZUNNhKMFaq4afYtfBY6FY0asA1xFGIr2La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进行的。在追求真相和帮助女孩的时候，男主角将面临各种挑战。这包括但不限于战斗、谜题解决以及道德抉择。这些挑战不仅考验他的勇气，还能促进他作为一个人所应有的成长。他必须学会如何处理压力，以及如何在逆境中保持善良的心态。</w:t>
      </w:r>
      <w:r>
        <w:rPr>
          <w:sz w:val="32"/>
          <w:szCs w:val="32"/>
        </w:rPr>
        <w:t>&lt;/p&gt;&lt;p&gt;&lt;img src="/static-img/XRJtpQXRxLnwpEH5y-CT27FS_0ZXb1xmxTLMVqc8gExlvInxbHoHKFmioJKGcnMV-Xk9ID-k20YpUAa3He2GX5ZzgaCqvlqcGe8elmIw8ZnKcNHBBs5-x1tS9RCYy9geFxcyhHSbAcpIOl5t045MVCbWZjqBpaZUNNhKMFaq4afYtfBY6FY0asA1xFGIr2La.png"&gt;&lt;/p&gt;&lt;p&gt;</w:t>
      </w:r>
      <w:r>
        <w:rPr>
          <w:sz w:val="32"/>
          <w:szCs w:val="32"/>
        </w:rPr>
        <w:t>感情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男主角成功地帮助女孩子克服困难，他们之间的情感也逐渐加深。这可以体现在他们之间日益增加的情绪交流，比如更为亲密的地图分享，更为细腻的情侣互动等。此外，他们共同经历过的事迹也使他们彼此间建立起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这个寨子里，不论是男主还是女主，他们都能找到属于自己的幸福。这并不意味着没有挫折，没有痛苦，但正是这些经历，使得最终获得的心灵解放更加宝贵。当那天来临，一切似乎都是为了这一刻准备好的，那份喜悦简直无法用语言表达。而对于那些参与过这一过程的人来说，无论未来发生什么，他们都会记住那个充满爱意的地方，那个叫做“寨”的地方。</w:t>
      </w:r>
      <w:r>
        <w:rPr>
          <w:sz w:val="32"/>
          <w:szCs w:val="32"/>
        </w:rPr>
        <w:t>&lt;/p&gt;&lt;p&gt;&lt;a href = "/doc/454122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AQQ</w:t>
      </w:r>
      <w:r>
        <w:rPr>
          <w:sz w:val="32"/>
          <w:szCs w:val="32"/>
        </w:rPr>
        <w:t>游戏中的冒险与情感</w:t>
      </w:r>
      <w:r>
        <w:rPr>
          <w:sz w:val="32"/>
          <w:szCs w:val="32"/>
        </w:rPr>
        <w:t>.doc" rel="alternate" download="454122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AQQ</w:t>
      </w:r>
      <w:r>
        <w:rPr>
          <w:sz w:val="32"/>
          <w:szCs w:val="32"/>
        </w:rPr>
        <w:t>游戏中的冒险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