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我是怎么和七个英俊少年一起变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七个英俊少年一起变身的</w:t>
      </w:r>
      <w:r>
        <w:rPr>
          <w:sz w:val="32"/>
          <w:szCs w:val="32"/>
        </w:rPr>
        <w:t>&lt;/p&gt;&lt;p&gt;&lt;img src="/static-img/9siglLegmYqqymtPQ3JygfuBItb5tGFBKELN-Fk-ln6DO7qjNZk1SaIpfrDDmuCd.jpg"&gt;&lt;/p&gt;&lt;p&gt;</w:t>
      </w:r>
      <w:r>
        <w:rPr>
          <w:sz w:val="32"/>
          <w:szCs w:val="32"/>
        </w:rPr>
        <w:t>记得那天，我穿过了校园的小径，心中突然涌起一股奇异的感觉。仿佛整个世界都在期待着一个转折点，就在这个瞬间，我遇见了他们——七个英俊少年，他们各自拥有不同的气质，却又都散发出一种难以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我加入他们的小团体，我们一起漫步在夕阳下的操场上，那时候，我才意识到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这句话背后隐藏的深意。我们不是传统意义上的“群体”，而是一群彼此之间存在某种不可言说的默契的人们。</w:t>
      </w:r>
      <w:r>
        <w:rPr>
          <w:sz w:val="32"/>
          <w:szCs w:val="32"/>
        </w:rPr>
        <w:t>&lt;/p&gt;&lt;p&gt;&lt;img src="/static-img/x-pgBf8ct-8cetN93fx6nPuBItb5tGFBKELN-Fk-ln7aylm9Cfgi42KBl8Y_TmQhAr6l7as-Nt7wdmWykV4g_RY6J_Ppy2B19ys7OamGY7ZNDHe5cI14j-H-w2UAP9S6faKJDuHxc_PBVusLarztDf0XFDPfx43enIT9AutJSto0kvo0_xivC-77EIPJEiPHpjrtvcTn_FWYuZMuV3VRng.jpg"&gt;&lt;/p&gt;&lt;p&gt;</w:t>
      </w:r>
      <w:r>
        <w:rPr>
          <w:sz w:val="32"/>
          <w:szCs w:val="32"/>
        </w:rPr>
        <w:t>随着时间的流逝，我们开始尝试各种活动，从文学角逐到体育比赛，再到探险旅行，每一次经历，都让我更加深刻地理解了这句话所蕴含的哲学。在那个由我们共同构建的小世界里，每个人都像是一个独特的声音，通过我们的相互作用与交流，最终形成了一种前所未有的和谐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伙伴，也就有了一个不一样的地方——一个充满活力的、开放的心灵空间。在这里，我们可以自由地表达自己，同时也能感受到他人的存在和价值。这就是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真正含义，它不仅仅是对外界的一种展示，更是我内心的一次洗礼，让我学会如何去欣赏、尊重他人，同时也提升自己的品味和境界。</w:t>
      </w:r>
      <w:r>
        <w:rPr>
          <w:sz w:val="32"/>
          <w:szCs w:val="32"/>
        </w:rPr>
        <w:t>&lt;/p&gt;&lt;p&gt;&lt;img src="/static-img/LU0PfR_md6y-SqAWqoiGsfuBItb5tGFBKELN-Fk-ln7aylm9Cfgi42KBl8Y_TmQhAr6l7as-Nt7wdmWykV4g_RY6J_Ppy2B19ys7OamGY7ZNDHe5cI14j-H-w2UAP9S6faKJDuHxc_PBVusLarztDf0XFDPfx43enIT9AutJSto0kvo0_xivC-77EIPJEiPHpjrtvcTn_FWYuZMuV3VRng.jpg"&gt;&lt;/p&gt;&lt;p&gt;</w:t>
      </w:r>
      <w:r>
        <w:rPr>
          <w:sz w:val="32"/>
          <w:szCs w:val="32"/>
        </w:rPr>
        <w:t>现在，当我回头看待那些日子，我明白了，在这个过程中每个人都是主角，每个角色都是不可或缺的一部分。而最重要的是，这段经历教会我，无论是在哪一个集体中，只要保持真诚、开放的心态，就能找到属于自己的位置，并且为这个集体带来新的光彩。</w:t>
      </w:r>
      <w:r>
        <w:rPr>
          <w:sz w:val="32"/>
          <w:szCs w:val="32"/>
        </w:rPr>
        <w:t>&lt;/p&gt;&lt;p&gt;&lt;a href = "/doc/454071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和七个英俊少年一起变身的</w:t>
      </w:r>
      <w:r>
        <w:rPr>
          <w:sz w:val="32"/>
          <w:szCs w:val="32"/>
        </w:rPr>
        <w:t>.doc" rel="alternate" download="454071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和七个英俊少年一起变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