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两个男人绑着玩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两个男人绑着玩的恐怖夜晚</w:t>
      </w:r>
      <w:r>
        <w:rPr>
          <w:sz w:val="32"/>
          <w:szCs w:val="32"/>
        </w:rPr>
        <w:t>&lt;/p&gt;&lt;p&gt;&lt;img src="/static-img/GML08UBEP5BL5l2L7gYSTEv0Qicxgh2hwsng0uF03SPJZ55-4gDsK5DBhUOW9U6n.jpg"&gt;&lt;/p&gt;&lt;p&gt;</w:t>
      </w:r>
      <w:r>
        <w:rPr>
          <w:sz w:val="32"/>
          <w:szCs w:val="32"/>
        </w:rPr>
        <w:t>那是一个无眠之夜，我躺在床上，心跳得好快，仿佛能听到自己的心脏在胸腔里狂奔。我一直没告诉任何人，那个夏天发生的事情，但直到现在，这些记忆还像烙印一样深刻地刻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一连串微妙的变化。他们总是很温和，对我说的话听起来总是那么合情合理。但随着时间的推移，他们的小动作让我感到越来越不安。比如，当我们一起看电影的时候，他们会不经意地把手放在我的膝盖上或肩膀上；或者，我们出去散步时，他们会故意让步，让我走在中间。</w:t>
      </w:r>
      <w:r>
        <w:rPr>
          <w:sz w:val="32"/>
          <w:szCs w:val="32"/>
        </w:rPr>
        <w:t>&lt;/p&gt;&lt;p&gt;&lt;img src="/static-img/FoOXag2sG1uUCSWraqYFmUv0Qicxgh2hwsng0uF03SNr3B_m7eR74SDLnnsWbC7dcGzZBNZthZCt53oL9UImtpNwj7HP2soiyMHhETtAzMcuwz4lGUH-wcA6HJ3ep4Pb8eNF29GTNnW780yJH96ehzMu7R3Q6qmvvqkDHzaBt3yZ3nzUGnwaqTMjbei_7teN.jpg"&gt;&lt;/p&gt;&lt;p&gt;</w:t>
      </w:r>
      <w:r>
        <w:rPr>
          <w:sz w:val="32"/>
          <w:szCs w:val="32"/>
        </w:rPr>
        <w:t>有一次，我们去了一家酒吧。那时候，我还是一个年轻的女孩，不懂世事，只知道跟随他们。在酒吧里，他们似乎喝得有点多了，笑声更大，更响亮。我尝试离开几次，但他们总是在那里，有时候甚至会抓住我的手不放。当那个晚上的最后一杯酒即将倒入杯子里的瞬间，我感觉到了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一切都变得模糊起来。接下来的事，就像是梦境中的幻觉。一群人围坐在圆圈中，说话的声音低沉而紧张，而我站在外面，被两个男人紧紧地抱住，无法挣脱。我看到自己惊慌失措的脸庞，却无法发出任何声音。</w:t>
      </w:r>
      <w:r>
        <w:rPr>
          <w:sz w:val="32"/>
          <w:szCs w:val="32"/>
        </w:rPr>
        <w:t>&lt;/p&gt;&lt;p&gt;&lt;img src="/static-img/zYDAjUnxtw17_AfETgog6kv0Qicxgh2hwsng0uF03SNr3B_m7eR74SDLnnsWbC7dcGzZBNZthZCt53oL9UImtpNwj7HP2soiyMHhETtAzMcuwz4lGUH-wcA6HJ3ep4Pb8eNF29GTNnW780yJH96ehzMu7R3Q6qmvvqkDHzaBt3yZ3nzUGnwaqTMjbei_7teN.jpg"&gt;&lt;/p&gt;&lt;p&gt;</w:t>
      </w:r>
      <w:r>
        <w:rPr>
          <w:sz w:val="32"/>
          <w:szCs w:val="32"/>
        </w:rPr>
        <w:t>那些记忆就像是一场噩梦，每当我闭眼就会重现。不过幸运的是，那个夏天结束了，也许因为某种原因，或许是因为某种力量，它们最终松开了对我的束缚。但这段经历留给我的不是愉悦，而是一生的阴影，以及对安全与自由永远珍视的心态。</w:t>
      </w:r>
      <w:r>
        <w:rPr>
          <w:sz w:val="32"/>
          <w:szCs w:val="32"/>
        </w:rPr>
        <w:t>&lt;/p&gt;&lt;p&gt;&lt;a href = "/doc/453856-</w:t>
      </w:r>
      <w:r>
        <w:rPr>
          <w:sz w:val="32"/>
          <w:szCs w:val="32"/>
        </w:rPr>
        <w:t>主题我被两个男人绑着玩的恐怖夜晚</w:t>
      </w:r>
      <w:r>
        <w:rPr>
          <w:sz w:val="32"/>
          <w:szCs w:val="32"/>
        </w:rPr>
        <w:t>.doc" rel="alternate" download="453856-</w:t>
      </w:r>
      <w:r>
        <w:rPr>
          <w:sz w:val="32"/>
          <w:szCs w:val="32"/>
        </w:rPr>
        <w:t>主题我被两个男人绑着玩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