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奇妙校园生活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，那片辽阔而神秘的土地上，有一个特殊的故事。它不仅仅是关于一群学生，更是一段文化与教育相融合的奇妙篇章。这就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。</w:t>
      </w:r>
      <w:r>
        <w:rPr>
          <w:sz w:val="32"/>
          <w:szCs w:val="32"/>
        </w:rPr>
        <w:t>&lt;/p&gt;&lt;p&gt;&lt;img src="/static-img/zzcvy_yTM2aurTYI2iSnuQGueiQ00vmc9u9_On5HYXlIUOWuKqlm0-EGYXhXyXYl.jpg"&gt;&lt;/p&gt;&lt;p&gt;</w:t>
      </w:r>
      <w:r>
        <w:rPr>
          <w:sz w:val="32"/>
          <w:szCs w:val="32"/>
        </w:rPr>
        <w:t>我记得那是一个春天，阳光明媚，风和又温暖。在这个时候，我作为一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一起踏上了前往新疆学习生活的旅程。那里的校园环境之美，让人心旷神怡。绿意盎然的小草丛间，伴随着清新的空气，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，这个名字仿佛带有一种异域情调，它代表着丰富多彩的人文景观，也代表着我们即将经历的一场文化盛宴。在这里，我们不仅要学习知识，更要学习如何去理解和尊重不同的文化，这对于成长来说无疑是一次宝贵的机会。</w:t>
      </w:r>
      <w:r>
        <w:rPr>
          <w:sz w:val="32"/>
          <w:szCs w:val="32"/>
        </w:rPr>
        <w:t>&lt;/p&gt;&lt;p&gt;&lt;img src="/static-img/vOg-J3u5biNW937Kkfg73wGueiQ00vmc9u9_On5HYXkv1hW610md041wb6UaVas0h3qxZipvioQEB_rsOMpv3AAcl7aVhPEmvlmAoLfeo7eOzXoWufs5kVM8U6fzj7VA6ae5H2mUcxkGXXRZxQAjYVmAAwjFHCA-oE_8kkSc4os.jpg"&gt;&lt;/p&gt;&lt;p&gt;</w:t>
      </w:r>
      <w:r>
        <w:rPr>
          <w:sz w:val="32"/>
          <w:szCs w:val="32"/>
        </w:rPr>
        <w:t>每当夜幕降临时，我们会围坐在一起分享彼此之间的小事或者讨论更深层次的话题，无论是关于科学、文学还是历史，每个人都能从中学到许多东西。而且，由于语言上的差异，我们还学会了用手语交流，即使是在没有共同语言的情况下，也能建立起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课程内容非常全面的，不仅包括了普通课程，还有针对当地特色的课程，如维吾尔语、伊斯兰教法等。通过这些课程，我们能够更好地了解并适应新疆独特的地方习俗，这对我们未来的职业生涯有着重要意义。</w:t>
      </w:r>
      <w:r>
        <w:rPr>
          <w:sz w:val="32"/>
          <w:szCs w:val="32"/>
        </w:rPr>
        <w:t>&lt;/p&gt;&lt;p&gt;&lt;img src="/static-img/r3s0O3OidFDeqkNXJlQ1FAGueiQ00vmc9u9_On5HYXkv1hW610md041wb6UaVas0h3qxZipvioQEB_rsOMpv3AAcl7aVhPEmvlmAoLfeo7eOzXoWufs5kVM8U6fzj7VA6ae5H2mUcxkGXXRZxQAjYVmAAwjFHCA-oE_8kkSc4os.jpg"&gt;&lt;/p&gt;&lt;p&gt;</w:t>
      </w:r>
      <w:r>
        <w:rPr>
          <w:sz w:val="32"/>
          <w:szCs w:val="32"/>
        </w:rPr>
        <w:t>除了学业以外，学校还组织了许多社会实践活动，比如志愿服务项目。在这些活动中，我们可以亲身体验社区服务，与当地居民互动，为他们提供帮助，同时也让自己更加感受到了社会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中国新疆度过的一个年头，对我来说既充满挑战又充满收获。我不仅学到了很多知识，更学会了如何去理解他人的世界，从而变得更加开朗、更加包容。这份经历，将是我人生中最珍贵的一笔财富。</w:t>
      </w:r>
      <w:r>
        <w:rPr>
          <w:sz w:val="32"/>
          <w:szCs w:val="32"/>
        </w:rPr>
        <w:t>&lt;/p&gt;&lt;p&gt;&lt;img src="/static-img/k3m9A0oZnkGQ8K8JnXq7SgGueiQ00vmc9u9_On5HYXkv1hW610md041wb6UaVas0h3qxZipvioQEB_rsOMpv3AAcl7aVhPEmvlmAoLfeo7eOzXoWufs5kVM8U6fzj7VA6ae5H2mUcxkGXXRZxQAjYVmAAwjFHCA-oE_8kkSc4os.jpg"&gt;&lt;/p&gt;&lt;p&gt;&lt;a href = "/doc/453626-</w:t>
      </w:r>
      <w:r>
        <w:rPr>
          <w:sz w:val="32"/>
          <w:szCs w:val="32"/>
        </w:rPr>
        <w:t>中国新疆我在新疆的奇妙校园生活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rel="alternate" download="453626-</w:t>
      </w:r>
      <w:r>
        <w:rPr>
          <w:sz w:val="32"/>
          <w:szCs w:val="32"/>
        </w:rPr>
        <w:t>中国新疆我在新疆的奇妙校园生活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