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免费观看之旅探索真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 xml:space="preserve">1: </w:t>
      </w:r>
      <w:r>
        <w:rPr>
          <w:sz w:val="32"/>
          <w:szCs w:val="32"/>
        </w:rPr>
        <w:t>真爱的定义与电视剧中的体现</w:t>
      </w:r>
      <w:r>
        <w:rPr>
          <w:sz w:val="32"/>
          <w:szCs w:val="32"/>
        </w:rPr>
        <w:t>&lt;/p&gt;&lt;p&gt;&lt;img src="/static-img/l8INf_BlOSSQ28dWNCWvXrkK2wF9x6k3OOtJ-5KsKADa-ToZY253gyZEU0g4SMzs.jpg"&gt;&lt;/p&gt;&lt;p&gt;</w:t>
      </w:r>
      <w:r>
        <w:rPr>
          <w:sz w:val="32"/>
          <w:szCs w:val="32"/>
        </w:rPr>
        <w:t>在《已爱为赢》这部电视剧中，真爱被描绘成一种超越世俗束缚、不求回报却能自食其果的感情。它是基于对他人的理解和尊重，不以物质利益或社会地位作为衡量标准。这部剧通过主角们在各种生活困境中所展现出的勇气、坚持和牺牲，为观众呈现了一个关于真爱如何战胜一切考验的故事。</w:t>
      </w:r>
      <w:r>
        <w:rPr>
          <w:sz w:val="32"/>
          <w:szCs w:val="32"/>
        </w:rPr>
        <w:t>&lt;/p&gt;&lt;p&gt;</w:t>
      </w:r>
      <w:r>
        <w:rPr>
          <w:sz w:val="32"/>
          <w:szCs w:val="32"/>
        </w:rPr>
        <w:t>点</w:t>
      </w:r>
      <w:r>
        <w:rPr>
          <w:sz w:val="32"/>
          <w:szCs w:val="32"/>
        </w:rPr>
        <w:t xml:space="preserve">2: </w:t>
      </w:r>
      <w:r>
        <w:rPr>
          <w:sz w:val="32"/>
          <w:szCs w:val="32"/>
        </w:rPr>
        <w:t>电视剧中的角色塑造与人性的深度挖掘</w:t>
      </w:r>
      <w:r>
        <w:rPr>
          <w:sz w:val="32"/>
          <w:szCs w:val="32"/>
        </w:rPr>
        <w:t>&lt;/p&gt;&lt;p&gt;&lt;img src="/static-img/zrkYbDJfMCywuhfNh8z0Q7kK2wF9x6k3OOtJ-5KsKAAj78Y9PnoSawFBmNBXDDSw3WGk3twjkSdUlAomsv_w1QyplTwOYRrSegTaR2Qq1qGNgV9-GAHr_YdmvL0QOt6RHx5RDHQPhYLDtT8Vad0n3XSfImGAtl62q66m7z_aENb2pbUfIev88tR08HuWVK1qNCXPsQVnA2gdq1spzmWv2g.jpg"&gt;&lt;/p&gt;&lt;p&gt;</w:t>
      </w:r>
      <w:r>
        <w:rPr>
          <w:sz w:val="32"/>
          <w:szCs w:val="32"/>
        </w:rPr>
        <w:t>电视剧中的每个角色都有其独特的人格魅力，无论是温柔贤惠的女主角还是坚韧不拔的男主角，每个人都有自己的悲欢离合。他们之间的情感纠葛，以及他们在面对困难时所表现出来的心智成熟，都让观众产生共鸣，同时也引发了深层次的人性思考。</w:t>
      </w:r>
      <w:r>
        <w:rPr>
          <w:sz w:val="32"/>
          <w:szCs w:val="32"/>
        </w:rPr>
        <w:t>&lt;/p&gt;&lt;p&gt;</w:t>
      </w:r>
      <w:r>
        <w:rPr>
          <w:sz w:val="32"/>
          <w:szCs w:val="32"/>
        </w:rPr>
        <w:t>点</w:t>
      </w:r>
      <w:r>
        <w:rPr>
          <w:sz w:val="32"/>
          <w:szCs w:val="32"/>
        </w:rPr>
        <w:t xml:space="preserve">3: </w:t>
      </w:r>
      <w:r>
        <w:rPr>
          <w:sz w:val="32"/>
          <w:szCs w:val="32"/>
        </w:rPr>
        <w:t>情感演绎与戏剧张力</w:t>
      </w:r>
      <w:r>
        <w:rPr>
          <w:sz w:val="32"/>
          <w:szCs w:val="32"/>
        </w:rPr>
        <w:t>&lt;/p&gt;&lt;p&gt;&lt;img src="/static-img/lQSdTxVEefna5t4TEb8Bm7kK2wF9x6k3OOtJ-5KsKAAj78Y9PnoSawFBmNBXDDSw3WGk3twjkSdUlAomsv_w1QyplTwOYRrSegTaR2Qq1qGNgV9-GAHr_YdmvL0QOt6RHx5RDHQPhYLDtT8Vad0n3XSfImGAtl62q66m7z_aENb2pbUfIev88tR08HuWVK1qNCXPsQVnA2gdq1spzmWv2g.jpg"&gt;&lt;/p&gt;&lt;p&gt;</w:t>
      </w:r>
      <w:r>
        <w:rPr>
          <w:sz w:val="32"/>
          <w:szCs w:val="32"/>
        </w:rPr>
        <w:t>《已爱为赢》通过精妙的情感演绎，巧妙地构建了一系列情节上的高潮与低谷，使得整个故事充满了戏剧张力。在这样的背景下，每一次情感波动都显得尤为自然而又引人入胜，让观众无法抗拒追随着这些形象鲜明的人物走进他们的小世界里，共同体验着喜怒哀乐。</w:t>
      </w:r>
      <w:r>
        <w:rPr>
          <w:sz w:val="32"/>
          <w:szCs w:val="32"/>
        </w:rPr>
        <w:t>&lt;/p&gt;&lt;p&gt;</w:t>
      </w:r>
      <w:r>
        <w:rPr>
          <w:sz w:val="32"/>
          <w:szCs w:val="32"/>
        </w:rPr>
        <w:t>点</w:t>
      </w:r>
      <w:r>
        <w:rPr>
          <w:sz w:val="32"/>
          <w:szCs w:val="32"/>
        </w:rPr>
        <w:t xml:space="preserve">4: </w:t>
      </w:r>
      <w:r>
        <w:rPr>
          <w:sz w:val="32"/>
          <w:szCs w:val="32"/>
        </w:rPr>
        <w:t>社会议题与价值导向</w:t>
      </w:r>
      <w:r>
        <w:rPr>
          <w:sz w:val="32"/>
          <w:szCs w:val="32"/>
        </w:rPr>
        <w:t>&lt;/p&gt;&lt;p&gt;&lt;img src="/static-img/8PdZkJtmhIp5nj1m_pbFcbkK2wF9x6k3OOtJ-5KsKAAj78Y9PnoSawFBmNBXDDSw3WGk3twjkSdUlAomsv_w1QyplTwOYRrSegTaR2Qq1qGNgV9-GAHr_YdmvL0QOt6RHx5RDHQPhYLDtT8Vad0n3XSfImGAtl62q66m7z_aENb2pbUfIev88tR08HuWVK1qNCXPsQVnA2gdq1spzmWv2g.jpg"&gt;&lt;/p&gt;&lt;p&gt;</w:t>
      </w:r>
      <w:r>
        <w:rPr>
          <w:sz w:val="32"/>
          <w:szCs w:val="32"/>
        </w:rPr>
        <w:t>除了讲述个人间关系，《已愛為贏》还涉及了一些社会热点问题，如家庭教育、职业发展等，这些主题使得影片不仅仅是一部简单的情感电影，更是一个社会文化反思的大舞台。它启示人们在追求个人幸福同时，也要关注周围环境以及对社区负责。</w:t>
      </w:r>
      <w:r>
        <w:rPr>
          <w:sz w:val="32"/>
          <w:szCs w:val="32"/>
        </w:rPr>
        <w:t>&lt;/p&gt;&lt;p&gt;</w:t>
      </w:r>
      <w:r>
        <w:rPr>
          <w:sz w:val="32"/>
          <w:szCs w:val="32"/>
        </w:rPr>
        <w:t>点</w:t>
      </w:r>
      <w:r>
        <w:rPr>
          <w:sz w:val="32"/>
          <w:szCs w:val="32"/>
        </w:rPr>
        <w:t xml:space="preserve">5: </w:t>
      </w:r>
      <w:r>
        <w:rPr>
          <w:sz w:val="32"/>
          <w:szCs w:val="32"/>
        </w:rPr>
        <w:t>观赏体验与艺术表达</w:t>
      </w:r>
      <w:r>
        <w:rPr>
          <w:sz w:val="32"/>
          <w:szCs w:val="32"/>
        </w:rPr>
        <w:t>&lt;/p&gt;&lt;p&gt;&lt;img src="/static-img/cguH31P2Dj7nkeKLnqWDZ7kK2wF9x6k3OOtJ-5KsKAAj78Y9PnoSawFBmNBXDDSw3WGk3twjkSdUlAomsv_w1QyplTwOYRrSegTaR2Qq1qGNgV9-GAHr_YdmvL0QOt6RHx5RDHQPhYLDtT8Vad0n3XSfImGAtl62q66m7z_aENb2pbUfIev88tR08HuWVK1qNCXPsQVnA2gdq1spzmWv2g.jpg"&gt;&lt;/p&gt;&lt;p&gt;</w:t>
      </w:r>
      <w:r>
        <w:rPr>
          <w:sz w:val="32"/>
          <w:szCs w:val="32"/>
        </w:rPr>
        <w:t>无论是从摄影手法到音乐配乐，从服装搭配到场景布置，《已愛為贏》的制作团队将所有细节打磨至极致，以此来营造出一流质量的视听享受。而这份专业水准正是吸引更多观众参与免费观看并且推荐给朋友的一大原因之一，因为这种品质保证了这一作品能够成为艺术殿堂的一员。</w:t>
      </w:r>
      <w:r>
        <w:rPr>
          <w:sz w:val="32"/>
          <w:szCs w:val="32"/>
        </w:rPr>
        <w:t>&lt;/p&gt;&lt;p&gt;</w:t>
      </w:r>
      <w:r>
        <w:rPr>
          <w:sz w:val="32"/>
          <w:szCs w:val="32"/>
        </w:rPr>
        <w:t>点</w:t>
      </w:r>
      <w:r>
        <w:rPr>
          <w:sz w:val="32"/>
          <w:szCs w:val="32"/>
        </w:rPr>
        <w:t xml:space="preserve">6: </w:t>
      </w:r>
      <w:r>
        <w:rPr>
          <w:sz w:val="32"/>
          <w:szCs w:val="32"/>
        </w:rPr>
        <w:t>影响力传递与文化意义</w:t>
      </w:r>
      <w:r>
        <w:rPr>
          <w:sz w:val="32"/>
          <w:szCs w:val="32"/>
        </w:rPr>
        <w:t>&lt;/p&gt;&lt;p&gt;</w:t>
      </w:r>
      <w:r>
        <w:rPr>
          <w:sz w:val="32"/>
          <w:szCs w:val="32"/>
        </w:rPr>
        <w:t>作为一部影响力强大的作品，《已愛為贏》凭借其丰富的情感内涵和深刻的人生哲理，对广大观众产生了持久影响。不少粉丝甚至因为看过这部作品而改变了自己的生活态度，比如更加珍惜身边人的陪伴，或是在逆境中寻找希望。这背后隐藏着一种文化传承，它鼓励我们去探索生命中的美好，并用行动去实践这些教诲。</w:t>
      </w:r>
      <w:r>
        <w:rPr>
          <w:sz w:val="32"/>
          <w:szCs w:val="32"/>
        </w:rPr>
        <w:t>&lt;/p&gt;&lt;p&gt;&lt;a href = "/doc/453596-</w:t>
      </w:r>
      <w:r>
        <w:rPr>
          <w:sz w:val="32"/>
          <w:szCs w:val="32"/>
        </w:rPr>
        <w:t>已爱为赢免费观看之旅探索真爱的力量</w:t>
      </w:r>
      <w:r>
        <w:rPr>
          <w:sz w:val="32"/>
          <w:szCs w:val="32"/>
        </w:rPr>
        <w:t>.doc" rel="alternate" download="453596-</w:t>
      </w:r>
      <w:r>
        <w:rPr>
          <w:sz w:val="32"/>
          <w:szCs w:val="32"/>
        </w:rPr>
        <w:t>已爱为赢免费观看之旅探索真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