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一探城市深层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肺腑之地，下水道似乎是人们日常生活中不可或缺的一部分。它们穿梭于城市的地下，承载着雨水、污水和垃圾等多种流体，不仅是城市排水系统的重要组成部分，也隐含着一种对人类社会文明进步的见证。然而，在我们日常生活的视野里，这些下水道往往被忽略，被视为是不起眼的事情。但对于一群热衷于探索的人们来说，他们却发现了一个全新的世界——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neath the Drainage System</w:t>
      </w:r>
      <w:r>
        <w:rPr>
          <w:sz w:val="32"/>
          <w:szCs w:val="32"/>
        </w:rPr>
        <w:t>），这不仅是一次冒险，更是一次对城市深层结构和生态系统了解的旅程。</w:t>
      </w:r>
      <w:r>
        <w:rPr>
          <w:sz w:val="32"/>
          <w:szCs w:val="32"/>
        </w:rPr>
        <w:t>&lt;/p&gt;&lt;p&gt;&lt;img src="/static-img/JA9QusUmY6OzfFZ63qA3JOBjrkbo9zRScBUQk4RYjCT_abTMLdoPS8HgAgT0iZr7.jpg"&gt;&lt;/p&gt;&lt;p&gt;</w:t>
      </w:r>
      <w:r>
        <w:rPr>
          <w:sz w:val="32"/>
          <w:szCs w:val="32"/>
        </w:rPr>
        <w:t>探秘地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下水好多下</w:t>
      </w:r>
      <w:r>
        <w:rPr>
          <w:sz w:val="32"/>
          <w:szCs w:val="32"/>
        </w:rPr>
        <w:t>water BD</w:t>
      </w:r>
      <w:r>
        <w:rPr>
          <w:sz w:val="32"/>
          <w:szCs w:val="32"/>
        </w:rPr>
        <w:t>，是由一群自称“地下探险家”的年轻人组织的一个社团，他们对待这个主题就像是在寻找宝藏一样执着。他们通过各种渠道获取信息，比如老旧的地图、居民提供的情报或者网络上的线索，然后开始他们自己的探险。</w:t>
      </w:r>
      <w:r>
        <w:rPr>
          <w:sz w:val="32"/>
          <w:szCs w:val="32"/>
        </w:rPr>
        <w:t>&lt;/p&gt;&lt;p&gt;&lt;img src="/static-img/cMwsldKfGkIJdxaPvtbBd-Bjrkbo9zRScBUQk4RYjCRXVo6Bk0qnOwvdG7mAEvRA8lZ38gcW4uoGQUFWRXpjw3dgvI8TODP9MKHRt-RkYxw38gu4YdWS1JM2j4laOQd3wx4bwguYFzYQmQvErdSln-Ce29PeyTFnThKrC0fp6zyliL4oVytFArhNctcmVleKLD5hIpo-GlpcYdhv-kz7TiFMCB2_-pmw-GAV9aLoZpo.jpg"&gt;&lt;/p&gt;&lt;p&gt;</w:t>
      </w:r>
      <w:r>
        <w:rPr>
          <w:sz w:val="32"/>
          <w:szCs w:val="32"/>
        </w:rPr>
        <w:t>深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并不只是简单地进入到下水道中，而是会带上相机、笔记本和各种测量工具，以便更详细地记录他们所发现的情况。这包括从堵塞情况分析到生物多样性调查，从土壤类型测试到流速计算，每一步都像是科学家在进行实验一般严谨。</w:t>
      </w:r>
      <w:r>
        <w:rPr>
          <w:sz w:val="32"/>
          <w:szCs w:val="32"/>
        </w:rPr>
        <w:t>&lt;/p&gt;&lt;p&gt;&lt;img src="/static-img/AReKzIb2Lp0Twbn41_VQ_OBjrkbo9zRScBUQk4RYjCRXVo6Bk0qnOwvdG7mAEvRA8lZ38gcW4uoGQUFWRXpjw3dgvI8TODP9MKHRt-RkYxw38gu4YdWS1JM2j4laOQd3wx4bwguYFzYQmQvErdSln-Ce29PeyTFnThKrC0fp6zyliL4oVytFArhNctcmVleKLD5hIpo-GlpcYdhv-kz7TiFMCB2_-pmw-GAV9aLoZpo.jpg"&gt;&lt;/p&gt;&lt;p&gt;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揭开了这片被遗忘地区隐藏背后的故事。在一些历史悠久的地方，曾经的小河流现在变成了沉默而坚定的管线；过去繁华商业街区，现在则变成了暗无天日的小径。而那些看似平静无波的小溪，却可能潜藏着未知生物与微妙生态链。</w:t>
      </w:r>
      <w:r>
        <w:rPr>
          <w:sz w:val="32"/>
          <w:szCs w:val="32"/>
        </w:rPr>
        <w:t>&lt;/p&gt;&lt;p&gt;&lt;img src="/static-img/2LyjU3INoq4HaTogRO53B-Bjrkbo9zRScBUQk4RYjCRXVo6Bk0qnOwvdG7mAEvRA8lZ38gcW4uoGQUFWRXpjw3dgvI8TODP9MKHRt-RkYxw38gu4YdWS1JM2j4laOQd3wx4bwguYFzYQmQvErdSln-Ce29PeyTFnThKrC0fp6zyliL4oVytFArhNctcmVleKLD5hIpo-GlpcYdhv-kz7TiFMCB2_-pmw-GAV9aLoZpo.jpg"&gt;&lt;/p&gt;&lt;p&gt;</w:t>
      </w:r>
      <w:r>
        <w:rPr>
          <w:sz w:val="32"/>
          <w:szCs w:val="32"/>
        </w:rPr>
        <w:t>生态再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“地下探险家”意识到自己所处环境中的重要性时，他们开始考虑如何帮助改善这个世界。在某些地方，他们通过清理积聚废弃物品，让原本被阻塞的小溪重新恢复到了它应有的状态。而在另一些地方，则利用自然光照射下的植物种植项目，让原先阴暗潮湿的地方变得温暖且绿意盎然。</w:t>
      </w:r>
      <w:r>
        <w:rPr>
          <w:sz w:val="32"/>
          <w:szCs w:val="32"/>
        </w:rPr>
        <w:t>&lt;/p&gt;&lt;p&gt;&lt;img src="/static-img/gXFXX7O7QXG2or0HWkD-POBjrkbo9zRScBUQk4RYjCRXVo6Bk0qnOwvdG7mAEvRA8lZ38gcW4uoGQUFWRXpjw3dgvI8TODP9MKHRt-RkYxw38gu4YdWS1JM2j4laOQd3wx4bwguYFzYQmQvErdSln-Ce29PeyTFnThKrC0fp6zyliL4oVytFArhNctcmVleKLD5hIpo-GlpcYdhv-kz7TiFMCB2_-pmw-GAV9aLoZpo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参与进来，并加强社区之间间联系，“地下探险家”们还设立了一系列活动，比如定期举办关于环境保护的话题讲座，以及组织志愿者去清理街道和小河流区域。这样的活动不仅能够提高公众对于环保问题认识，还能增强邻里之间互助合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名为“你下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好多 下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项目有望扩大至全国乃至国际范围。当所有人的眼睛都注视在地面上时，那些“地下探险家”将继续穿越黑暗，最终让整个地球得到一次彻底的大扫除。这不仅是一个关于环境保护的问题，更是一个关于我们的责任感与担当的问题，它提醒我们，无论身处何方，都应该关心周围的事务，共同维护美丽的地球。</w:t>
      </w:r>
      <w:r>
        <w:rPr>
          <w:sz w:val="32"/>
          <w:szCs w:val="32"/>
        </w:rPr>
        <w:t>&lt;/p&gt;&lt;p&gt;&lt;a href = "/doc/453589-</w:t>
      </w:r>
      <w:r>
        <w:rPr>
          <w:sz w:val="32"/>
          <w:szCs w:val="32"/>
        </w:rPr>
        <w:t>你下水好多下水道一探城市深层的秘密世界</w:t>
      </w:r>
      <w:r>
        <w:rPr>
          <w:sz w:val="32"/>
          <w:szCs w:val="32"/>
        </w:rPr>
        <w:t>.doc" rel="alternate" download="453589-</w:t>
      </w:r>
      <w:r>
        <w:rPr>
          <w:sz w:val="32"/>
          <w:szCs w:val="32"/>
        </w:rPr>
        <w:t>你下水好多下水道一探城市深层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