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的鄂州故事编织着温馨与繁荣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鄂州市，一个充满温馨与繁荣的城市。这里，不仅有着丰富的历史文化，也拥有现代化的都市面貌。而在这个美丽而又和谐的地方，有一家人，他们以幸福为主题，共同生活、工作，并将这份幸福传递给了整个社区。</w:t>
      </w:r>
      <w:r>
        <w:rPr>
          <w:sz w:val="32"/>
          <w:szCs w:val="32"/>
        </w:rPr>
        <w:t>&lt;/p&gt;&lt;p&gt;&lt;img src="/static-img/k4i1ItA5Dt_4g91WTq3BBoDqfsQhPL4Pj9FLr4vensemPbPgITee48yx7ROCcBb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幸福的一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，一位老先生和他的妻子带领着他们年幼的孩子们，共同经营着一家小型食品店。这家店不大，但却是这一家的摇篮，是他们分享欢乐与挑战的地方。每天清晨，阳光透过窗户洒进店里，那些笑容满面的孩子们已经迫不及待地开始准备今天的工作。老先生总是微笑着对他们说：“我们一起努力，一起快乐，我们就是最强大的团队！”</w:t>
      </w:r>
      <w:r>
        <w:rPr>
          <w:sz w:val="32"/>
          <w:szCs w:val="32"/>
        </w:rPr>
        <w:t>&lt;/p&gt;&lt;p&gt;&lt;img src="/static-img/MqnNUSZTu6VQ6Bhqlh_mNYDqfsQhPL4Pj9FLr4venscErcoTf-JtdGALB9XpupKSkDdqRkxXNYlcgR19EKr8mhJr41Ly1PbrddfE4NeeFiSBQDkaaMM2YzoaNSVlwPCqfnEqc2tyRXXQ3gO4WZS8Ch4TBDPaJDkFTdm1lwjtdfyZ3nzUGnwaqTMjbei_7te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繁荣的一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庭的小食品店逐渐吸引了更多顾客。在鄂州，每个人都能感受到这里那股浓厚的人情味和勤劳的心态。人们喜欢来到这里，因为这里提供的是超出价格范围之外的情感价值——真诚、关怀和热情。此外，这个城市还发展了许多新的工业项目，比如高科技产业、生物医药等，使得经济也随之兴旺发达。</w:t>
      </w:r>
      <w:r>
        <w:rPr>
          <w:sz w:val="32"/>
          <w:szCs w:val="32"/>
        </w:rPr>
        <w:t>&lt;/p&gt;&lt;p&gt;&lt;img src="/static-img/ED71ZRGfTwZXXC8Gke-RLIDqfsQhPL4Pj9FLr4venscErcoTf-JtdGALB9XpupKSkDdqRkxXNYlcgR19EKr8mhJr41Ly1PbrddfE4NeeFiSBQDkaaMM2YzoaNSVlwPCqfnEqc2tyRXXQ3gO4WZS8Ch4TBDPaJDkFTdm1lwjtdfyZ3nzUGnwaqTMjbei_7te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人的故事很快就被社区中的其他居民所知晓，他们开始向周围的人介绍自己的食品店。在那里，你可以品尝到各种各样的手工制作的小吃，还有亲手制作的手信卡，上面写满了亲切的话语。这不仅让顾客感到温暖，也让他们知道，在这个忙碌的大都市中，还有人记得用心去做事，用心去关爱他人。</w:t>
      </w:r>
      <w:r>
        <w:rPr>
          <w:sz w:val="32"/>
          <w:szCs w:val="32"/>
        </w:rPr>
        <w:t>&lt;/p&gt;&lt;p&gt;&lt;img src="/static-img/1nEMFi5itvz1X9eOqxHpoIDqfsQhPL4Pj9FLr4venscErcoTf-JtdGALB9XpupKSkDdqRkxXNYlcgR19EKr8mhJr41Ly1PbrddfE4NeeFiSBQDkaaMM2YzoaNSVlwPCqfnEqc2tyRXXQ3gO4WZS8Ch4TBDPaJDkFTdm1lwjtdfyZ3nzUGnwaqTMjbei_7te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家的努力，以及其他志同道合的人士一起投入，每个月都会举办一次免费健康检查活动，为邻里提供必要的医疗服务。此外，还会定期组织一些文体活动，如书籍捐赠、环保植树等，以此增进邻里的联系，让大家相互帮助，同时也促进社会精神文明建设。</w:t>
      </w:r>
      <w:r>
        <w:rPr>
          <w:sz w:val="32"/>
          <w:szCs w:val="32"/>
        </w:rPr>
        <w:t>&lt;/p&gt;&lt;p&gt;&lt;img src="/static-img/R1tAloG7Fk4QagieXCDnh4DqfsQhPL4Pj9FLr4venscErcoTf-JtdGALB9XpupKSkDdqRkxXNYlcgR19EKr8mhJr41Ly1PbrddfE4NeeFiSBQDkaaMM2YzoaNSVlwPCqfnEqc2tyRXXQ3gO4WZS8Ch4TBDPaJDkFTdm1lwjtdfyZ3nzUGnwaqTMjbei_7te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绘制未来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鄂州居民，这家人决定扩大规模，将其转变成一个集娱乐休闲、教育培训于一体的大型商业中心。在这样的环境下，人们既能够享受美食，又能够学到新知识，从而提升生活质量。此外，该商业中心还设立了一定的基金，用以资助当地学生学习费用，让更多优秀人才能够接受良好的教育，并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幸福一家人鄂州”是一个充满希望与活力的概念，它代表了一种生活方式，即通过团结合作，不断追求卓越，而不是简单地追求物质财富。这篇文章讲述了这样一家的故事，以及他们如何将这种理念转化为现实行动，为整个社区带来了正能量。如果你想了解更多关于 鄂州市以及它背后的故事，请继续探索这个多彩纷呈的地方吧！</w:t>
      </w:r>
      <w:r>
        <w:rPr>
          <w:sz w:val="32"/>
          <w:szCs w:val="32"/>
        </w:rPr>
        <w:t>&lt;/p&gt;&lt;p&gt;&lt;a href = "/doc/453078-</w:t>
      </w:r>
      <w:r>
        <w:rPr>
          <w:sz w:val="32"/>
          <w:szCs w:val="32"/>
        </w:rPr>
        <w:t>幸福一家人的鄂州故事编织着温馨与繁荣的篇章</w:t>
      </w:r>
      <w:r>
        <w:rPr>
          <w:sz w:val="32"/>
          <w:szCs w:val="32"/>
        </w:rPr>
        <w:t>.doc" rel="alternate" download="453078-</w:t>
      </w:r>
      <w:r>
        <w:rPr>
          <w:sz w:val="32"/>
          <w:szCs w:val="32"/>
        </w:rPr>
        <w:t>幸福一家人的鄂州故事编织着温馨与繁荣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