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红春事绕枝头岁月静好暖意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份桃红色的春日里，万物复苏，生机勃勃。阳光透过薄雾的缝隙洒落下来，一抹温柔的光辉照亮了大地。这不仅是自然界的一场盛宴，也是人们心中最美好的回忆。</w:t>
      </w:r>
      <w:r>
        <w:rPr>
          <w:sz w:val="32"/>
          <w:szCs w:val="32"/>
        </w:rPr>
        <w:t>&lt;/p&gt;&lt;p&gt;&lt;img src="/static-img/H_oNQMzDvQomXsV5YPQWg0-4WGdYVrxdvxmu2ZSLIAjqGFv-aWs7Ckejwuxo5dmo.jpg"&gt;&lt;/p&gt;&lt;p&gt;</w:t>
      </w:r>
      <w:r>
        <w:rPr>
          <w:sz w:val="32"/>
          <w:szCs w:val="32"/>
        </w:rPr>
        <w:t>首先，这里的桃花开得尤为壮观，它们像一位位女神一样，在枝头轻盈起舞。每一朵花都散发着淡雅的香气，让人忍不住想要停下脚步，细细品味这一刻的美丽。在这样的景致面前，我们仿佛被带入了一幅画卷之中，那是一幅充满希望和活力的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季节里，还有很多其他的小动物也开始活动起来。蜜蜂、蝴蝶它们忙碌于采集食物，而小鸟则在树梢上歌唱。一切都显得那么自然而然，就像整个世界都是为了这个时刻而存在。</w:t>
      </w:r>
      <w:r>
        <w:rPr>
          <w:sz w:val="32"/>
          <w:szCs w:val="32"/>
        </w:rPr>
        <w:t>&lt;/p&gt;&lt;p&gt;&lt;img src="/static-img/Lr5BnNozF1am0fjwVTybsE-4WGdYVrxdvxmu2ZSLIAiwG62Iv8eC786LcZh7Wj2zMDqzwaE0KzlYsEJwToYMdvl-R1hfTZ-YcVB8R9i7AgDOtZx5_2xNadSfx_kg9EaQjZXoZ-SALdLDwYBeDli3VZTFrrtEfebh5QaFkU46NSMKG-5_L4XbT4iMrH4Bors9.jpg"&gt;&lt;/p&gt;&lt;p&gt;</w:t>
      </w:r>
      <w:r>
        <w:rPr>
          <w:sz w:val="32"/>
          <w:szCs w:val="32"/>
        </w:rPr>
        <w:t>再者，这个时候，是一年中的一个特别时期。在这个季节里，无论是老年人还是孩子，都会感到一种难以言喻的心情。那是一种对生命力无尽赞叹和对未来的憧憬，以及对过去美好时光的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每当我们走进这片桃林，看着那些随风摇曳的大树，我们就无法避免地想起往昔的事情，那些与家人一起度过的欢乐时光，或许还包括一些曾经深藏心底的情感。这是一个触动内心记忆的地方，是一次回到童年的旅程。</w:t>
      </w:r>
      <w:r>
        <w:rPr>
          <w:sz w:val="32"/>
          <w:szCs w:val="32"/>
        </w:rPr>
        <w:t>&lt;/p&gt;&lt;p&gt;&lt;img src="/static-img/Rs1JmQpsU4HXtp0SIx-7y0-4WGdYVrxdvxmu2ZSLIAiwG62Iv8eC786LcZh7Wj2zMDqzwaE0KzlYsEJwToYMdvl-R1hfTZ-YcVB8R9i7AgDOtZx5_2xNadSfx_kg9EaQjZXoZ-SALdLDwYBeDli3VZTFrrtEfebh5QaFkU46NSMKG-5_L4XbT4iMrH4Bors9.png"&gt;&lt;/p&gt;&lt;p&gt;</w:t>
      </w:r>
      <w:r>
        <w:rPr>
          <w:sz w:val="32"/>
          <w:szCs w:val="32"/>
        </w:rPr>
        <w:t>最后，不可忽视的是，这个季节也是一个非常适合进行户外活动的时候。不管是在这里漫步赏花，还是去附近的小山上远足，每一次呼吸新鲜空气，都能让人感觉到身心得到洗净，从繁忙和压力中解脱出来，让自己重获宁静与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桃红又是一年春”，它不是仅仅指天上的星星，更代表了生活中的点滴。而这些点滴，就是我们生命中不可多得的一份珍贵，它们串联成了一段段令人难忘的人生篇章。</w:t>
      </w:r>
      <w:r>
        <w:rPr>
          <w:sz w:val="32"/>
          <w:szCs w:val="32"/>
        </w:rPr>
        <w:t>&lt;/p&gt;&lt;p&gt;&lt;img src="/static-img/ZsmdMb0uhZslKoO4Sw2lGU-4WGdYVrxdvxmu2ZSLIAiwG62Iv8eC786LcZh7Wj2zMDqzwaE0KzlYsEJwToYMdvl-R1hfTZ-YcVB8R9i7AgDOtZx5_2xNadSfx_kg9EaQjZXoZ-SALdLDwYBeDli3VZTFrrtEfebh5QaFkU46NSMKG-5_L4XbT4iMrH4Bors9.jpg"&gt;&lt;/p&gt;&lt;p&gt;&lt;a href = "/doc/452957-</w:t>
      </w:r>
      <w:r>
        <w:rPr>
          <w:sz w:val="32"/>
          <w:szCs w:val="32"/>
        </w:rPr>
        <w:t>桃红春事绕枝头岁月静好暖意浓</w:t>
      </w:r>
      <w:r>
        <w:rPr>
          <w:sz w:val="32"/>
          <w:szCs w:val="32"/>
        </w:rPr>
        <w:t>.doc" rel="alternate" download="452957-</w:t>
      </w:r>
      <w:r>
        <w:rPr>
          <w:sz w:val="32"/>
          <w:szCs w:val="32"/>
        </w:rPr>
        <w:t>桃红春事绕枝头岁月静好暖意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