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掉跳舞遥控器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科技的发展给我们的生活带来了极大的便利。尤其是在家居自动化领域，遥控器已经成为我们日常生活中不可或缺的一部分。但有时候，这些高科技设备也会给我们带来不必要的烦恼。</w:t>
      </w:r>
      <w:r>
        <w:rPr>
          <w:sz w:val="32"/>
          <w:szCs w:val="32"/>
        </w:rPr>
        <w:t>&lt;/p&gt;&lt;p&gt;&lt;img src="/static-img/XVQhww7r-NU7pxHZBAepBgvkAMq_-1YGuIPHjlxKQnVqJ9Q7Wgpdqmi56Nk_OWeg.png"&gt;&lt;/p&gt;&lt;p&gt;</w:t>
      </w:r>
      <w:r>
        <w:rPr>
          <w:sz w:val="32"/>
          <w:szCs w:val="32"/>
        </w:rPr>
        <w:t>首先，遥控器可能会出现故障。在使用过程中，我们经常会发现遥控器无法正常工作，有时是因为电池耗尽，有时则是因为内部电子元件出现问题。这种情况下，即使你只是想简单地关掉跳舞机，但却难以实现，因为遥控器失去了响应。这个时候，你只能束手无策，只能耐心等待专业人员来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遥控制制可能会误操作。在忙碌或者疲倦的时候，我们容易出错，比如按错了按钮导致跳舞机突然启动，或许还伴随着刺耳的声音。这不仅影响了你的休息时间，也让周围的人受到困扰。你可能不得不亲自去到跳舞机那里，用其他方法尝试关闭它，而这对于没有技术知识的人来说是一个巨大的挑战。</w:t>
      </w:r>
      <w:r>
        <w:rPr>
          <w:sz w:val="32"/>
          <w:szCs w:val="32"/>
        </w:rPr>
        <w:t>&lt;/p&gt;&lt;p&gt;&lt;img src="/static-img/-RUpnsRBfjN73NyzZdXS7QvkAMq_-1YGuIPHjlxKQnWszaL1hTjuh41oDWiRIiNXg_nAlbHhAlyEge2Ys_d7Yd72DBou6MZkCUNsUG-Z9OI2U7cCdQe5gWijQuWZBMYBdURdcgPZ3L_HKXgIqyKGtVjEr1U6gJxEXPYH4laVb0gKG-5_L4XbT4iMrH4Bors9.png"&gt;&lt;/p&gt;&lt;p&gt;</w:t>
      </w:r>
      <w:r>
        <w:rPr>
          <w:sz w:val="32"/>
          <w:szCs w:val="32"/>
        </w:rPr>
        <w:t>再者，不少人对智能家居设备感到恐慌和焦虑。有些人担心自己的隐私被侵犯，比如通过智能音箱记录他们的私密对话，或通过摄像头监视他们的每一个举动。而一旦这样的担忧升级为恐慌，那么即使只是一台小小的跳舞机，都可能成为他们的心理负担。你可能需要花费大量时间安抚对方的情绪，并且解释这些设备并不会真正“听”或“看到”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家庭成员对于如何使用这些设备有不同的偏好，有时候大家都希望能够共享空间而不是分割开来。但如果某个人特别强烈地反对使用某个特定的功能，他们很可能会要求你把那个功能关掉，即使那意味着整个系统都要停用。这就需要家庭成员之间进行协商，以找到一个双方都接受的解决方案。</w:t>
      </w:r>
      <w:r>
        <w:rPr>
          <w:sz w:val="32"/>
          <w:szCs w:val="32"/>
        </w:rPr>
        <w:t>&lt;/p&gt;&lt;p&gt;&lt;img src="/static-img/HP9lOKI5bWvBmauFgHC8LwvkAMq_-1YGuIPHjlxKQnWszaL1hTjuh41oDWiRIiNXg_nAlbHhAlyEge2Ys_d7Yd72DBou6MZkCUNsUG-Z9OI2U7cCdQe5gWijQuWZBMYBdURdcgPZ3L_HKXgIqyKGtVjEr1U6gJxEXPYH4laVb0gKG-5_L4XbT4iMrH4Bors9.png"&gt;&lt;/p&gt;&lt;p&gt;</w:t>
      </w:r>
      <w:r>
        <w:rPr>
          <w:sz w:val="32"/>
          <w:szCs w:val="32"/>
        </w:rPr>
        <w:t>最后，如果你的孩子们开始过度依赖这些智能设备，他们就会忽略现实世界中的活动，比如户外游戏、书籍阅读等。而一旦父母不得不介入，让孩子们停止玩耍并关掉那些诱惑性的屏幕，这通常是不容易的事情。此时，最好的办法就是设定规则和界限，同时教育孩子们理解为什么这样做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由于技术问题、误操作、隐私焦虑、不同偏好还是过度依赖，每当你想要求助于遥控器，就必须面对一系列潜在的问题。如果真的到了必须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的地步，那么请认真考虑一下：是否值得为了这些小麻烦而继续维持这项技术？</w:t>
      </w:r>
      <w:r>
        <w:rPr>
          <w:sz w:val="32"/>
          <w:szCs w:val="32"/>
        </w:rPr>
        <w:t>&lt;/p&gt;&lt;p&gt;&lt;img src="/static-img/snBYRvk1kBgksGHRwTwa5gvkAMq_-1YGuIPHjlxKQnWszaL1hTjuh41oDWiRIiNXg_nAlbHhAlyEge2Ys_d7Yd72DBou6MZkCUNsUG-Z9OI2U7cCdQe5gWijQuWZBMYBdURdcgPZ3L_HKXgIqyKGtVjEr1U6gJxEXPYH4laVb0gKG-5_L4XbT4iMrH4Bors9.jpg"&gt;&lt;/p&gt;&lt;p&gt;&lt;a href = "/doc/452668-</w:t>
      </w:r>
      <w:r>
        <w:rPr>
          <w:sz w:val="32"/>
          <w:szCs w:val="32"/>
        </w:rPr>
        <w:t>请关掉跳舞遥控器的烦恼</w:t>
      </w:r>
      <w:r>
        <w:rPr>
          <w:sz w:val="32"/>
          <w:szCs w:val="32"/>
        </w:rPr>
        <w:t>.doc" rel="alternate" download="452668-</w:t>
      </w:r>
      <w:r>
        <w:rPr>
          <w:sz w:val="32"/>
          <w:szCs w:val="32"/>
        </w:rPr>
        <w:t>请关掉跳舞遥控器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