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数字代言如何在课堂上创造互动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提升学生参与度的创新方法</w:t>
      </w:r>
      <w:r>
        <w:rPr>
          <w:sz w:val="32"/>
          <w:szCs w:val="32"/>
        </w:rPr>
        <w:t>&lt;/p&gt;&lt;p&gt;&lt;img src="/static-img/f4tkPC86tWdDfuBOvxGoBeHEjJOFNpzRG8AdVfaeI6Tr-8PDVEZNy79CONY225oX.jpg"&gt;&lt;/p&gt;&lt;p&gt;</w:t>
      </w:r>
      <w:r>
        <w:rPr>
          <w:sz w:val="32"/>
          <w:szCs w:val="32"/>
        </w:rPr>
        <w:t>引言</w:t>
      </w:r>
      <w:r>
        <w:rPr>
          <w:sz w:val="32"/>
          <w:szCs w:val="32"/>
        </w:rPr>
        <w:t>&lt;/p&gt;&lt;p&gt;</w:t>
      </w:r>
      <w:r>
        <w:rPr>
          <w:sz w:val="32"/>
          <w:szCs w:val="32"/>
        </w:rPr>
        <w:t>随着信息技术的发展，教育领域也在不断地寻求新的教学方法来提高学习效果。其中，利用视频作为教学工具已经成为一种流行趋势。尤其是在英语教学中，将视频内容与课堂活动相结合，可以大大提高学生的参与度和兴趣。</w:t>
      </w:r>
      <w:r>
        <w:rPr>
          <w:sz w:val="32"/>
          <w:szCs w:val="32"/>
        </w:rPr>
        <w:t>&lt;/p&gt;&lt;p&gt;&lt;img src="/static-img/C0qenOOy_1IWp5jFXXkiNOHEjJOFNpzRG8AdVfaeI6QCjiADm84ip5YFIUjodpFjEc95uwXfKnmZpRMYjHvfMcj9LY-XJkXwLUlU_G-wOcTdgb3WK0rFpmtQWvb04q7xYX3IVbgl3lxxldc3a-xHwbUm9rPFhI7gpM0UTXIPbJcyAHUw9KJcxi_QcCKBPWSG.jpg"&gt;&lt;/p&gt;&lt;p&gt;</w:t>
      </w:r>
      <w:r>
        <w:rPr>
          <w:sz w:val="32"/>
          <w:szCs w:val="32"/>
        </w:rPr>
        <w:t>视频在英语教学中的作用</w:t>
      </w:r>
      <w:r>
        <w:rPr>
          <w:sz w:val="32"/>
          <w:szCs w:val="32"/>
        </w:rPr>
        <w:t>&lt;/p&gt;&lt;p&gt;</w:t>
      </w:r>
      <w:r>
        <w:rPr>
          <w:sz w:val="32"/>
          <w:szCs w:val="32"/>
        </w:rPr>
        <w:t>首先，视频可以提供丰富多彩的地理、文化等视觉资料，让学生更直观地了解语言所用国家或地区的情况。这对于一些抽象概念或者难以通过口头描述清楚的情境来说，无疑是一个很好的补充。</w:t>
      </w:r>
      <w:r>
        <w:rPr>
          <w:sz w:val="32"/>
          <w:szCs w:val="32"/>
        </w:rPr>
        <w:t>&lt;/p&gt;&lt;p&gt;&lt;img src="/static-img/l2XcXggl-zf05-xXH65RYOHEjJOFNpzRG8AdVfaeI6QCjiADm84ip5YFIUjodpFjEc95uwXfKnmZpRMYjHvfMcj9LY-XJkXwLUlU_G-wOcTdgb3WK0rFpmtQWvb04q7xYX3IVbgl3lxxldc3a-xHwbUm9rPFhI7gpM0UTXIPbJcyAHUw9KJcxi_QcCKBPWSG.jpg"&gt;&lt;/p&gt;&lt;p&gt;</w:t>
      </w:r>
      <w:r>
        <w:rPr>
          <w:sz w:val="32"/>
          <w:szCs w:val="32"/>
        </w:rPr>
        <w:t>其次，通过观看高质量的英文电影、电视剧等材料，不仅能提高听力能力，还能够让学生接触到真实自然的人际互动，从而加深对语言使用习惯和语调变化规律的理解。</w:t>
      </w:r>
      <w:r>
        <w:rPr>
          <w:sz w:val="32"/>
          <w:szCs w:val="32"/>
        </w:rPr>
        <w:t>&lt;/p&gt;&lt;p&gt;</w:t>
      </w:r>
      <w:r>
        <w:rPr>
          <w:sz w:val="32"/>
          <w:szCs w:val="32"/>
        </w:rPr>
        <w:t>最后，制作并分享自己的短片或者影片，这不仅能够激发学生们创造性的思维，也有助于他们掌握如何有效表达自己想法和故事，同时锻炼演讲技巧。</w:t>
      </w:r>
      <w:r>
        <w:rPr>
          <w:sz w:val="32"/>
          <w:szCs w:val="32"/>
        </w:rPr>
        <w:t>&lt;/p&gt;&lt;p&gt;&lt;img src="/static-img/dhBXn0gT43cZA59qEAOUGeHEjJOFNpzRG8AdVfaeI6QCjiADm84ip5YFIUjodpFjEc95uwXfKnmZpRMYjHvfMcj9LY-XJkXwLUlU_G-wOcTdgb3WK0rFpmtQWvb04q7xYX3IVbgl3lxxldc3a-xHwbUm9rPFhI7gpM0UTXIPbJcyAHUw9KJcxi_QcCKBPWSG.jpg"&gt;&lt;/p&gt;&lt;p&gt;</w:t>
      </w:r>
      <w:r>
        <w:rPr>
          <w:sz w:val="32"/>
          <w:szCs w:val="32"/>
        </w:rPr>
        <w:t>如何在英语课上插入英语课代表的视频</w:t>
      </w:r>
      <w:r>
        <w:rPr>
          <w:sz w:val="32"/>
          <w:szCs w:val="32"/>
        </w:rPr>
        <w:t>&lt;/p&gt;&lt;p&gt;</w:t>
      </w:r>
      <w:r>
        <w:rPr>
          <w:sz w:val="32"/>
          <w:szCs w:val="32"/>
        </w:rPr>
        <w:t>选择合适题材</w:t>
      </w:r>
      <w:r>
        <w:rPr>
          <w:sz w:val="32"/>
          <w:szCs w:val="32"/>
        </w:rPr>
        <w:t>&lt;/p&gt;&lt;p&gt;&lt;img src="/static-img/BxkfrnniNTDDozKBlc5viOHEjJOFNpzRG8AdVfaeI6QCjiADm84ip5YFIUjodpFjEc95uwXfKnmZpRMYjHvfMcj9LY-XJkXwLUlU_G-wOcTdgb3WK0rFpmtQWvb04q7xYX3IVbgl3lxxldc3a-xHwbUm9rPFhI7gpM0UTXIPbJcyAHUw9KJcxi_QcCKBPWSG.jpg"&gt;&lt;/p&gt;&lt;p&gt;</w:t>
      </w:r>
      <w:r>
        <w:rPr>
          <w:sz w:val="32"/>
          <w:szCs w:val="32"/>
        </w:rPr>
        <w:t>要想让视频内容吸引并且符合目标受众，即我们的同学们，我们需要选择那些具有普遍吸引力的主题，比如介绍一个国家或者城市的小知识点，或是展示一些日常生活中的幽默场景。这些都既能增进对新词汇或短语认识，又不会感到枯燥无味。</w:t>
      </w:r>
      <w:r>
        <w:rPr>
          <w:sz w:val="32"/>
          <w:szCs w:val="32"/>
        </w:rPr>
        <w:t>&lt;/p&gt;&lt;p&gt;</w:t>
      </w:r>
      <w:r>
        <w:rPr>
          <w:sz w:val="32"/>
          <w:szCs w:val="32"/>
        </w:rPr>
        <w:t>制作简易教程</w:t>
      </w:r>
      <w:r>
        <w:rPr>
          <w:sz w:val="32"/>
          <w:szCs w:val="32"/>
        </w:rPr>
        <w:t>&lt;/p&gt;&lt;p&gt;</w:t>
      </w:r>
      <w:r>
        <w:rPr>
          <w:sz w:val="32"/>
          <w:szCs w:val="32"/>
        </w:rPr>
        <w:t>我们可以鼓励课程代表制定一系列关于如何制作这样的小型电影作品的小节，比如角色设定、脚本编写、拍摄技巧等，每个步骤都应该包含具体指导以及示范。在这个过程中，他们不仅学到了制作短片的手段，还学会了组织团队协作，并且提升了沟通能力。</w:t>
      </w:r>
      <w:r>
        <w:rPr>
          <w:sz w:val="32"/>
          <w:szCs w:val="32"/>
        </w:rPr>
        <w:t>&lt;/p&gt;&lt;p&gt;</w:t>
      </w:r>
      <w:r>
        <w:rPr>
          <w:sz w:val="32"/>
          <w:szCs w:val="32"/>
        </w:rPr>
        <w:t>设计互动环节</w:t>
      </w:r>
      <w:r>
        <w:rPr>
          <w:sz w:val="32"/>
          <w:szCs w:val="32"/>
        </w:rPr>
        <w:t>&lt;/p&gt;&lt;p&gt;</w:t>
      </w:r>
      <w:r>
        <w:rPr>
          <w:sz w:val="32"/>
          <w:szCs w:val="32"/>
        </w:rPr>
        <w:t>为了确保所有同学都能积极参与进来，我们需要设计一些互动环节，如评论区讨论某个话题的问题、一组图片挑战猜谜游戏等。这样做不但增加了学习乐趣，还为班级营造出了更加轻松愉快氛围，使得每个人都愿意主动贡献自己的意见和见解。</w:t>
      </w:r>
      <w:r>
        <w:rPr>
          <w:sz w:val="32"/>
          <w:szCs w:val="32"/>
        </w:rPr>
        <w:t>&lt;/p&gt;&lt;p&gt;</w:t>
      </w:r>
      <w:r>
        <w:rPr>
          <w:sz w:val="32"/>
          <w:szCs w:val="32"/>
        </w:rPr>
        <w:t>分享与反馈机制建立</w:t>
      </w:r>
      <w:r>
        <w:rPr>
          <w:sz w:val="32"/>
          <w:szCs w:val="32"/>
        </w:rPr>
        <w:t>&lt;/p&gt;&lt;p&gt;</w:t>
      </w:r>
      <w:r>
        <w:rPr>
          <w:sz w:val="32"/>
          <w:szCs w:val="32"/>
        </w:rPr>
        <w:t>设置一个平台，让每位同学都有机会上传他们认为有价值或好玩的小短片，并允许其他人进行评价和讨论。在这里，我们可以采用点赞系统、评论功能甚至是投票选出最佳作品，以此来激励大家更多地去创建优质内容，同时也促使大家学习他人的优秀之处，从而共同进步。</w:t>
      </w:r>
      <w:r>
        <w:rPr>
          <w:sz w:val="32"/>
          <w:szCs w:val="32"/>
        </w:rPr>
        <w:t>&lt;/p&gt;&lt;p&gt;</w:t>
      </w:r>
      <w:r>
        <w:rPr>
          <w:sz w:val="32"/>
          <w:szCs w:val="32"/>
        </w:rPr>
        <w:t>结语及展望</w:t>
      </w:r>
      <w:r>
        <w:rPr>
          <w:sz w:val="32"/>
          <w:szCs w:val="32"/>
        </w:rPr>
        <w:t>&lt;/p&gt;&lt;p&gt;</w:t>
      </w:r>
      <w:r>
        <w:rPr>
          <w:sz w:val="32"/>
          <w:szCs w:val="32"/>
        </w:rPr>
        <w:t>将“插入”这一元素融入到我们的普通话授课中，可以为传统教室带来革命性改变。不再只是单向交流，而是一种全方位多元化的大师生之间沟通方式。此举不仅利于教师更好地把握课程方向，更重要的是，它启发了我国教育工作者探索更多科技与教育结合方案，为培养更加全面素质的人才打下坚实基础。</w:t>
      </w:r>
      <w:r>
        <w:rPr>
          <w:sz w:val="32"/>
          <w:szCs w:val="32"/>
        </w:rPr>
        <w:t>&lt;/p&gt;&lt;p&gt;&lt;a href = "/doc/452390-</w:t>
      </w:r>
      <w:r>
        <w:rPr>
          <w:sz w:val="32"/>
          <w:szCs w:val="32"/>
        </w:rPr>
        <w:t>英语课代表的数字代言如何在课堂上创造互动视频</w:t>
      </w:r>
      <w:r>
        <w:rPr>
          <w:sz w:val="32"/>
          <w:szCs w:val="32"/>
        </w:rPr>
        <w:t>.doc" rel="alternate" download="452390-</w:t>
      </w:r>
      <w:r>
        <w:rPr>
          <w:sz w:val="32"/>
          <w:szCs w:val="32"/>
        </w:rPr>
        <w:t>英语课代表的数字代言如何在课堂上创造互动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