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传媒视频免费我来教你怎么在家做超级美味的麻婆豆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就能做出麻婆豆腐的传媒视频免费，超级方便！你知道吗？网上有很多平台提供了免费的视频教程，让我们可以在家轻松制作这道经典川菜。今天，我就来带你一探究竟，看看这些视频到底是怎么回事。</w:t>
      </w:r>
      <w:r>
        <w:rPr>
          <w:sz w:val="32"/>
          <w:szCs w:val="32"/>
        </w:rPr>
        <w:t>&lt;/p&gt;&lt;p&gt;&lt;img src="/static-img/TITk9eCgnOEfp-KbAuSI2P9w5o8IdsC_F45kSwjiloIQ1OkqgxyV4gKIGTeVBC7C.jpg"&gt;&lt;/p&gt;&lt;p&gt;</w:t>
      </w:r>
      <w:r>
        <w:rPr>
          <w:sz w:val="32"/>
          <w:szCs w:val="32"/>
        </w:rPr>
        <w:t>首先，你需要准备一些食材，比如豆腐、干辣椒、花椒、八角等，这些都是麻婆豆腐不可或缺的关键成分。你还需要一些常见调料，如酱油、醋和糖，这些是给你的麻婆豆腐增添风味的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要开始动手了。按照视频中的步骤，将干辣椒切碎，花椒研碎，然后用它们和其他调料一起搅拌成一锅香辣汁。这一步非常重要，因为它决定了最终口味是否满意。</w:t>
      </w:r>
      <w:r>
        <w:rPr>
          <w:sz w:val="32"/>
          <w:szCs w:val="32"/>
        </w:rPr>
        <w:t>&lt;/p&gt;&lt;p&gt;&lt;img src="/static-img/rgaXoYeTQWVjnAB544T5Zf9w5o8IdsC_F45kSwjiloKsBQA-CcXoHmBRA6J5v2Pmd_u8hbcMQYNELannZdnqNC-brg3wqOSkwpROoEjKG7zwnwBvQ-Si8nXR_ehzXLDShKD2gfcpaVSxKlf1qb6bd8jeJodharDPT51vSw7Pl9z6V7W4Ivs_eYffmC8EObSpbXUM0j1lLP4li1uKUarety9lBber--VQpsAAxcqwXXhpDkjHCF18LGc3a2jku8zu.jpg"&gt;&lt;/p&gt;&lt;p&gt;</w:t>
      </w:r>
      <w:r>
        <w:rPr>
          <w:sz w:val="32"/>
          <w:szCs w:val="32"/>
        </w:rPr>
        <w:t>然后，将豆腐块放入锅中，用中火煮至两面金黄。这个时候，你已经可以闻到那股浓郁的香气了，它预示着即将到来的美食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煮好的豆腐块加入刚刚制好的辣汁中，再次翻炒几分钟，使每一片都浸透了那股令人心头发颤的辛辣香味。这就是完成了一道经典麻婆豆</w:t>
      </w:r>
      <w:r>
        <w:rPr>
          <w:sz w:val="32"/>
          <w:szCs w:val="32"/>
        </w:rPr>
        <w:t>_fu_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img src="/static-img/OTgNi-hyamHBxEiehhhbbf9w5o8IdsC_F45kSwjiloKsBQA-CcXoHmBRA6J5v2Pmd_u8hbcMQYNELannZdnqNC-brg3wqOSkwpROoEjKG7zwnwBvQ-Si8nXR_ehzXLDShKD2gfcpaVSxKlf1qb6bd8jeJodharDPT51vSw7Pl9z6V7W4Ivs_eYffmC8EObSpbXUM0j1lLP4li1uKUarety9lBber--VQpsAAxcqwXXhpDkjHCF18LGc3a2jku8zu.jpg"&gt;&lt;/p&gt;&lt;p&gt;</w:t>
      </w:r>
      <w:r>
        <w:rPr>
          <w:sz w:val="32"/>
          <w:szCs w:val="32"/>
        </w:rPr>
        <w:t>试试看吧，亲爱的小伙伴们！只需一点点耐心和兴趣，即使是一个初学者，也能制作出让人垂涎三尺的麻婆豆</w:t>
      </w:r>
      <w:r>
        <w:rPr>
          <w:sz w:val="32"/>
          <w:szCs w:val="32"/>
        </w:rPr>
        <w:t>fu_.</w:t>
      </w:r>
      <w:r>
        <w:rPr>
          <w:sz w:val="32"/>
          <w:szCs w:val="32"/>
        </w:rPr>
        <w:t>而且，由于传媒视频免费，这一切都不会让你的钱包受损，只会让你的胃口大开张！</w:t>
      </w:r>
      <w:r>
        <w:rPr>
          <w:sz w:val="32"/>
          <w:szCs w:val="32"/>
        </w:rPr>
        <w:t>&lt;/p&gt;&lt;p&gt;&lt;a href = "/doc/452370-</w:t>
      </w:r>
      <w:r>
        <w:rPr>
          <w:sz w:val="32"/>
          <w:szCs w:val="32"/>
        </w:rPr>
        <w:t>麻婆豆腐传媒视频免费我来教你怎么在家做超级美味的麻婆豆腐</w:t>
      </w:r>
      <w:r>
        <w:rPr>
          <w:sz w:val="32"/>
          <w:szCs w:val="32"/>
        </w:rPr>
        <w:t>.doc" rel="alternate" download="452370-</w:t>
      </w:r>
      <w:r>
        <w:rPr>
          <w:sz w:val="32"/>
          <w:szCs w:val="32"/>
        </w:rPr>
        <w:t>麻婆豆腐传媒视频免费我来教你怎么在家做超级美味的麻婆豆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