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科技与神秘力量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之路何在？</w:t>
      </w:r>
      <w:r>
        <w:rPr>
          <w:sz w:val="32"/>
          <w:szCs w:val="32"/>
        </w:rPr>
        <w:t>&lt;/p&gt;&lt;p&gt;&lt;img src="/static-img/zS7exwBuoV1U0GvG49mIPTs1APpWBKsouxhFqdGdjiDOicVh1Ue26bztgMlrswUj.jpg"&gt;&lt;/p&gt;&lt;p&gt;</w:t>
      </w:r>
      <w:r>
        <w:rPr>
          <w:sz w:val="32"/>
          <w:szCs w:val="32"/>
        </w:rPr>
        <w:t>如何构建超自然科技强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超自然科技强国，首先需要有明确的战略规划和长远的愿景。政府、企业和科研机构必须联合起来，共同投入资源进行研究与发展。我们可以从现有的技术基础上，加以创新和改进，使之融合了神秘力量，如太古遗迹中的能量或是未知领域中的异能。这不仅仅是简单地将两者结合，而是在于深入理解它们之间的相互作用，并找到一种平衡点，让它们能够协同工作，从而推动科技的进步。</w:t>
      </w:r>
      <w:r>
        <w:rPr>
          <w:sz w:val="32"/>
          <w:szCs w:val="32"/>
        </w:rPr>
        <w:t>&lt;/p&gt;&lt;p&gt;&lt;img src="/static-img/xvyD3uz5MILBAEkdgtDvkjs1APpWBKsouxhFqdGdjiC8Upe4rKHEiWPDAL9WFe0ZDDHuO7jXUfx3MN7VUM6hL8lugJwCCcb1hrVrGT4uQPdNbTFUbfh5QgKMQ2Ig-ldodZs4xpYE9FdgUspAzjzfhgQd2QyPF5044Z_7qSmPvL21lQiRYCBP_wpP4LIIv2uwgZfXJFWzvaGhl1WDX3OCiA.jpg"&gt;&lt;/p&gt;&lt;p&gt;</w:t>
      </w:r>
      <w:r>
        <w:rPr>
          <w:sz w:val="32"/>
          <w:szCs w:val="32"/>
        </w:rPr>
        <w:t>超自然科技强国的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超自然元素后，我们国家在多个方面都会获得巨大的优势。首先，在军事领域，利用这些能力可以大幅提高我们的防御能力，同时也可能开发出新的攻击手段，这对于维护国家安全至关重要。此外，在经济上，由于其独特性，可以吸引大量投资，也会成为世界上的热门旅游目的地，从而带动相关产业蓬勃发展。</w:t>
      </w:r>
      <w:r>
        <w:rPr>
          <w:sz w:val="32"/>
          <w:szCs w:val="32"/>
        </w:rPr>
        <w:t>&lt;/p&gt;&lt;p&gt;&lt;img src="/static-img/fGilQl9L-_d8eAfi5XDb5Ts1APpWBKsouxhFqdGdjiC8Upe4rKHEiWPDAL9WFe0ZDDHuO7jXUfx3MN7VUM6hL8lugJwCCcb1hrVrGT4uQPdNbTFUbfh5QgKMQ2Ig-ldodZs4xpYE9FdgUspAzjzfhgQd2QyPF5044Z_7qSmPvL21lQiRYCBP_wpP4LIIv2uwgZfXJFWzvaGhl1WDX3OCiA.jpg"&gt;&lt;/p&gt;&lt;p&gt;</w:t>
      </w:r>
      <w:r>
        <w:rPr>
          <w:sz w:val="32"/>
          <w:szCs w:val="32"/>
        </w:rPr>
        <w:t>面临哪些挑战和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建立一个超自然科技强国并不容易，我们也会面临许多挑战和风险。在科学研究阶段，就存在着对未知力量操作不够熟练导致实验失控的问题。而且，这种新兴技术如果没有严格的管理机制，对社会稳定也是潜在威胁。在国际关系中，如果其他国家对此感到威胁，也可能采取敌对行动来保护自己的利益。</w:t>
      </w:r>
      <w:r>
        <w:rPr>
          <w:sz w:val="32"/>
          <w:szCs w:val="32"/>
        </w:rPr>
        <w:t>&lt;/p&gt;&lt;p&gt;&lt;img src="/static-img/3FuEX3Vq3-50Lw2oeaVjOjs1APpWBKsouxhFqdGdjiC8Upe4rKHEiWPDAL9WFe0ZDDHuO7jXUfx3MN7VUM6hL8lugJwCCcb1hrVrGT4uQPdNbTFUbfh5QgKMQ2Ig-ldodZs4xpYE9FdgUspAzjzfhgQd2QyPF5044Z_7qSmPvL21lQiRYCBP_wpP4LIIv2uwgZfXJFWzvaGhl1WDX3OCiA.jpg"&gt;&lt;/p&gt;&lt;p&gt;</w:t>
      </w:r>
      <w:r>
        <w:rPr>
          <w:sz w:val="32"/>
          <w:szCs w:val="32"/>
        </w:rPr>
        <w:t>如何处理来自外界的质疑与恐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外界对于这种新型技术的大量质疑与恐慌，我们需要通过透明度、教育以及有效沟通来缓解公众的心理压力。一方面，要积极向民众普及这些新技术背后的科学原理，让他们了解到这是基于真实科学理论进行探索，不是无稽之谈；另一方面，还要加大宣传力度，展示这项技术为社会带来的正面效益，比如环境治理、医疗救治等，以增加公众信任感。</w:t>
      </w:r>
      <w:r>
        <w:rPr>
          <w:sz w:val="32"/>
          <w:szCs w:val="32"/>
        </w:rPr>
        <w:t>&lt;/p&gt;&lt;p&gt;&lt;img src="/static-img/PI5kk0yStqmLOj1PexxCoTs1APpWBKsouxhFqdGdjiC8Upe4rKHEiWPDAL9WFe0ZDDHuO7jXUfx3MN7VUM6hL8lugJwCCcb1hrVrGT4uQPdNbTFUbfh5QgKMQ2Ig-ldodZs4xpYE9FdgUspAzjzfhgQd2QyPF5044Z_7qSmPvL21lQiRYCBP_wpP4LIIv2uwgZfXJFWzvaGhl1WDX3OCiA.jpeg"&gt;&lt;/p&gt;&lt;p&gt;</w:t>
      </w:r>
      <w:r>
        <w:rPr>
          <w:sz w:val="32"/>
          <w:szCs w:val="32"/>
        </w:rPr>
        <w:t>超自然科技强国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建设一个超自然科技强国伴随着诸多困难，但从长远来看，其潜在价值却是不容忽视。如果我们能够掌握并有效应用这些力量，它们有可能彻底改变人类历史进程，为我们打开一扇全新的窗口。因此，即使充满了挑战，只要我们的决心坚定，我们就应该勇敢地迈出这一步，为实现这一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真正实现“超自然”变成“常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超自然”成为日常生活的一部分，我们需要不断完善现有的法律法规体系，以及建立起专门负责监督管理这种高级别复杂技术的人才队伍。此外，还需持续投资基础设施建设，以支持更广泛范围内使用这些新型能源系统。此时，此刻，无论你身处何方，都仿佛置身于一部科幻电影里，每一步都充满了期待与无限可能性。</w:t>
      </w:r>
      <w:r>
        <w:rPr>
          <w:sz w:val="32"/>
          <w:szCs w:val="32"/>
        </w:rPr>
        <w:t>&lt;/p&gt;&lt;p&gt;&lt;a href = "/doc/452222-</w:t>
      </w:r>
      <w:r>
        <w:rPr>
          <w:sz w:val="32"/>
          <w:szCs w:val="32"/>
        </w:rPr>
        <w:t>超自然科技强国未来科技与神秘力量的融合</w:t>
      </w:r>
      <w:r>
        <w:rPr>
          <w:sz w:val="32"/>
          <w:szCs w:val="32"/>
        </w:rPr>
        <w:t>.doc" rel="alternate" download="452222-</w:t>
      </w:r>
      <w:r>
        <w:rPr>
          <w:sz w:val="32"/>
          <w:szCs w:val="32"/>
        </w:rPr>
        <w:t>超自然科技强国未来科技与神秘力量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