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小宠妻深渊之恋诱惑与背叛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之恋：诱惑与背叛的轮回</w:t>
      </w:r>
      <w:r>
        <w:rPr>
          <w:sz w:val="32"/>
          <w:szCs w:val="32"/>
        </w:rPr>
        <w:t>&lt;/p&gt;&lt;p&gt;&lt;img src="/static-img/x8mACEUoK2bJScevCVLNDfPLqtDYakBLmpe0y0p5vKvnPNILmtFXowhaJlTLQTZn.jpeg"&gt;&lt;/p&gt;&lt;p&gt;</w:t>
      </w:r>
      <w:r>
        <w:rPr>
          <w:sz w:val="32"/>
          <w:szCs w:val="32"/>
        </w:rPr>
        <w:t>在爱河中徘徊，谁能逃脱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神秘力量所包围的世界里，一位年轻女子名叫艾琳，她的生活因一次意外而彻底改变。一次偶然的机会，她遇见了一个古老传说中的存在——恶魔。他以一颗温柔的心和无比魅力吸引了艾琳，很快她就成为了他的小宠妻。</w:t>
      </w:r>
      <w:r>
        <w:rPr>
          <w:sz w:val="32"/>
          <w:szCs w:val="32"/>
        </w:rPr>
        <w:t>&lt;/p&gt;&lt;p&gt;&lt;img src="/static-img/FfaWQXmw1OHvbqn3grg_PfPLqtDYakBLmpe0y0p5vKvBhCfc-u5aIL7RyLhMa07Ypcof50IzkGVyjCUFVnFO44Icqz-qqpmLKiEhVtXC1CnK5UJExqo-EO-8kDFPzBnnxqOQIMSnMFhRSHL_js_7ObeZTmA5fO3XlpahJN_eT3bzq-rvnkRnNElqZzWqNfftXxAciug_i6509hh3CUhSUQ.png"&gt;&lt;/p&gt;&lt;p&gt;</w:t>
      </w:r>
      <w:r>
        <w:rPr>
          <w:sz w:val="32"/>
          <w:szCs w:val="32"/>
        </w:rPr>
        <w:t>怎样才能抵挡那份无法抗拒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艾琳对这个陌生世界充满了好奇和恐惧。她发现自己身处一个充满魔法和黑暗力量的地方，每个人都似乎有着自己的秘密。而她的恶魔丈夫，即使是拥有如此强大的力量，也显得格外地依赖于她。随着时间的推移，他们之间建立起了一种难以言说的联系，这种联系既牵动着心灵，也将他们紧紧地绑定在一起。</w:t>
      </w:r>
      <w:r>
        <w:rPr>
          <w:sz w:val="32"/>
          <w:szCs w:val="32"/>
        </w:rPr>
        <w:t>&lt;/p&gt;&lt;p&gt;&lt;img src="/static-img/W_swb4pF-Y_Jhw6TnmNv7PPLqtDYakBLmpe0y0p5vKvBhCfc-u5aIL7RyLhMa07Ypcof50IzkGVyjCUFVnFO44Icqz-qqpmLKiEhVtXC1CnK5UJExqo-EO-8kDFPzBnnxqOQIMSnMFhRSHL_js_7ObeZTmA5fO3XlpahJN_eT3bzq-rvnkRnNElqZzWqNfftXxAciug_i6509hh3CUhSUQ.jpeg"&gt;&lt;/p&gt;&lt;p&gt;</w:t>
      </w:r>
      <w:r>
        <w:rPr>
          <w:sz w:val="32"/>
          <w:szCs w:val="32"/>
        </w:rPr>
        <w:t>当爱变成了束缚，当自由变得遥不可及时，我们又该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这段关系也并非完美无缺。艾琳逐渐意识到，她所处的是一种危险且不稳定的状态。在这个世界里，不同势力之间不断发生冲突，而她作为恶魔的小宠妻，无疑成了许多人眼中的目标。一方面，她享受着与恶魔共度时光带来的快乐；另一方面，她却越来越担忧自己的安全以及未来的命运。</w:t>
      </w:r>
      <w:r>
        <w:rPr>
          <w:sz w:val="32"/>
          <w:szCs w:val="32"/>
        </w:rPr>
        <w:t>&lt;/p&gt;&lt;p&gt;&lt;img src="/static-img/-jwIqE1OcmhRa_xFkfDTnvPLqtDYakBLmpe0y0p5vKvBhCfc-u5aIL7RyLhMa07Ypcof50IzkGVyjCUFVnFO44Icqz-qqpmLKiEhVtXC1CnK5UJExqo-EO-8kDFPzBnnxqOQIMSnMFhRSHL_js_7ObeZTmA5fO3XlpahJN_eT3bzq-rvnkRnNElqZzWqNfftXxAciug_i6509hh3CUhSUQ.jpeg"&gt;&lt;/p&gt;&lt;p&gt;</w:t>
      </w:r>
      <w:r>
        <w:rPr>
          <w:sz w:val="32"/>
          <w:szCs w:val="32"/>
        </w:rPr>
        <w:t>面对压力的考验，我们又该如何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接连发生，艾琳开始寻找突破现状、逃离这场困境的手段。但每次尝试，都会触发更严重的问题，使得整个局面变得更加混乱。在这种情况下，只有保持冷静、聪明才智，以及勇气，那么或许还能够找到解决问题的一线希望。</w:t>
      </w:r>
      <w:r>
        <w:rPr>
          <w:sz w:val="32"/>
          <w:szCs w:val="32"/>
        </w:rPr>
        <w:t>&lt;/p&gt;&lt;p&gt;&lt;img src="/static-img/_pek2R-AFcS4F_WhJwP29vPLqtDYakBLmpe0y0p5vKvBhCfc-u5aIL7RyLhMa07Ypcof50IzkGVyjCUFVnFO44Icqz-qqpmLKiEhVtXC1CnK5UJExqo-EO-8kDFPzBnnxqOQIMSnMFhRSHL_js_7ObeZTmA5fO3XlpahJN_eT3bzq-rvnkRnNElqZzWqNfftXxAciug_i6509hh3CUhSUQ.jpeg"&gt;&lt;/p&gt;&lt;p&gt;</w:t>
      </w:r>
      <w:r>
        <w:rPr>
          <w:sz w:val="32"/>
          <w:szCs w:val="32"/>
        </w:rPr>
        <w:t>最终，在爱与自由间做出的选择，将决定我们的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艾琳认为一切都已失去希望的时候，一股新的力量出现了。这股力量来自于那些曾经受过伤害的人们，他们共同为实现真正平衡与和谐而斗争。通过他们的帮助，艾琳终于找到了离开这一切、重新掌握自我的机会。当她站在出发之际，对那个曾经让她迷失方向的地球表示告别时，她的心中充满了复杂的情感——既有留恋，也有一丝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跨过那道分水岭前夕，艾琳抬头望向天空，是不是有些许期待正在悄悄萌芽呢？因为即使是在这样一个充满未知和挑战的地方，只要还有勇气追求真相，并勇敢地走出舒适区，那么未来总是可能属于我们。</w:t>
      </w:r>
      <w:r>
        <w:rPr>
          <w:sz w:val="32"/>
          <w:szCs w:val="32"/>
        </w:rPr>
        <w:t>&lt;/p&gt;&lt;p&gt;&lt;a href = "/doc/452160-</w:t>
      </w:r>
      <w:r>
        <w:rPr>
          <w:sz w:val="32"/>
          <w:szCs w:val="32"/>
        </w:rPr>
        <w:t>恶魔的小宠妻深渊之恋诱惑与背叛的轮回</w:t>
      </w:r>
      <w:r>
        <w:rPr>
          <w:sz w:val="32"/>
          <w:szCs w:val="32"/>
        </w:rPr>
        <w:t>.doc" rel="alternate" download="452160-</w:t>
      </w:r>
      <w:r>
        <w:rPr>
          <w:sz w:val="32"/>
          <w:szCs w:val="32"/>
        </w:rPr>
        <w:t>恶魔的小宠妻深渊之恋诱惑与背叛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