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探索最热门的免费剧烈运动扑克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竞技与娱乐的时代，越来越多的人开始寻找一种既能锻炼身体又能享受游戏乐趣的方式。免费剧烈运动扑克网站大全正是这样的一个奇妙发现，它不仅能够帮助我们保持健康，还能提供一场真正意义上的精神挑战。</w:t>
      </w:r>
      <w:r>
        <w:rPr>
          <w:sz w:val="32"/>
          <w:szCs w:val="32"/>
        </w:rPr>
        <w:t>&lt;/p&gt;&lt;p&gt;&lt;img src="/static-img/vTUEqJ5bZf-Wb2hAwRO_pV_Th5slX7u6BHGcyWPsgpC9NSXuDdMXQdqHuawkSwQZ.jpg"&gt;&lt;/p&gt;&lt;p&gt;</w:t>
      </w:r>
      <w:r>
        <w:rPr>
          <w:sz w:val="32"/>
          <w:szCs w:val="32"/>
        </w:rPr>
        <w:t>全民健身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全民健身大师。这个网站以其独特的设计风格和丰富的内容吸引了无数用户。在这里，你可以找到各种各样的剧烈运动课程，从瑜伽到跑步，再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都有所涵盖。它不仅提供视频教程，还配备了详细的说明和示范，这让即使是初学者也能轻松跟上节奏。</w:t>
      </w:r>
      <w:r>
        <w:rPr>
          <w:sz w:val="32"/>
          <w:szCs w:val="32"/>
        </w:rPr>
        <w:t>&lt;/p&gt;&lt;p&gt;&lt;img src="/static-img/O8Ser4wbbHxcM9HNMstCil_Th5slX7u6BHGcyWPsgpD2HwKaC60yQ5kQcRDf695RjhoycAYtGh93ZbAQYgdPUFSbz0uExNIlTrzN5pobLRKVNxLoq0xXBhBpRczS4dNU1-9LanhwN6eCPzBrys_qdt41V2hHYh9ho3J5_LXWAyivdsY_IrHSkjgCP8q5hw-hnhuZ3Fcqsr3qZeTHV3sxNw.jpg"&gt;&lt;/p&gt;&lt;p&gt;</w:t>
      </w:r>
      <w:r>
        <w:rPr>
          <w:sz w:val="32"/>
          <w:szCs w:val="32"/>
        </w:rPr>
        <w:t>体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体感挑战。这是一个专注于通过互动游戏来提高用户参与度和兴趣的小程序。在体感挑战中，用户可以选择自己喜欢的项目，比如跳绳、踏板或是力量训练，然后按照提示进行动作。当你完成每个动作时，都会获得相应分数，并且可以与他人比较，这种比赛性质极大地提升了用户参与度。</w:t>
      </w:r>
      <w:r>
        <w:rPr>
          <w:sz w:val="32"/>
          <w:szCs w:val="32"/>
        </w:rPr>
        <w:t>&lt;/p&gt;&lt;p&gt;&lt;img src="/static-img/PtSfAgOcOECBl2QFNmSGql_Th5slX7u6BHGcyWPsgpD2HwKaC60yQ5kQcRDf695RjhoycAYtGh93ZbAQYgdPUFSbz0uExNIlTrzN5pobLRKVNxLoq0xXBhBpRczS4dNU1-9LanhwN6eCPzBrys_qdt41V2hHYh9ho3J5_LXWAyivdsY_IrHSkjgCP8q5hw-hnhuZ3Fcqsr3qZeTHV3sxNw.jpg"&gt;&lt;/p&gt;&lt;p&gt;</w:t>
      </w:r>
      <w:r>
        <w:rPr>
          <w:sz w:val="32"/>
          <w:szCs w:val="32"/>
        </w:rPr>
        <w:t>音乐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放松心情同时锻炼身体的话，那么音乐放松将是一个绝佳选择。这款应用结合了一系列随着音乐节拍变化而变化的心理舞蹈，以及一些简单易行但效果显著的瑜伽姿势。你只需戴上耳机，随着旋律摆出形状，让身体自然地随着节奏起舞，同时缓解压力释放紧张。</w:t>
      </w:r>
      <w:r>
        <w:rPr>
          <w:sz w:val="32"/>
          <w:szCs w:val="32"/>
        </w:rPr>
        <w:t>&lt;/p&gt;&lt;p&gt;&lt;img src="/static-img/WY85FH0AUCEH5K4oyK-zKF_Th5slX7u6BHGcyWPsgpD2HwKaC60yQ5kQcRDf695RjhoycAYtGh93ZbAQYgdPUFSbz0uExNIlTrzN5pobLRKVNxLoq0xXBhBpRczS4dNU1-9LanhwN6eCPzBrys_qdt41V2hHYh9ho3J5_LXWAyivdsY_IrHSkjgCP8q5hw-hnhuZ3Fcqsr3qZeTHV3sxN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锻炼之外，社交互动也是这类网站的一个重要组成部分。许多平台允许用户建立自己的小组，与朋友或者其他志同道合的人一起分享经验、交流心得。此外，一些更为先进的地面还支持实时对话，使得即使是在远方的地方，也能形成紧密联系，共同努力达到目标。</w:t>
      </w:r>
      <w:r>
        <w:rPr>
          <w:sz w:val="32"/>
          <w:szCs w:val="32"/>
        </w:rPr>
        <w:t>&lt;/p&gt;&lt;p&gt;&lt;img src="/static-img/lKrLK4ug3lTbCDvwXjpGTV_Th5slX7u6BHGcyWPsgpD2HwKaC60yQ5kQcRDf695RjhoycAYtGh93ZbAQYgdPUFSbz0uExNIlTrzN5pobLRKVNxLoq0xXBhBpRczS4dNU1-9LanhwN6eCPzBrys_qdt41V2hHYh9ho3J5_LXWAyivdsY_IrHSkjgCP8q5hw-hnhuZ3Fcqsr3qZeTHV3sxNw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深入了解并掌握更多剧烈运动知识的人来说，专业指导是个非常好的资源。而这些指导通常由资深体育教练提供，他们能够根据你的需求定制训练计划，并在整个过程中给予必要建议和调整。如果你对某项具体技能感到好奇，可以直接向他们提出问题，他们会耐心解答你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追踪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健康追踪器功能。一旦你开始使用这些服务，你就会被鼓励去监测自己的进展，无论是在日常活动还是特定的工作量上。你可以查看你的饮食习惯、睡眠质量甚至是日常步行里程，以确保所有努力都是有目的且有效果的一举一动。这不仅增强了自我控制能力，也让整个过程变得更加具有成就感。</w:t>
      </w:r>
      <w:r>
        <w:rPr>
          <w:sz w:val="32"/>
          <w:szCs w:val="32"/>
        </w:rPr>
        <w:t>&lt;/p&gt;&lt;p&gt;&lt;a href = "/doc/452109-</w:t>
      </w:r>
      <w:r>
        <w:rPr>
          <w:sz w:val="32"/>
          <w:szCs w:val="32"/>
        </w:rPr>
        <w:t>激情燃烧探索最热门的免费剧烈运动扑克网站</w:t>
      </w:r>
      <w:r>
        <w:rPr>
          <w:sz w:val="32"/>
          <w:szCs w:val="32"/>
        </w:rPr>
        <w:t>.doc" rel="alternate" download="452109-</w:t>
      </w:r>
      <w:r>
        <w:rPr>
          <w:sz w:val="32"/>
          <w:szCs w:val="32"/>
        </w:rPr>
        <w:t>激情燃烧探索最热门的免费剧烈运动扑克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