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术学校入学申请表魔法教育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入学申请表（魔法教育的未来）</w:t>
      </w:r>
      <w:r>
        <w:rPr>
          <w:sz w:val="32"/>
          <w:szCs w:val="32"/>
        </w:rPr>
        <w:t>&lt;/p&gt;&lt;p&gt;&lt;img src="/static-img/LQDRkBAkSJm9Jkg8cPvZ8MIYZoxsncVeQ-xaP5U9PJELBopppx6sF_w3sT0JJVa7.jpeg"&gt;&lt;/p&gt;&lt;p&gt;</w:t>
      </w:r>
      <w:r>
        <w:rPr>
          <w:sz w:val="32"/>
          <w:szCs w:val="32"/>
        </w:rPr>
        <w:t>你准备好了吗？</w:t>
      </w:r>
      <w:r>
        <w:rPr>
          <w:sz w:val="32"/>
          <w:szCs w:val="32"/>
        </w:rPr>
        <w:t>&lt;/p&gt;&lt;p&gt;</w:t>
      </w:r>
      <w:r>
        <w:rPr>
          <w:sz w:val="32"/>
          <w:szCs w:val="32"/>
        </w:rPr>
        <w:t>在遥远的古老魔法世界中，霍格沃茨魔术学校一直是培养下一代巫师和女巫的圣地。每当秋天来临，那些渴望学习魔法、探索未知力量的人们就会开始筹备他们的心愿——成为霍格沃茨的一员。在这个过程中，首先需要完成的是那份神秘而又重要的文件——霍格沃茨入学申请表。</w:t>
      </w:r>
      <w:r>
        <w:rPr>
          <w:sz w:val="32"/>
          <w:szCs w:val="32"/>
        </w:rPr>
        <w:t>&lt;/p&gt;&lt;p&gt;&lt;img src="/static-img/Rrx_jjcsvR7GNRghrJYAT8IYZoxsncVeQ-xaP5U9PJG_-mFgowCB281IjY-cJ-9E5dzzCefiFTJmLVAbiu_JXNrQMfutLZ_agw6NcmNp5wjWdMkhlhKM-4UpjKczyV1JHIALxgTA_CWKBMMdp-s4dyIHql9TE1Cjh-Y0BOmhkp42AeqGHMNOfGWUx-m-VfV8gZfXJFWzvaGhl1WDX3OCiA.jpeg"&gt;&lt;/p&gt;&lt;p&gt;</w:t>
      </w:r>
      <w:r>
        <w:rPr>
          <w:sz w:val="32"/>
          <w:szCs w:val="32"/>
        </w:rPr>
        <w:t>你的梦想从这里开始</w:t>
      </w:r>
      <w:r>
        <w:rPr>
          <w:sz w:val="32"/>
          <w:szCs w:val="32"/>
        </w:rPr>
        <w:t>&lt;/p&gt;&lt;p&gt;</w:t>
      </w:r>
      <w:r>
        <w:rPr>
          <w:sz w:val="32"/>
          <w:szCs w:val="32"/>
        </w:rPr>
        <w:t>填写这份申请表并不简单，它不仅要求提供个人信息，还需展示学生对魔法世界深刻理解和对未来职业规划的明确认识。对于那些有志于成为名震四方的大师级人物，或许还想加入特定的俱乐部或团队，如“苍蝇”、“蛇头”或“狮子心脏”，如何展现自己的才华与潜力就显得尤为重要了。</w:t>
      </w:r>
      <w:r>
        <w:rPr>
          <w:sz w:val="32"/>
          <w:szCs w:val="32"/>
        </w:rPr>
        <w:t>&lt;/p&gt;&lt;p&gt;&lt;img src="/static-img/7jRWSTB8Pu7RZxjAaLDqycIYZoxsncVeQ-xaP5U9PJG_-mFgowCB281IjY-cJ-9E5dzzCefiFTJmLVAbiu_JXNrQMfutLZ_agw6NcmNp5wjWdMkhlhKM-4UpjKczyV1JHIALxgTA_CWKBMMdp-s4dyIHql9TE1Cjh-Y0BOmhkp42AeqGHMNOfGWUx-m-VfV8gZfXJFWzvaGhl1WDX3OCiA.jpeg"&gt;&lt;/p&gt;&lt;p&gt;</w:t>
      </w:r>
      <w:r>
        <w:rPr>
          <w:sz w:val="32"/>
          <w:szCs w:val="32"/>
        </w:rPr>
        <w:t>测试你的知识</w:t>
      </w:r>
      <w:r>
        <w:rPr>
          <w:sz w:val="32"/>
          <w:szCs w:val="32"/>
        </w:rPr>
        <w:t>&lt;/p&gt;&lt;p&gt;</w:t>
      </w:r>
      <w:r>
        <w:rPr>
          <w:sz w:val="32"/>
          <w:szCs w:val="32"/>
        </w:rPr>
        <w:t>霍格沃茨入学考试是一个严谨且充满挑战性的环节，其中包括语言能力测试、数学技能考查以及关于历史、科学和魔法理论的问题。这些内容都是为了评估学生是否具备进入一个以创造性思维和实践技能为核心的地方所必需的知识基础。此外，对于部分特别优秀的候选人来说，还会有额外的小测验，以进一步检验其独到的见解。</w:t>
      </w:r>
      <w:r>
        <w:rPr>
          <w:sz w:val="32"/>
          <w:szCs w:val="32"/>
        </w:rPr>
        <w:t>&lt;/p&gt;&lt;p&gt;&lt;img src="/static-img/_BoNqtvfX-i-e2GE9GLqW8IYZoxsncVeQ-xaP5U9PJG_-mFgowCB281IjY-cJ-9E5dzzCefiFTJmLVAbiu_JXNrQMfutLZ_agw6NcmNp5wjWdMkhlhKM-4UpjKczyV1JHIALxgTA_CWKBMMdp-s4dyIHql9TE1Cjh-Y0BOmhkp42AeqGHMNOfGWUx-m-VfV8gZfXJFWzvaGhl1WDX3OCiA.png"&gt;&lt;/p&gt;&lt;p&gt;</w:t>
      </w:r>
      <w:r>
        <w:rPr>
          <w:sz w:val="32"/>
          <w:szCs w:val="32"/>
        </w:rPr>
        <w:t>展示你的才能</w:t>
      </w:r>
      <w:r>
        <w:rPr>
          <w:sz w:val="32"/>
          <w:szCs w:val="32"/>
        </w:rPr>
        <w:t>&lt;/p&gt;&lt;p&gt;</w:t>
      </w:r>
      <w:r>
        <w:rPr>
          <w:sz w:val="32"/>
          <w:szCs w:val="32"/>
        </w:rPr>
        <w:t>除了书面考试，霍格沃茨还特别注重学生个人的非正式表现，比如通过家庭背景调查了解候选人的家境环境，以及通过推荐信了解他们在现实世界中的行为表现。这不仅能帮助评委更全面地认识到应聘者，但也是一种机会，让那些平时隐藏着才能的人能够被发现并受到鼓励。</w:t>
      </w:r>
      <w:r>
        <w:rPr>
          <w:sz w:val="32"/>
          <w:szCs w:val="32"/>
        </w:rPr>
        <w:t>&lt;/p&gt;&lt;p&gt;&lt;img src="/static-img/9AP2_-mp_PA_LMPaFPPoesIYZoxsncVeQ-xaP5U9PJG_-mFgowCB281IjY-cJ-9E5dzzCefiFTJmLVAbiu_JXNrQMfutLZ_agw6NcmNp5wjWdMkhlhKM-4UpjKczyV1JHIALxgTA_CWKBMMdp-s4dyIHql9TE1Cjh-Y0BOmhkp42AeqGHMNOfGWUx-m-VfV8gZfXJFWzvaGhl1WDX3OCiA.jpeg"&gt;&lt;/p&gt;&lt;p&gt;</w:t>
      </w:r>
      <w:r>
        <w:rPr>
          <w:sz w:val="32"/>
          <w:szCs w:val="32"/>
        </w:rPr>
        <w:t>等待回音</w:t>
      </w:r>
      <w:r>
        <w:rPr>
          <w:sz w:val="32"/>
          <w:szCs w:val="32"/>
        </w:rPr>
        <w:t>&lt;/p&gt;&lt;p&gt;</w:t>
      </w:r>
      <w:r>
        <w:rPr>
          <w:sz w:val="32"/>
          <w:szCs w:val="32"/>
        </w:rPr>
        <w:t>提交完所有材料后，最紧张也是最漫长的一步便是等待结果。一段时间内，你可能会收到来自学校的一封询问函，这意味着你可能还有更多要做的事情，比如补充某些材料或者参加面试。不过即使如此，不要气馁，因为每一次努力都值得尊敬，无论结果如何，都将让你成长为一个更加坚韧的人。</w:t>
      </w:r>
      <w:r>
        <w:rPr>
          <w:sz w:val="32"/>
          <w:szCs w:val="32"/>
        </w:rPr>
        <w:t>&lt;/p&gt;&lt;p&gt;</w:t>
      </w:r>
      <w:r>
        <w:rPr>
          <w:sz w:val="32"/>
          <w:szCs w:val="32"/>
        </w:rPr>
        <w:t>开启新篇章</w:t>
      </w:r>
      <w:r>
        <w:rPr>
          <w:sz w:val="32"/>
          <w:szCs w:val="32"/>
        </w:rPr>
        <w:t>&lt;/p&gt;&lt;p&gt;</w:t>
      </w:r>
      <w:r>
        <w:rPr>
          <w:sz w:val="32"/>
          <w:szCs w:val="32"/>
        </w:rPr>
        <w:t>如果你的梦想终于实现了，那么迎接你的是无限可能。作为霍格沃茨毕业生，你将拥有全新的视角去看待这个世界，并拥有一系列强大的工具去改变它。你将遇见来自不同地方、背景和文化的人，他们一起经历磨难，也共同庆祝成功。而那个曾经只是纸上的应用表，现在已经变成了通往伟大旅程第一步的一个小门扉。</w:t>
      </w:r>
      <w:r>
        <w:rPr>
          <w:sz w:val="32"/>
          <w:szCs w:val="32"/>
        </w:rPr>
        <w:t>&lt;/p&gt;&lt;p&gt;&lt;a href = "/doc/452070-</w:t>
      </w:r>
      <w:r>
        <w:rPr>
          <w:sz w:val="32"/>
          <w:szCs w:val="32"/>
        </w:rPr>
        <w:t>霍格沃茨魔术学校入学申请表魔法教育的未来</w:t>
      </w:r>
      <w:r>
        <w:rPr>
          <w:sz w:val="32"/>
          <w:szCs w:val="32"/>
        </w:rPr>
        <w:t>.doc" rel="alternate" download="452070-</w:t>
      </w:r>
      <w:r>
        <w:rPr>
          <w:sz w:val="32"/>
          <w:szCs w:val="32"/>
        </w:rPr>
        <w:t>霍格沃茨魔术学校入学申请表魔法教育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