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镜子我怎么哭你的每次看镜子我都想哭我的自尊心在哪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次看镜子我都想哭：我的自尊心在哪里？</w:t>
      </w:r>
      <w:r>
        <w:rPr>
          <w:sz w:val="32"/>
          <w:szCs w:val="32"/>
        </w:rPr>
        <w:t>&lt;/p&gt;&lt;p&gt;&lt;img src="/static-img/Sk1kU_TG6fEd0tciPcWACzFCWi7fK5LRTyWKKSFNQU-3VthBVOilic7IDbEujtbx.jpg"&gt;&lt;/p&gt;&lt;p&gt;</w:t>
      </w:r>
      <w:r>
        <w:rPr>
          <w:sz w:val="32"/>
          <w:szCs w:val="32"/>
        </w:rPr>
        <w:t>记得小时候，每当我看到自己在镜子中的倒影，总是会露出一个灿烂的笑容。无论是在学校门口与朋友嬉戏，还是在家中对着镜子做小演唱，我都觉得自己是这个世界上最棒的人。但随着时间的流逝，这种对自己的热爱渐渐消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再次发现了那个放在卧室角落的小玻璃窗户——它曾经是我表达自我、探索未来的伙伴，但现在，它却成了一面让我难以直视的镜子。在看向它的时候，那些“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”这句话就像是从心底涌出的真实感受，无声地诉说着我的不甘和挣扎。</w:t>
      </w:r>
      <w:r>
        <w:rPr>
          <w:sz w:val="32"/>
          <w:szCs w:val="32"/>
        </w:rPr>
        <w:t>&lt;/p&gt;&lt;p&gt;&lt;img src="/static-img/eKAyyjLW_7dF_80f_17YvzFCWi7fK5LRTyWKKSFNQU-iqTlXhE6ZSFNmUSwGy5LoNqsWn8vnq5WsWiQPFF0uvKbE-O1t2l5QsWUjk1LmhgaWaLKX7kikYhZ5kHOEiZb8mWCyNORi7N8KzUwMS9jRfFH3Ef1L7gsaHDjjWZQjubA.jpg"&gt;&lt;/p&gt;&lt;p&gt;</w:t>
      </w:r>
      <w:r>
        <w:rPr>
          <w:sz w:val="32"/>
          <w:szCs w:val="32"/>
        </w:rPr>
        <w:t>每当晚上躺在床上，看着那一片漆黑，就忍不住把手机打开，翻到那个微信聊天记录里，那个熟悉的话语仿佛就在眼前。我回忆起那些日子的快乐时光，也许就是因为有了这些美好的回忆，所以才让现在的空虚变得更加显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不会因为我们的懦弱而停下脚步，它继续向前推进，而我们必须跟上去。所以，我决定改变这一切，不再让那些过去的情绪控制我的未来。我开始尝试一些新的活动，比如瑜伽和绘画，这些都是为了重塑内心的声音，让它更加坚强和积极。</w:t>
      </w:r>
      <w:r>
        <w:rPr>
          <w:sz w:val="32"/>
          <w:szCs w:val="32"/>
        </w:rPr>
        <w:t>&lt;/p&gt;&lt;p&gt;&lt;img src="/static-img/K6h4d1R0CCXxkjWKXTtm9DFCWi7fK5LRTyWKKSFNQU-iqTlXhE6ZSFNmUSwGy5LoNqsWn8vnq5WsWiQPFF0uvKbE-O1t2l5QsWUjk1LmhgaWaLKX7kikYhZ5kHOEiZb8mWCyNORi7N8KzUwMS9jRfFH3Ef1L7gsaHDjjWZQjubA.jpg"&gt;&lt;/p&gt;&lt;p&gt;</w:t>
      </w:r>
      <w:r>
        <w:rPr>
          <w:sz w:val="32"/>
          <w:szCs w:val="32"/>
        </w:rPr>
        <w:t>通过不断地练习和学习，我逐渐找到了自己的定位。我开始理解到，真正重要的是如何接受现状，并用积极的心态去面对它们。每当我站在洗手间的台阶前看着自己的倒影时，那份痛苦已经不是那么深刻了，因为我知道，只要有勇气去改变，就没有什么是无法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会有很多挑战等待着我们，但正是这些挑战构成了成长的一部分。而对于那些曾经让我感到绝望的事情，如今，我只愿意微笑地说：“看来你还没见过更糟糕的情况。” 这样，我们就可以一起往前走，一步接一步地找到属于自己的路。</w:t>
      </w:r>
      <w:r>
        <w:rPr>
          <w:sz w:val="32"/>
          <w:szCs w:val="32"/>
        </w:rPr>
        <w:t>&lt;/p&gt;&lt;p&gt;&lt;img src="/static-img/our7IvgmKi3yizSYq0wjkDFCWi7fK5LRTyWKKSFNQU-iqTlXhE6ZSFNmUSwGy5LoNqsWn8vnq5WsWiQPFF0uvKbE-O1t2l5QsWUjk1LmhgaWaLKX7kikYhZ5kHOEiZb8mWCyNORi7N8KzUwMS9jRfFH3Ef1L7gsaHDjjWZQjubA.jpg"&gt;&lt;/p&gt;&lt;p&gt;&lt;a href = "/doc/452042-</w:t>
      </w:r>
      <w:r>
        <w:rPr>
          <w:sz w:val="32"/>
          <w:szCs w:val="32"/>
        </w:rPr>
        <w:t>看镜子我怎么哭你的每次看镜子我都想哭我的自尊心在哪里</w:t>
      </w:r>
      <w:r>
        <w:rPr>
          <w:sz w:val="32"/>
          <w:szCs w:val="32"/>
        </w:rPr>
        <w:t>.doc" rel="alternate" download="452042-</w:t>
      </w:r>
      <w:r>
        <w:rPr>
          <w:sz w:val="32"/>
          <w:szCs w:val="32"/>
        </w:rPr>
        <w:t>看镜子我怎么哭你的每次看镜子我都想哭我的自尊心在哪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