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一枚硬币诀别词告别的铭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我们总是对那些小事物怀念？</w:t>
      </w:r>
      <w:r>
        <w:rPr>
          <w:sz w:val="32"/>
          <w:szCs w:val="32"/>
        </w:rPr>
        <w:t>&lt;/p&gt;&lt;p&gt;&lt;img src="/static-img/YvyGvWnvUolUtrwnNds00Fh_FF1p60tiqLpPObMKbmaE4g9fLhUWARewmJXPzZqU.jpg"&gt;&lt;/p&gt;&lt;p&gt;</w:t>
      </w:r>
      <w:r>
        <w:rPr>
          <w:sz w:val="32"/>
          <w:szCs w:val="32"/>
        </w:rPr>
        <w:t>在人生的旅途中，无数次的相遇和告别，留下了深刻的印象。每一次分手，每一次道别，都伴随着无尽的思绪和难以言说的情感。而在这场场永远的诀别中，有一种东西始终默默地陪伴着我们，那就是一枚硬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枚普通而又不起眼的小物件，却蕴含着丰富的情感意义。它可能是某个特别时刻的手掌心暖意融融，或是在漫长岁月里被遗忘却又偶然找回，带给人的都是那份难以忘怀的情感。在这个过程中，一枚硬币成为了我们的代名词，它承载了所有美好与痛苦、快乐与悲伤的一切。</w:t>
      </w:r>
      <w:r>
        <w:rPr>
          <w:sz w:val="32"/>
          <w:szCs w:val="32"/>
        </w:rPr>
        <w:t>&lt;/p&gt;&lt;p&gt;&lt;img src="/static-img/6y-uctiR9H_pxrWPCgcweVh_FF1p60tiqLpPObMKbmYTFDPKULyEBoVVf4A92mIXgpHIgQ5bFOPYUHx723dOpm3BwzrPNVen7Xop3gKzbPV-jZJTyrMVosmFO8MvAWsAFdLr-GITcUVZNKPt1B_fwQRl4U1HGe2tOCdG2UFX2Z6PPEyerZif-xXpbx0xwupORpiiEtriKOKy0sUhy5Vnew.jpg"&gt;&lt;/p&gt;&lt;p&gt;</w:t>
      </w:r>
      <w:r>
        <w:rPr>
          <w:sz w:val="32"/>
          <w:szCs w:val="32"/>
        </w:rPr>
        <w:t>有时候，我们会因为一些微不足道的事情而感到哀愁。比如说，一块钱能买到那么多美好的回忆，而当它从你手中滑落掉入尘土之中，你便明白了时间和命运如何残酷地将一切都抹去。这时候，一枚硬币就像是那个曾经属于你的梦想、爱情或友谊的小小缩影，让你忍不住想要停下脚步，用力抓紧，不让它们再度消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愿有一天，当我再次看到那面熟悉的地面，我能够找到另一半，将其合并成完整的一角。一角代表了过去，也预示着未来，因为即使失去了，但只要还剩下一点点，那么未来的路也不会完全断裂。这，就是我对生命的一种理解：即使一切完散，也要有勇气继续前行，因为希望总在后面的某个角落等待我们的发现。</w:t>
      </w:r>
      <w:r>
        <w:rPr>
          <w:sz w:val="32"/>
          <w:szCs w:val="32"/>
        </w:rPr>
        <w:t>&lt;/p&gt;&lt;p&gt;&lt;img src="/static-img/NG39F0YU-0v4InlglBLPDlh_FF1p60tiqLpPObMKbmYTFDPKULyEBoVVf4A92mIXgpHIgQ5bFOPYUHx723dOpm3BwzrPNVen7Xop3gKzbPV-jZJTyrMVosmFO8MvAWsAFdLr-GITcUVZNKPt1B_fwQRl4U1HGe2tOCdG2UFX2Z6PPEyerZif-xXpbx0xwupORpiiEtriKOKy0sUhy5Vnew.jpg"&gt;&lt;/p&gt;&lt;p&gt;</w:t>
      </w:r>
      <w:r>
        <w:rPr>
          <w:sz w:val="32"/>
          <w:szCs w:val="32"/>
        </w:rPr>
        <w:t>每当夜幕降临，我会拿出那枚坚固而光滑的小圆形石头，在灯光下细细端详。那是一颗来自遥远的地方，经过风雨洗礼后才到达我的手中的宝石，它见证了一段段故事、一段段历史。一边凝视着它，一边想象那些年轻时期的人们，他们用这样的方式来表达自己的感情，用这种简单而纯真的方式来传递他们的心意，这让我感到温暖，也让我更加珍惜现在拥有的每一个瞬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我把这只小东西放在抽屉里，不是放弃，而是期待。当我需要的时候，它会在那里等候。我知道，即使是我最亲近的人离开了，这只小物件仍旧存在于我的世界里，就像他们曾经存在一样。所以，在这个充满变数的世界里，让我们用这样简单的小事情来记录我们的足迹，让这些足迹成为连接过往与未来的桥梁吧！</w:t>
      </w:r>
      <w:r>
        <w:rPr>
          <w:sz w:val="32"/>
          <w:szCs w:val="32"/>
        </w:rPr>
        <w:t>&lt;/p&gt;&lt;p&gt;&lt;img src="/static-img/lJqoGP8BSrGXjig13C_2alh_FF1p60tiqLpPObMKbmYTFDPKULyEBoVVf4A92mIXgpHIgQ5bFOPYUHx723dOpm3BwzrPNVen7Xop3gKzbPV-jZJTyrMVosmFO8MvAWsAFdLr-GITcUVZNKPt1B_fwQRl4U1HGe2tOCdG2UFX2Z6PPEyerZif-xXpbx0xwupORpiiEtriKOKy0sUhy5Vnew.jpg"&gt;&lt;/p&gt;&lt;p&gt;&lt;a href = "/doc/452034-</w:t>
      </w:r>
      <w:r>
        <w:rPr>
          <w:sz w:val="32"/>
          <w:szCs w:val="32"/>
        </w:rPr>
        <w:t>一枚硬币诀别词告别的铭记</w:t>
      </w:r>
      <w:r>
        <w:rPr>
          <w:sz w:val="32"/>
          <w:szCs w:val="32"/>
        </w:rPr>
        <w:t>.doc" rel="alternate" download="452034-</w:t>
      </w:r>
      <w:r>
        <w:rPr>
          <w:sz w:val="32"/>
          <w:szCs w:val="32"/>
        </w:rPr>
        <w:t>一枚硬币诀别词告别的铭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