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的打扑克之旅一场游戏的无序进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的奇妙旅程</w:t>
      </w:r>
      <w:r>
        <w:rPr>
          <w:sz w:val="32"/>
          <w:szCs w:val="32"/>
        </w:rPr>
        <w:t>&lt;/p&gt;&lt;p&gt;&lt;img src="/static-img/weYJU09jWrW_FCMewVgDxWYQ-_aY-Hw0K1snRHnlckZYcHkhgprK9C_5pQQwBYQb.jpg"&gt;&lt;/p&gt;&lt;p&gt;</w:t>
      </w:r>
      <w:r>
        <w:rPr>
          <w:sz w:val="32"/>
          <w:szCs w:val="32"/>
        </w:rPr>
        <w:t>在一个平凡的下午，阳光透过窗户洒在了我家的一角，我决定尝试一场不同寻常的冒险——从卫生间开始，一路走到卧室，最终实现我的梦想：在卧室里与朋友们进行一场热闹的打扑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：卫生间里的准备</w:t>
      </w:r>
      <w:r>
        <w:rPr>
          <w:sz w:val="32"/>
          <w:szCs w:val="32"/>
        </w:rPr>
        <w:t>&lt;/p&gt;&lt;p&gt;&lt;img src="/static-img/nbtUFxe7a3sfgryCydCFL2YQ-_aY-Hw0K1snRHnlckbvHrUz_5Y0ienEbW91KzCnMyFtpoKT-4ZSsiSkpPILTuXq4Hd0jR7KfOW_j7EXme-SSMXXVXL_KotctMRT4DIiKnsN7ZMs6yGnG3pgNgRNuitISpWKz1N6GZ3f7ky5Hs4.jpg"&gt;&lt;/p&gt;&lt;p&gt;</w:t>
      </w:r>
      <w:r>
        <w:rPr>
          <w:sz w:val="32"/>
          <w:szCs w:val="32"/>
        </w:rPr>
        <w:t>我站在洗手台前，仔细地检查着自己的装备。虽然这并不是传统意义上的战斗或竞赛，但对我来说，每一步都充满了挑战和期待。我拿起手机，给我的朋友们发去了一条信息：“今天，我们要一起经历一次奇妙的旅程，从卫生间做到卧室打扑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障碍：穿越客厅</w:t>
      </w:r>
      <w:r>
        <w:rPr>
          <w:sz w:val="32"/>
          <w:szCs w:val="32"/>
        </w:rPr>
        <w:t>&lt;/p&gt;&lt;p&gt;&lt;img src="/static-img/vXODtVZD6f8DwVhCGlQ05GYQ-_aY-Hw0K1snRHnlckbvHrUz_5Y0ienEbW91KzCnMyFtpoKT-4ZSsiSkpPILTuXq4Hd0jR7KfOW_j7EXme-SSMXXVXL_KotctMRT4DIiKnsN7ZMs6yGnG3pgNgRNuitISpWKz1N6GZ3f7ky5Hs4.jpg"&gt;&lt;/p&gt;&lt;p&gt;</w:t>
      </w:r>
      <w:r>
        <w:rPr>
          <w:sz w:val="32"/>
          <w:szCs w:val="32"/>
        </w:rPr>
        <w:t>当我踏出卫生间时，我立刻意识到了第一道难关——客厅。这个空间总是那么宽敞而又喧嚣，每个人都似乎都有自己的世界，不愿意让路给我。但是，我没有退缩。我小心翼翼地避开正在看电视的人群，用最小化身影穿梭于沙发之间，以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躲避家庭成员</w:t>
      </w:r>
      <w:r>
        <w:rPr>
          <w:sz w:val="32"/>
          <w:szCs w:val="32"/>
        </w:rPr>
        <w:t>&lt;/p&gt;&lt;p&gt;&lt;img src="/static-img/uyvp2_WyFaFTCNxyof_s4mYQ-_aY-Hw0K1snRHnlckbvHrUz_5Y0ienEbW91KzCnMyFtpoKT-4ZSsiSkpPILTuXq4Hd0jR7KfOW_j7EXme-SSMXXVXL_KotctMRT4DIiKnsN7ZMs6yGnG3pgNgRNuitISpWKz1N6GZ3f7ky5Hs4.jpg"&gt;&lt;/p&gt;&lt;p&gt;</w:t>
      </w:r>
      <w:r>
        <w:rPr>
          <w:sz w:val="32"/>
          <w:szCs w:val="32"/>
        </w:rPr>
        <w:t>接着，我遇到了第二个困难点——家庭成员。在他们忙碌或者沉浸于各自活动的时候，我迅速移动自己，使得不被注意成为了一项艺术品。不幸的是，有一次我差点就被女儿抓到，她正好走进厨房时看到我蹲在沙发下偷偷摸摸地往前爬，这让我不得不迅速变换方向，以免暴露我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考验：绕过书架森林</w:t>
      </w:r>
      <w:r>
        <w:rPr>
          <w:sz w:val="32"/>
          <w:szCs w:val="32"/>
        </w:rPr>
        <w:t>&lt;/p&gt;&lt;p&gt;&lt;img src="/static-img/AMayKeCPX-yLjf06mFJr3mYQ-_aY-Hw0K1snRHnlckbvHrUz_5Y0ienEbW91KzCnMyFtpoKT-4ZSsiSkpPILTuXq4Hd0jR7KfOW_j7EXme-SSMXXVXL_KotctMRT4DIiKnsN7ZMs6yGnG3pgNgRNuitISpWKz1N6GZ3f7ky5Hs4.jpg"&gt;&lt;/p&gt;&lt;p&gt;</w:t>
      </w:r>
      <w:r>
        <w:rPr>
          <w:sz w:val="32"/>
          <w:szCs w:val="32"/>
        </w:rPr>
        <w:t>经过客厅之后，接下来便是一个巨大的书架森林，它们高耸入云，是通向卧室的大门。但是我知道，如果不小心发出一点声音，那么所有的事情都会泡汤。我轻巧地跳跃着，将每本书视为一个平台，在它们上方行走，就像是攀岩者登山一样慎重和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口：终于进入房间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小跑、翻滚和跳跃后，我终于安全抵达了房间。这是一片新的天地，在这里没有任何人会怀疑你突然出现，因为这里是属于我们自己的领域。我的朋友们已经等候多时，他们笑容满面，对我的冒险充满了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如同回忆过去的一切，让人感慨万千。当我们勇敢追求梦想，无论它多么荒谬或可笑，都能收获一份不可复制的成就感。而今晚，我们将围坐在桌边，与友情共度良夜，用筹码代替金钱，用胜利代替荣耀，再次体验那份纯粹快乐，只为那场从卫生间做到卧室打扑克。</w:t>
      </w:r>
      <w:r>
        <w:rPr>
          <w:sz w:val="32"/>
          <w:szCs w:val="32"/>
        </w:rPr>
        <w:t>&lt;/p&gt;&lt;p&gt;&lt;a href = "/doc/452014-</w:t>
      </w:r>
      <w:r>
        <w:rPr>
          <w:sz w:val="32"/>
          <w:szCs w:val="32"/>
        </w:rPr>
        <w:t>从卫生间做到卧室的打扑克之旅一场游戏的无序进程</w:t>
      </w:r>
      <w:r>
        <w:rPr>
          <w:sz w:val="32"/>
          <w:szCs w:val="32"/>
        </w:rPr>
        <w:t>.doc" rel="alternate" download="452014-</w:t>
      </w:r>
      <w:r>
        <w:rPr>
          <w:sz w:val="32"/>
          <w:szCs w:val="32"/>
        </w:rPr>
        <w:t>从卫生间做到卧室的打扑克之旅一场游戏的无序进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