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美味的川菜与丰富的人文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四川少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南部的四川省，传统上存在一种饮食习惯，被称为“少扫”，即不多吃肉类，而多食用蔬菜、豆制品等植物性食品。这种饮食方式受到了许多人的喜爱，因为它既健康又符合当地特色。然而，在现代社会中，这种生活方式并非普遍，尤其是在都市地区和旅游景点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：一个新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文化交流的加深，一些外国游客对中国本土美食产生了浓厚兴趣，他们开始尝试一些更加丰富多样的餐饮体验。这便引入了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（大美丽女性）的概念。在某些高端餐厅，服务员往往都是身材匀称、气质出众的女性，她们不仅能够提供专业的服务，还能让顾客感受到一种特殊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：一场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搡”这个词汇变得特别重要，它意味着一种亲切友好的接触或碰撞。而“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则可以理解为各种各样的美好事物。在四川，这个词组经常被用来形容人们之间温馨友好的相遇，也常常指代那些令人愉悦的事情，比如美味的大碗面或者是山城风光下的悠闲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川少扫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之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“四川少扫”的理念与现代时尚中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结合起来，我们将会发现这两者其实并不矛盾。因为，无论是传统的“少扫”还是现代化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都强调的是一种健康和自信的心态，以及对生活细节的一份热爱。当这些元素相互融合，我们就能体验到一场真正意义上的文化盛宴，那是一种身体和心灵都得到满足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这一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享受这一盛宴，可以从以下几个方面入手首先，要有一颗开放的心去接受不同文化带来的新鲜感；其次，要学会欣赏身边人的独特魅力，不管他们是否符合传统审美标准；再次，要培养自己对于自然和人文景观的一份敬畏之情，从而更好地欣赏每一次旅行中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进那座充满历史气息的小巷，或是在繁华商业街头遇见了一位温柔笑容的大美女，你就会明白，所谓的“四川少扫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，其实不过是一种生活态度，一种对世界充满好奇和尊重的心态。不管你选择哪条路来探索这个主题，最重要的是要保持自己的真实感受，并将它们转化为生命中最宝贵的一部分。</w:t>
      </w:r>
      <w:r>
        <w:rPr>
          <w:sz w:val="32"/>
          <w:szCs w:val="32"/>
        </w:rPr>
        <w:t>&lt;/p&gt;&lt;p&gt;&lt;a href = "/doc/451875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美味的川菜与丰富的人文景观</w:t>
      </w:r>
      <w:r>
        <w:rPr>
          <w:sz w:val="32"/>
          <w:szCs w:val="32"/>
        </w:rPr>
        <w:t>.doc" rel="alternate" download="451875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美味的川菜与丰富的人文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