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的生活方式追求个性化生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做一样的事情？</w:t>
      </w:r>
      <w:r>
        <w:rPr>
          <w:sz w:val="32"/>
          <w:szCs w:val="32"/>
        </w:rPr>
        <w:t>&lt;/p&gt;&lt;p&gt;&lt;img src="/static-img/c5YhG-po4A7r6WyZSHIjGhSTCYyTDO4jYARZ78Ci7Cy491dyfceJ4RxT4ORLxAIb.png"&gt;&lt;/p&gt;&lt;p&gt;</w:t>
      </w:r>
      <w:r>
        <w:rPr>
          <w:sz w:val="32"/>
          <w:szCs w:val="32"/>
        </w:rPr>
        <w:t>在这个社会中，我们总是被一种标准和模式所约束。从早上起床，到晚上睡觉，每一个环节都似乎被预设好了。然而，有些人开始意识到，这种“正常”的生活并非适合每个人。他们想要打破这种模式，追求更符合自己个性的生活方式。这就是不循常规的生活方式，它鼓励人们根据自己的喜好和需求来塑造自己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自己的路？</w:t>
      </w:r>
      <w:r>
        <w:rPr>
          <w:sz w:val="32"/>
          <w:szCs w:val="32"/>
        </w:rPr>
        <w:t>&lt;/p&gt;&lt;p&gt;&lt;img src="/static-img/lH9okTki08NVaTkRUndRJRSTCYyTDO4jYARZ78Ci7Cz5m2RGQe_8OKDbs53ACRC20JH0N-Cs5GOPMSPGKjaoibL9Zt-PWNujgPG-PNr_Wd30ufE7FSHVuEUPNUlpJL6mU77DqfLI1-l3QC3FWk4Wq710mzgXoOwo9WziQetL0GWjDCwvLaf3bpHb5SHnYs2xgZfXJFWzvaGhl1WDX3OCiA.jpg"&gt;&lt;/p&gt;&lt;p&gt;</w:t>
      </w:r>
      <w:r>
        <w:rPr>
          <w:sz w:val="32"/>
          <w:szCs w:val="32"/>
        </w:rPr>
        <w:t>对于那些想要改变现状的人来说，首先需要的是自我反思。在一段时间内停止跟随潮流，不断地思考自己真正想做什么？是什么事情让你感到快乐？这是一个很重要的问题，因为只有当我们知道自己真正喜欢做什么时，我们才能够开始朝着那个方向迈进。不循的精神意味着勇于尝试新的东西，即使这可能会带来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压力</w:t>
      </w:r>
      <w:r>
        <w:rPr>
          <w:sz w:val="32"/>
          <w:szCs w:val="32"/>
        </w:rPr>
        <w:t>&lt;/p&gt;&lt;p&gt;&lt;img src="/static-img/omKKhdAg_aQo2USo-Zp9GhSTCYyTDO4jYARZ78Ci7Cz5m2RGQe_8OKDbs53ACRC20JH0N-Cs5GOPMSPGKjaoibL9Zt-PWNujgPG-PNr_Wd30ufE7FSHVuEUPNUlpJL6mU77DqfLI1-l3QC3FWk4Wq710mzgXoOwo9WziQetL0GWjDCwvLaf3bpHb5SHnYs2xgZfXJFWzvaGhl1WDX3OCiA.jpg"&gt;&lt;/p&gt;&lt;p&gt;</w:t>
      </w:r>
      <w:r>
        <w:rPr>
          <w:sz w:val="32"/>
          <w:szCs w:val="32"/>
        </w:rPr>
        <w:t>当我们决定走出舒适区，去探索一些不同的道路时，就会遇到来自外界的声音。一部分人可能会觉得我们的选择是不负责任或不实用，但实际上，这种看法往往基于对其他人的理解，而不是对个体真实感受的理解。有时候，要记得，不循并不意味着逃避责任，而是通过自我发现来找到最佳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由与责任？</w:t>
      </w:r>
      <w:r>
        <w:rPr>
          <w:sz w:val="32"/>
          <w:szCs w:val="32"/>
        </w:rPr>
        <w:t>&lt;/p&gt;&lt;p&gt;&lt;img src="/static-img/kgw64i2aG3WxPBzczTPHZxSTCYyTDO4jYARZ78Ci7Cz5m2RGQe_8OKDbs53ACRC20JH0N-Cs5GOPMSPGKjaoibL9Zt-PWNujgPG-PNr_Wd30ufE7FSHVuEUPNUlpJL6mU77DqfLI1-l3QC3FWk4Wq710mzgXoOwo9WziQetL0GWjDCwvLaf3bpHb5SHnYs2xgZfXJFWzvaGhl1WDX3OCiA.jpg"&gt;&lt;/p&gt;&lt;p&gt;</w:t>
      </w:r>
      <w:r>
        <w:rPr>
          <w:sz w:val="32"/>
          <w:szCs w:val="32"/>
        </w:rPr>
        <w:t>在追求不循常规的同时，我们也不能忽视了我们的责任，比如工作、家庭等方面。如果没有良好的管理能力，这种自由可能就会变成混乱。而且，没有计划地过度放纵，也同样不是健康的心态表现。因此，在享受个人自由的时候，我们也需要学会制定计划，并且保持对这些计划的一致性，以确保既能实现个性化，又不会影响到周围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：持续创新</w:t>
      </w:r>
      <w:r>
        <w:rPr>
          <w:sz w:val="32"/>
          <w:szCs w:val="32"/>
        </w:rPr>
        <w:t>&lt;/p&gt;&lt;p&gt;&lt;img src="/static-img/7sAllM4hDbr3W2T20LTroBSTCYyTDO4jYARZ78Ci7Cz5m2RGQe_8OKDbs53ACRC20JH0N-Cs5GOPMSPGKjaoibL9Zt-PWNujgPG-PNr_Wd30ufE7FSHVuEUPNUlpJL6mU77DqfLI1-l3QC3FWk4Wq710mzgXoOwo9WziQetL0GWjDCwvLaf3bpHb5SHnYs2xgZfXJFWzvaGhl1WDX3OCiA.jpg"&gt;&lt;/p&gt;&lt;p&gt;</w:t>
      </w:r>
      <w:r>
        <w:rPr>
          <w:sz w:val="32"/>
          <w:szCs w:val="32"/>
        </w:rPr>
        <w:t>一个人一生的发展是一个不断变化的地方，不论是职业还是兴趣爱好，都应该保持开放的心态。不循常规意味着持续学习和探索新事物，无论是在技术层面还是文化层面的创新，都可以帮助我们更加接近那份属于自己的完美状态。在这个过程中，每一次失败都是通向成功之路上的宝贵经历，也正是这种敢于尝试而又勇于接受挑战的心态，使得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最终找到属于你的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十字路口，你必须问自己：“我是否已经找到了属于我的道路？”如果答案仍然犹豫，那就继续前行，因为每一步都是一次新的探险，一次机会去发现更多关于你的秘密。你拥有的唯一工具，就是勇气去冒险，用心去感受，用智慧去判断，最终，你一定能够找到那个正确路径，让你的脚步踏实，让你的灵魂飞翔——这就是不循常规给予我们的无限可能性。</w:t>
      </w:r>
      <w:r>
        <w:rPr>
          <w:sz w:val="32"/>
          <w:szCs w:val="32"/>
        </w:rPr>
        <w:t>&lt;/p&gt;&lt;p&gt;&lt;a href = "/doc/451807-</w:t>
      </w:r>
      <w:r>
        <w:rPr>
          <w:sz w:val="32"/>
          <w:szCs w:val="32"/>
        </w:rPr>
        <w:t>不循常规的生活方式追求个性化生活选择</w:t>
      </w:r>
      <w:r>
        <w:rPr>
          <w:sz w:val="32"/>
          <w:szCs w:val="32"/>
        </w:rPr>
        <w:t>.doc" rel="alternate" download="451807-</w:t>
      </w:r>
      <w:r>
        <w:rPr>
          <w:sz w:val="32"/>
          <w:szCs w:val="32"/>
        </w:rPr>
        <w:t>不循常规的生活方式追求个性化生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