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热门影视内容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，真的很方便吗？</w:t>
      </w:r>
      <w:r>
        <w:rPr>
          <w:sz w:val="32"/>
          <w:szCs w:val="32"/>
        </w:rPr>
        <w:t>&lt;/p&gt;&lt;p&gt;&lt;img src="/static-img/ZEpffeRExyeKjvvvp7o0CjSS-jT_GK8L7vsQg8kSI8eYryl3KARj43N9VvyHsCib.jpg"&gt;&lt;/p&gt;&lt;p&gt;</w:t>
      </w:r>
      <w:r>
        <w:rPr>
          <w:sz w:val="32"/>
          <w:szCs w:val="32"/>
        </w:rPr>
        <w:t>在这个快节奏的时代，我们总是追求效率和方便。无论是在上班路上、休息时光还是晚上的娱乐时间，人们都希望能够轻松地获得所需的服务。对于影视爱好者来说，“窝窝午夜看片”这样的服务，无疑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窝窝午夜看片”到底是什么呢？它是一种什么样的体验？</w:t>
      </w:r>
      <w:r>
        <w:rPr>
          <w:sz w:val="32"/>
          <w:szCs w:val="32"/>
        </w:rPr>
        <w:t>&lt;/p&gt;&lt;p&gt;&lt;img src="/static-img/a5cdQr26GGfsgT2DIkllJTSS-jT_GK8L7vsQg8kSI8cZbvd0EyxBYNHl97BpupG9HoQDM9_-MZ2fK7pUFHepGem-SRkvOrW5JeJxBat3olPveyaJlkC7f0g1wO4WVqdzH1AK32fx23S-Gu8ZuTcDZK8gv-5mRhPvjwxs7TzwWJjlsFBaTSwk6QP1HSaHYzBNgZfXJFWzvaGhl1WDX3OCiA.jpg"&gt;&lt;/p&gt;&lt;p&gt;“</w:t>
      </w:r>
      <w:r>
        <w:rPr>
          <w:sz w:val="32"/>
          <w:szCs w:val="32"/>
        </w:rPr>
        <w:t>窝窝”这个词汇，在网络用语中通常指的是家中的舒适空间，是一个让人放松、感到温暖的地方。而“午夜看片”，则是我们平时说的电影或电视剧观看行为，只不过这次，它们被巧妙地融合在一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这个服务并不简单，它涉及到内容更新、用户需求分析以及技术支持等多个方面。一旦你决定使用这种服务，你会发现自己可以随时随地打开应用，即使是在深更半夜，也能轻松找到一部电影或者一集电视剧来消磨时间。这不仅满足了你的娱乐需求，还给了你一个安静的个人空间，让你在繁忙的生活中也能找到短暂的逃离。</w:t>
      </w:r>
      <w:r>
        <w:rPr>
          <w:sz w:val="32"/>
          <w:szCs w:val="32"/>
        </w:rPr>
        <w:t>&lt;/p&gt;&lt;p&gt;&lt;img src="/static-img/SQ8FaVEpu1cHmHFOxFgZRTSS-jT_GK8L7vsQg8kSI8cZbvd0EyxBYNHl97BpupG9HoQDM9_-MZ2fK7pUFHepGem-SRkvOrW5JeJxBat3olPveyaJlkC7f0g1wO4WVqdzH1AK32fx23S-Gu8ZuTcDZK8gv-5mRhPvjwxs7TzwWJjlsFBaTSwk6QP1HSaHYzBNgZfXJFWzvaGhl1WDX3OCiA.jpg"&gt;&lt;/p&gt;&lt;p&gt;</w:t>
      </w:r>
      <w:r>
        <w:rPr>
          <w:sz w:val="32"/>
          <w:szCs w:val="32"/>
        </w:rPr>
        <w:t>但问题来了，对于那些对新奇事物持有戒心的人来说，“窝窝午夜看片”是否安全可靠？这一点尤为重要，因为毕竟，这些都是通过互联网提供的内容，一旦出现问题可能带来的后果是严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顾虑，提供“窝窗午夜看片”的平台通常会采用严格的审查机制，以确保所有上传至平台上的内容都是合法且健康。如果遇到任何违规行为，都将立即进行处理。同时，他们还会不断优化用户界面和流畅度，让每一次观看都成为一种愉悦体验，而不是因为技术问题而感到沮丧。</w:t>
      </w:r>
      <w:r>
        <w:rPr>
          <w:sz w:val="32"/>
          <w:szCs w:val="32"/>
        </w:rPr>
        <w:t>&lt;/p&gt;&lt;p&gt;&lt;img src="/static-img/ghSYMkHZqgSFWY24vj4YETSS-jT_GK8L7vsQg8kSI8cZbvd0EyxBYNHl97BpupG9HoQDM9_-MZ2fK7pUFHepGem-SRkvOrW5JeJxBat3olPveyaJlkC7f0g1wO4WVqdzH1AK32fx23S-Gu8ZuTcDZK8gv-5mRhPvjwxs7TzwWJjlsFBaTSwk6QP1HSaHYzBNgZfXJFWzvaGhl1WDX3OCiA.jpg"&gt;&lt;/p&gt;&lt;p&gt;</w:t>
      </w:r>
      <w:r>
        <w:rPr>
          <w:sz w:val="32"/>
          <w:szCs w:val="32"/>
        </w:rPr>
        <w:t>最后，可以说，“窗衔午年吃食”。作为一种新的观影方式，它不仅改变了我们的观看习惯，还给予我们更多选择和可能性。在未来的日子里，我们或许能够看到更多基于不同主题的小型社区兴起，每个社区都围绕着不同的风格和偏好，不断丰富我们的文化生活。但愿这场变革能带来正面的影响，为我们提供更加多元化、高质量且安全可靠的情景设置，使得每一次点击屏幕，都像是一次心灵的小旅行。</w:t>
      </w:r>
      <w:r>
        <w:rPr>
          <w:sz w:val="32"/>
          <w:szCs w:val="32"/>
        </w:rPr>
        <w:t>&lt;/p&gt;&lt;p&gt;&lt;a href = "/doc/451725-</w:t>
      </w:r>
      <w:r>
        <w:rPr>
          <w:sz w:val="32"/>
          <w:szCs w:val="32"/>
        </w:rPr>
        <w:t>窝窝午夜看片热门影视内容的无缝体验</w:t>
      </w:r>
      <w:r>
        <w:rPr>
          <w:sz w:val="32"/>
          <w:szCs w:val="32"/>
        </w:rPr>
        <w:t>.doc" rel="alternate" download="451725-</w:t>
      </w:r>
      <w:r>
        <w:rPr>
          <w:sz w:val="32"/>
          <w:szCs w:val="32"/>
        </w:rPr>
        <w:t>窝窝午夜看片热门影视内容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